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</w:tblGrid>
      <w:tr>
        <w:trPr/>
        <w:tc>
          <w:tcPr>
            <w:tcW w:w="9978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 внесении изменений в Постановление Псковской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городской Думы от 11.07.2005 № 452 "Об утверждении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ложения о приватизации муниципального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имущества города Пскова"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В целях приведения муниципального правового акта в соответствие действующему законодательству</w:t>
      </w:r>
      <w:r>
        <w:rPr>
          <w:bCs/>
          <w:szCs w:val="24"/>
        </w:rPr>
        <w:t xml:space="preserve"> Российской Федерации</w:t>
      </w:r>
      <w:r>
        <w:rPr>
          <w:szCs w:val="24"/>
        </w:rPr>
        <w:t>, в соответствии с Федеральным законом от 29.06.2015 № 158-ФЗ "</w:t>
      </w:r>
      <w:r>
        <w:rPr>
          <w:bCs/>
          <w:szCs w:val="24"/>
        </w:rPr>
        <w:t>О внесении изменений в Федеральный закон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>
          <w:szCs w:val="24"/>
        </w:rPr>
        <w:t>, Федеральным законом от 29.06.2015 № 180-ФЗ "</w:t>
      </w:r>
      <w:r>
        <w:rPr>
          <w:bCs/>
          <w:szCs w:val="24"/>
        </w:rPr>
        <w:t>О внесении изменений в Федеральный закон "О приватизации государственного и муниципального имущества"</w:t>
      </w:r>
      <w:r>
        <w:rPr>
          <w:szCs w:val="24"/>
        </w:rPr>
        <w:t>, руководствуясь подпунктом 17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0" w:firstLine="709"/>
        <w:rPr/>
      </w:pPr>
      <w:r>
        <w:rPr>
          <w:szCs w:val="24"/>
        </w:rPr>
        <w:t xml:space="preserve">Внести в Приложение к Постановлению Псковской городской Думы </w:t>
      </w:r>
      <w:r>
        <w:rPr>
          <w:bCs/>
          <w:szCs w:val="24"/>
        </w:rPr>
        <w:t xml:space="preserve">от 11.07.2005 № 452 </w:t>
      </w:r>
      <w:r>
        <w:rPr>
          <w:szCs w:val="24"/>
        </w:rPr>
        <w:t>"Об утверждении Положения о приватизации муниципального имущества города Пскова"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пункте 1.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абзаце пятом слова "открытых акционерных обществ" заменить словами "акционерных обществ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абзаце шестом слова "открытых акционерных обществ" заменить словами "акционерных обществ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абзаце седьмом пункта 1.2 слова "открытых акционерных обществ" заменить словами "акционерных обществ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пункте 2.4 слова "открытые акционерные общества" заменить словами "акционерные общества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пункте 3.5 слова "открытого акционерного общества" заменить словами "акционерного общества"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ункт 4.1 изложить в следующей редакции:</w:t>
      </w:r>
    </w:p>
    <w:p>
      <w:pPr>
        <w:pStyle w:val="FORMATTEXT"/>
        <w:ind w:firstLine="709"/>
        <w:jc w:val="both"/>
        <w:rPr/>
      </w:pPr>
      <w:r>
        <w:rPr/>
        <w:t>"4.1. Информация о приватизации муниципального имущества, указанная в пункте 1 статьи 15 Федерального закона "О приватизации государственного и муниципального имущества", подлежит размещению на официальном сайте в сети "Интернет", определенном Администрацией города Пскова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";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дополнить пунктом 4.2 следующего содержания:</w:t>
      </w:r>
    </w:p>
    <w:p>
      <w:pPr>
        <w:pStyle w:val="FORMATTEXT"/>
        <w:ind w:firstLine="709"/>
        <w:jc w:val="both"/>
        <w:rPr/>
      </w:pPr>
      <w:r>
        <w:rPr/>
        <w:t>"4.2. 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"Интернет".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пункт 5.1 изложить в следующей редакции;</w:t>
      </w:r>
    </w:p>
    <w:p>
      <w:pPr>
        <w:pStyle w:val="FORMATTEXT"/>
        <w:ind w:firstLine="709"/>
        <w:jc w:val="both"/>
        <w:rPr/>
      </w:pPr>
      <w:r>
        <w:rPr/>
        <w:t xml:space="preserve">"5.1. Победитель конкурса до перехода к нему права собственности на акции акционерного общества, долю в уставном капитале общества с ограниченной ответственностью, приобретенные им на конкурсе, осуществляет </w:t>
      </w:r>
      <w:r>
        <w:rPr>
          <w:rStyle w:val="Match"/>
        </w:rPr>
        <w:t>голосование</w:t>
      </w:r>
      <w:r>
        <w:rPr/>
        <w:t xml:space="preserve"> в органах управления этих обществ по указанным акциям, доле в уставном капитале общества с ограниченной ответственностью по вопросам, указанным в пункте 19 статьи 20 Федерального закона "О</w:t>
      </w:r>
      <w:r>
        <w:rPr>
          <w:lang w:val="en-US"/>
        </w:rPr>
        <w:t> </w:t>
      </w:r>
      <w:r>
        <w:rPr/>
        <w:t xml:space="preserve">приватизации государственного и муниципального имущества", в соответствии с письменными указаниями Псковской городской Думы. Подготовку проекта соответствующего решения Псковской городской Думы осуществляет КУМИ города Пскова. По иным вопросам победитель конкурса осуществляет </w:t>
      </w:r>
      <w:r>
        <w:rPr>
          <w:rStyle w:val="Match"/>
        </w:rPr>
        <w:t>голосование</w:t>
      </w:r>
      <w:r>
        <w:rPr/>
        <w:t xml:space="preserve"> в органах управления этих обществ по своему усмотрению.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пункт 5.2 изложить в следующей редакции;</w:t>
      </w:r>
    </w:p>
    <w:p>
      <w:pPr>
        <w:pStyle w:val="FORMATTEXT"/>
        <w:ind w:firstLine="709"/>
        <w:jc w:val="both"/>
        <w:rPr/>
      </w:pPr>
      <w:r>
        <w:rPr/>
        <w:t>"5.2. Продавец доводит до сведения победителя конкурса поступившую от акционерного общества, общества с ограниченной ответственностью информацию о проведении общих собраний акционеров, участников общества с ограниченной ответственностью и передает победителю конкурса полученные от акционерного общества, общества с ограниченной ответственностью документы (повестку дня, извещение, бюллетени для голосования и т.п.) в течение 5 рабочих дней со дня их поступления.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наименовании части 7.1 слова "открытых акционерных обществ" заменить словами "акционерных обществ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пункте 7.1.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абзаце первом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подпункте 1: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в абзаце втором слова "открытого акционерного общества" заменить словами "акционерного общества";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в абзаце третьем слова "открытого акционерного общества" заменить словами "акционерного общества";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в абзаце четвертом слова "открытого акционерного общества" заменить словами "акционерного общества";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в абзаце пятом слова "открытого акционерного общества" заменить словами "акционерного общества";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в абзаце шестом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подпункте 3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подпункте 4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подпункте 5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подпункте 6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подпункте 7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подпункте 8: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в абзаце первом слова "открытого акционерного общества" заменить словами "акционерного общества";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в абзаце втором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пункте 7.1.3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абзаце первом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подпункте 1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подпункте 2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подпункте 3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подпункте 4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подпункте 5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подпункте 6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пункте 7.1.4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абзаце первом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абзаце втором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абзаце третьем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абзаце четвертом слова "открытого акционерного общества" заменить словами "акционерного общества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подпункте 1 пункта 7.2.3 слова "1 июля 2013 года" заменить словами "1 июля 2015 года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подпункт 1 пункта 7.2.8.1 изложить в следующей редакции:</w:t>
      </w:r>
    </w:p>
    <w:p>
      <w:pPr>
        <w:pStyle w:val="FORMATTEXT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"1) арендуемое имущество по состоянию на 1 июля 2015 года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;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в пункте 9.1.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слова "от 10.02.2014 № 1357-ОЗ "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выкуп арендуемого ими недвижимого имущества, находящегося в государственной собственности Псковской области или муниципальной собственности"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слово "трех" заменить словом "пяти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дополнить абзацем вторым следующего содержания:</w:t>
      </w:r>
    </w:p>
    <w:p>
      <w:pPr>
        <w:pStyle w:val="FORMATTEXT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"В случае, если законом Псковской области не установлен срок рассрочки оплаты арендуемого имущества, применяется срок рассрочки оплаты арендуемого имущества, равный пяти годам.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120" w:after="0"/>
        <w:ind w:left="0" w:firstLine="709"/>
        <w:rPr/>
      </w:pPr>
      <w:r>
        <w:rPr>
          <w:szCs w:val="24"/>
        </w:rPr>
        <w:t>Настоящее Решение вступает в силу с 29 сентября 2015 года, за исключением пунктов 13-15 части 1 настоящего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120" w:after="0"/>
        <w:ind w:left="0" w:firstLine="709"/>
        <w:rPr/>
      </w:pPr>
      <w:r>
        <w:rPr>
          <w:szCs w:val="24"/>
        </w:rPr>
        <w:t>Пункты 13-15 части 1 настоящего Решения вступают в силу с момента е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120" w:after="0"/>
        <w:ind w:left="0" w:firstLine="709"/>
        <w:rPr/>
      </w:pPr>
      <w:r>
        <w:rPr>
          <w:szCs w:val="24"/>
        </w:rPr>
        <w:t>Распространить действие пунктов 13-15 части 1 настоящего Решения на правоотношения, возникшие с момента вступления в силу Федерального закона от 29.06.2015 № 158-ФЗ "</w:t>
      </w:r>
      <w:r>
        <w:rPr>
          <w:bCs/>
          <w:szCs w:val="24"/>
        </w:rPr>
        <w:t>О внесении изменений в Федеральный закон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>
          <w:szCs w:val="24"/>
        </w:rPr>
        <w:t>, с 30 июня 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before="120" w:after="0"/>
        <w:ind w:left="0" w:firstLine="709"/>
        <w:rPr>
          <w:szCs w:val="24"/>
        </w:rPr>
      </w:pPr>
      <w:r>
        <w:rPr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2"/>
        <w:keepNext w:val="true"/>
        <w:tabs>
          <w:tab w:val="clear" w:pos="708"/>
          <w:tab w:val="left" w:pos="127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94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2208"/>
        </w:tabs>
        <w:ind w:left="2208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2640"/>
        </w:tabs>
        <w:ind w:left="26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ru-RU" w:bidi="ar-SA"/>
    </w:rPr>
  </w:style>
  <w:style w:type="character" w:styleId="Match">
    <w:name w:val="match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kern w:val="2"/>
      <w:sz w:val="20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17:00Z</dcterms:created>
  <dc:creator>Андрей Шубарцов</dc:creator>
  <dc:description/>
  <cp:keywords/>
  <dc:language>en-US</dc:language>
  <cp:lastModifiedBy>Юлия А. Сазановская</cp:lastModifiedBy>
  <cp:lastPrinted>2015-09-30T10:40:00Z</cp:lastPrinted>
  <dcterms:modified xsi:type="dcterms:W3CDTF">2015-09-30T07:40:00Z</dcterms:modified>
  <cp:revision>4</cp:revision>
  <dc:subject/>
  <dc:title>О  соучредительстве</dc:title>
</cp:coreProperties>
</file>