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</w:t>
      </w:r>
      <w:r>
        <w:rPr/>
        <w:t>за 1 полугодие  201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доходы бюджета  города составили  1 531 400,3 тыс. руб. или 38,6% от годовых плановых назначений,</w:t>
      </w:r>
      <w:r>
        <w:rPr/>
        <w:t xml:space="preserve">    </w:t>
      </w:r>
      <w:r>
        <w:rPr>
          <w:sz w:val="24"/>
          <w:szCs w:val="24"/>
        </w:rPr>
        <w:t xml:space="preserve"> по</w:t>
      </w:r>
      <w:r>
        <w:rPr/>
        <w:t xml:space="preserve">   </w:t>
      </w:r>
      <w:r>
        <w:rPr>
          <w:sz w:val="24"/>
          <w:szCs w:val="24"/>
        </w:rPr>
        <w:t>сравнению  с  1 полугодием  2014  года    уменьшились    на  22 509,9 тыс. руб. или  на  1,4 %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  наиболее    низкое исполнение     бюджета  города по  субсидиям (16,1%) и по неналоговым доходам (27,9%), в том числе по доходам  от реализации муниципального имущества (8,6%)и от продажи земельных участков, находящихся  в муниципальной собственности (15,1%)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м объеме доходов бюджета города  за 1 полугодие  2015 года  налоговые доходы составили 42,0 %, неналоговые – 5,9 %, безвозмездные поступления – 52,1%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 1 508 220,5 тыс. руб. или   36,9 %   от годовых плановых назначений, по сравнению с 1 полугодием  2014 года общая сумма расходов бюджета города  за отчетный период уменьшилась на 59 149,9 тыс. руб. или на 3,8%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Из общей суммы расходов  бюджета за 1 полугодие   2015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53,8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6,9%   на оплату коммунальных услуг и уличное освещение город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,6% на капитальный ремон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города Пскова  в 1 полугодии   2015 год  исполнялся  по программному принципу на основании 14 муниципальных программ.   В общем объеме расходов бюджета  расходы на реализацию  муниципальных программ составили 91,3%. За отчетный период расходы бюджета на реализацию мероприятий, предусмотренных муниципальными программами, составили 1 376 644,5 тыс. руб. или 38,1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Наибольший удельный вес в общей сумме расходов бюджета по программным направлениям деятельности  за  1 полугодие  2015 года составили  расходы на реализацию муниципальной программы </w:t>
      </w:r>
      <w:r>
        <w:rPr>
          <w:bCs/>
        </w:rPr>
        <w:t>«Развитие образования и повышение эффективности реализации молодежной политики» - 61,5%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Cs/>
          <w:color w:val="000000"/>
        </w:rPr>
        <w:t xml:space="preserve">муниципальной программы «Развитие и содержание улично-дорожной сети города Пскова – 10,6%,муниципальной программы «Культура, сохранение культурного наследия  и развитие туризма  на территории МО г. Псков»- 7,2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ы по непрограммным направлениям деятельности органов местного самоуправления в отчетном периоде составили 131 576,0 тыс. руб. или 27,7% от утвержденных плановых назначений. В общей сумме  расходов  за 1 полугодие 2015 года указанные расходы составили 8,7%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иболее низкое  выполнение   годовых плановых назначений   по финансированию  капитального  ремонта и содержанию муниципального жилищного фонда. В  1  полугодии 2015 года   профинансировано  работ на  34 344,3 тыс. руб. или 15,8% от утвержденного плана. На капитальный ремонт муниципального жилищного фонда в отчетном периоде направлены бюджетные средства в размере   29 190,4 тыс. руб. или 16,0% от утвержденного пла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евышение   доходов над расходами   составило  23 179,8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вышеизложенного, руководствуясь статьей 23 Устава муниципального образования «Город Пск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1 полугодие   2015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 Главой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«Псковские Новости» и разместить  на официальном сайте   муниципального образования « 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KSP</dc:creator>
  <dc:description/>
  <dc:language>en-US</dc:language>
  <cp:lastModifiedBy>Юлия А. Сазановская</cp:lastModifiedBy>
  <cp:lastPrinted>2015-09-30T12:04:00Z</cp:lastPrinted>
  <dcterms:modified xsi:type="dcterms:W3CDTF">2015-09-30T09:12:00Z</dcterms:modified>
  <cp:revision>2</cp:revision>
  <dc:subject/>
  <dc:title>Проект</dc:title>
</cp:coreProperties>
</file>