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610 от «25» сентября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нято на 62-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сковской город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5-го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путатском запросе фракции «Единая 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ковской городской Думе в адрес дирек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ОО «Электрон» Пеличева Р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13 Закона Псковской области от 14.06.2006 № 558-оз «О статусе депутата представительного органа муниципального образования», ст. 53 Регламента Псковской городской Думы, принимая во внимание предложения, замечания, мнения и суждения, высказанные жителями города Пскова на публичных слушаниях 25.09.2015  по вопросу внесения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, в отношении земельного участка по улице Киселева, д. 1, в городе Псков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знать обращение депутатов фракции «Единая Россия» в Псковской городской Думе в адрес директора ООО «Электрон» Пеличева Р.О. с предложением о передаче в муниципальную собственность земельного участка КН 60:27:0050201:12, площадью 85727 кв.м, по адресу: г. Псков, ул. Киселева, д. 1, депутатским запросом (Приложение к настоящему Реш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 момента подписания Главой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Решение и депутатский запрос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9:00Z</dcterms:created>
  <dc:creator>Юлия А. Сазановская</dc:creator>
  <dc:description/>
  <cp:keywords/>
  <dc:language>en-US</dc:language>
  <cp:lastModifiedBy>Ария А. Голубева</cp:lastModifiedBy>
  <cp:lastPrinted>2015-09-29T14:31:00Z</cp:lastPrinted>
  <dcterms:modified xsi:type="dcterms:W3CDTF">2015-10-01T14:03:00Z</dcterms:modified>
  <cp:revision>4</cp:revision>
  <dc:subject/>
  <dc:title/>
</cp:coreProperties>
</file>