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609 от «25» сентя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нято на 62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путатском запросе фракции «Единая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ковской городской Думе в адрес прокур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ковской области Белова С.Д., нача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СБ России по Псковской области Кальяна А.И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УМВД России по П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уна Б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13 Закона Псковской области от 14.06.2006 № 558-оз «О статусе депутата представительного органа муниципального образования», ст. 53 Регламента Псковской городской Думы, принимая во внимание предложения, замечания, мнения и суждения, высказанные жителями города Пскова на публичных слушаниях 25.09.2015  по вопросу внесения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по улице Киселева, д. 1, в городе Пск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знать обращение депутатов фракции «Единая Россия» в Псковской городской Думе в адрес прокурора Псковской области Белова С.Д., начальника УФСБ России по Псковской области Кальяна А.И., начальника УМВД России по Псковской области Говоруна Б.С. о законности приобретения и владения земельным участков КН 60:27:0050201:12, площадью 85727 кв.м, по адресу: г. Псков, ул. Киселева, д. 1, депутатским запросом (Приложение к настоящему Реш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момента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и депутатский запрос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Юлия А. Сазановская</dc:creator>
  <dc:description/>
  <cp:keywords/>
  <dc:language>en-US</dc:language>
  <cp:lastModifiedBy>Ария А. Голубева</cp:lastModifiedBy>
  <cp:lastPrinted>2015-09-29T14:33:00Z</cp:lastPrinted>
  <dcterms:modified xsi:type="dcterms:W3CDTF">2015-10-01T13:59:00Z</dcterms:modified>
  <cp:revision>5</cp:revision>
  <dc:subject/>
  <dc:title/>
</cp:coreProperties>
</file>