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608 от «25» сентября 2015 г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62-й сесси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0"/>
          <w:szCs w:val="20"/>
        </w:rPr>
        <w:t>5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6.12.2014 № 1291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17.07.2015 № 155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2"/>
        <w:jc w:val="both"/>
        <w:rPr/>
      </w:pPr>
      <w:r>
        <w:rPr/>
        <w:t>в подпункте 1) пункта 1 цифры «4 045 789,0», «4 162 510,0» заменить соответственно цифрами «4 096 802,3», «4 213 523,3»;</w:t>
      </w:r>
    </w:p>
    <w:p>
      <w:pPr>
        <w:pStyle w:val="Normal"/>
        <w:ind w:firstLine="540"/>
        <w:jc w:val="both"/>
        <w:rPr/>
      </w:pPr>
      <w:r>
        <w:rPr/>
        <w:t>в пункте 8 цифры «2 284 111,5» заменить цифрами «2 335 124,8»;</w:t>
      </w:r>
    </w:p>
    <w:p>
      <w:pPr>
        <w:pStyle w:val="Normal"/>
        <w:ind w:firstLine="540"/>
        <w:jc w:val="both"/>
        <w:rPr/>
      </w:pPr>
      <w:r>
        <w:rPr/>
        <w:t>в пункте 15 цифры «933 644,9» заменить цифрами «942 192,3».</w:t>
      </w:r>
    </w:p>
    <w:p>
      <w:pPr>
        <w:pStyle w:val="Normal"/>
        <w:ind w:firstLine="540"/>
        <w:jc w:val="both"/>
        <w:rPr/>
      </w:pPr>
      <w:r>
        <w:rPr/>
        <w:t>2) 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ind w:firstLine="540"/>
        <w:jc w:val="both"/>
        <w:rPr/>
      </w:pPr>
      <w:r>
        <w:rPr/>
        <w:t>по группе доходов «2 00 00000 00 0000 000 Безвозмездные поступления» цифры «2 284 111,5» заменить цифрами «2 335 124,8»;</w:t>
      </w:r>
    </w:p>
    <w:p>
      <w:pPr>
        <w:pStyle w:val="Normal"/>
        <w:ind w:firstLine="540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2 284 111,5» заменить цифрами «2 335 124,8»;</w:t>
      </w:r>
    </w:p>
    <w:p>
      <w:pPr>
        <w:pStyle w:val="Normal"/>
        <w:ind w:firstLine="540"/>
        <w:jc w:val="both"/>
        <w:rPr/>
      </w:pPr>
      <w:r>
        <w:rPr/>
        <w:t>по статье доходов «2 02 01000 00 0000 151 Дотации бюджетам субъектов Российской Федерации и муниципальных образований цифры «13 675,0» заменить цифрами «14 059,0»;</w:t>
      </w:r>
    </w:p>
    <w:p>
      <w:pPr>
        <w:pStyle w:val="Normal"/>
        <w:ind w:firstLine="540"/>
        <w:jc w:val="both"/>
        <w:rPr/>
      </w:pPr>
      <w:r>
        <w:rPr/>
        <w:t>по подстатье доходов «2 02 01003 00 0000 151 Дотации бюджетам на поддержку мер по обеспечению сбалансированности бюджетов» цифры       «8 829,0» заменить цифрами «9 213,0»;</w:t>
      </w:r>
    </w:p>
    <w:p>
      <w:pPr>
        <w:pStyle w:val="Normal"/>
        <w:ind w:firstLine="540"/>
        <w:jc w:val="both"/>
        <w:rPr/>
      </w:pPr>
      <w:r>
        <w:rPr/>
        <w:t>по подстатье «2 02 01003 04 0000 151 Дотации бюджетам городских округов на поддержку мер по обеспечению сбалансированности бюджетов» цифры «8 829,0» заменить цифрами «9 213,0»;</w:t>
      </w:r>
    </w:p>
    <w:p>
      <w:pPr>
        <w:pStyle w:val="Normal"/>
        <w:ind w:firstLine="540"/>
        <w:jc w:val="both"/>
        <w:rPr/>
      </w:pPr>
      <w:r>
        <w:rPr/>
        <w:t>по статье доходов «2 02 02000 00 0000 151 Субсидии бюджетам бюджетной системы Российской Федерации (межбюджетные субсидии)» цифры «1 137 062,7» заменить цифрами «1 190 755,6»;</w:t>
      </w:r>
    </w:p>
    <w:p>
      <w:pPr>
        <w:pStyle w:val="Normal"/>
        <w:ind w:firstLine="540"/>
        <w:jc w:val="both"/>
        <w:rPr/>
      </w:pPr>
      <w:r>
        <w:rPr/>
        <w:t>по строке «субсидии на осуществление мероприятий по организации питания   в муниципальных общеобразовательных учреждениях в рамках подпрограммы «Обеспечение реализации государственной программы Псковской области  «Развитие образования и повышение эффективности реализации молодежной политики на 2014-2020 годы» цифры «48 227,0» заменить цифрами «47 227,0»;</w:t>
      </w:r>
    </w:p>
    <w:p>
      <w:pPr>
        <w:pStyle w:val="Normal"/>
        <w:ind w:firstLine="540"/>
        <w:jc w:val="both"/>
        <w:rPr/>
      </w:pPr>
      <w:r>
        <w:rPr/>
        <w:t>по строке «субсидии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 цифры «4 813,1» заменить цифрами «42 788,8»;</w:t>
      </w:r>
    </w:p>
    <w:p>
      <w:pPr>
        <w:pStyle w:val="Normal"/>
        <w:ind w:firstLine="540"/>
        <w:jc w:val="both"/>
        <w:rPr/>
      </w:pPr>
      <w:r>
        <w:rPr/>
        <w:t>по строке «субсидии на реализацию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цифры «1 935,0» заменить цифрами «2 925,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 по строке «субсидии на реализацию мероприятий в рамках подпрограммы «Развитие системы общего, дополнительного и профессионального образования в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цифры «4 529,0» заменить цифрами «4 571,8»;</w:t>
      </w:r>
    </w:p>
    <w:p>
      <w:pPr>
        <w:pStyle w:val="Normal"/>
        <w:ind w:firstLine="540"/>
        <w:jc w:val="both"/>
        <w:rPr/>
      </w:pPr>
      <w:r>
        <w:rPr/>
        <w:t>по строке «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цифры «252 335,4» заменить цифрами           «260 883,0»;</w:t>
      </w:r>
    </w:p>
    <w:p>
      <w:pPr>
        <w:pStyle w:val="Normal"/>
        <w:ind w:firstLine="540"/>
        <w:jc w:val="both"/>
        <w:rPr/>
      </w:pPr>
      <w:r>
        <w:rPr/>
        <w:t>по строке «субсидии на реализацию мероприятий региональных программ в сфере дорожного хозяйства по решениям Правительства РФ  в рамках подпрограммы «Дорожное хозяйство» государственной программы Псковской области «Развитие транспортной системы на 2014-2020 годы»  цифры «416 273,0» заменить цифрами «416 272,8»;</w:t>
      </w:r>
    </w:p>
    <w:p>
      <w:pPr>
        <w:pStyle w:val="Normal"/>
        <w:ind w:firstLine="540"/>
        <w:jc w:val="both"/>
        <w:rPr/>
      </w:pPr>
      <w:r>
        <w:rPr/>
        <w:t>по строке «субсидии на  реализацию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цифры «118,8» заменить цифрами «218,8»;</w:t>
      </w:r>
    </w:p>
    <w:p>
      <w:pPr>
        <w:pStyle w:val="Normal"/>
        <w:ind w:firstLine="540"/>
        <w:jc w:val="both"/>
        <w:rPr/>
      </w:pPr>
      <w:r>
        <w:rPr/>
        <w:t>по строке «субсидии  на мероприятия  подпрограммы «Обеспечение жильем молодых семей» в рамках федеральной целевой программы «Жилище» 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цифры «2 774,9» заменить цифрами «6 611,9»;</w:t>
      </w:r>
    </w:p>
    <w:p>
      <w:pPr>
        <w:pStyle w:val="Normal"/>
        <w:ind w:firstLine="540"/>
        <w:jc w:val="both"/>
        <w:rPr/>
      </w:pPr>
      <w:r>
        <w:rPr/>
        <w:t>Дополнить строкой:</w:t>
      </w:r>
    </w:p>
    <w:p>
      <w:pPr>
        <w:pStyle w:val="Normal"/>
        <w:ind w:firstLine="540"/>
        <w:jc w:val="both"/>
        <w:rPr/>
      </w:pPr>
      <w:r>
        <w:rPr/>
        <w:t>«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, в графе «Сумма» указать цифры «3 200,0»;</w:t>
      </w:r>
    </w:p>
    <w:p>
      <w:pPr>
        <w:pStyle w:val="Normal"/>
        <w:ind w:firstLine="540"/>
        <w:jc w:val="both"/>
        <w:rPr/>
      </w:pPr>
      <w:r>
        <w:rPr/>
        <w:t>по  статье доходов «2 02 03000 00 0000 151 Субвенции бюджетам субъектов Российской Федерации и муниципальных образований» цифры   «1 106 528,8» заменить цифрами «1 103 328,8»;</w:t>
      </w:r>
    </w:p>
    <w:p>
      <w:pPr>
        <w:pStyle w:val="Normal"/>
        <w:ind w:firstLine="540"/>
        <w:jc w:val="both"/>
        <w:rPr/>
      </w:pPr>
      <w:r>
        <w:rPr/>
        <w:t>по строке «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47 201,0» заменить цифрами «44 001,0»;</w:t>
      </w:r>
    </w:p>
    <w:p>
      <w:pPr>
        <w:pStyle w:val="Normal"/>
        <w:ind w:firstLine="540"/>
        <w:jc w:val="both"/>
        <w:rPr/>
      </w:pPr>
      <w:r>
        <w:rPr/>
        <w:t>по статье доходов «2 02 04000 00 0000 151 Иные межбюджетные трансферты» цифры «26 845,0» заменить цифрами «26 981,4»;</w:t>
      </w:r>
    </w:p>
    <w:p>
      <w:pPr>
        <w:pStyle w:val="Normal"/>
        <w:ind w:firstLine="540"/>
        <w:jc w:val="both"/>
        <w:rPr/>
      </w:pPr>
      <w:r>
        <w:rPr/>
        <w:t>по подстатье доходов «2 02 04012 04 0000 151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» цифры «26 845,0» заменить цифрами      «26 921,9»;</w:t>
      </w:r>
    </w:p>
    <w:p>
      <w:pPr>
        <w:pStyle w:val="Normal"/>
        <w:ind w:firstLine="540"/>
        <w:jc w:val="both"/>
        <w:rPr/>
      </w:pPr>
      <w:r>
        <w:rPr/>
        <w:t>по строке «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17 606,0» заменить цифрами «17 306,4»;</w:t>
      </w:r>
    </w:p>
    <w:p>
      <w:pPr>
        <w:pStyle w:val="Normal"/>
        <w:ind w:firstLine="540"/>
        <w:jc w:val="both"/>
        <w:rPr/>
      </w:pPr>
      <w:r>
        <w:rPr/>
        <w:t>по строке «иные межбюджетные трансферты на комплектование книжных фондов библиотек муниципальных образований и государственных библиотек городов Москвы и С. Петербурга в рамках подпрограммы «Обеспечение условий реализации государственной программы Псковской области «Культура, сохранение культурного наследия и развитие туризма на территории области на 2014-2020 годы» государственной программы Псковской области «Культура, сохранение культурного наследия и развитие туризма на территории области на 2014-2020 годы» цифры «59,0» заменить цифрами «59,5»;</w:t>
      </w:r>
    </w:p>
    <w:p>
      <w:pPr>
        <w:pStyle w:val="Normal"/>
        <w:ind w:firstLine="540"/>
        <w:jc w:val="both"/>
        <w:rPr/>
      </w:pPr>
      <w:r>
        <w:rPr/>
        <w:t>по строке «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. программы Псковской области «Содействие занятости населения на 2014-2020 годы» цифры «456,0» заменить цифрами «488,7»;</w:t>
      </w:r>
    </w:p>
    <w:p>
      <w:pPr>
        <w:pStyle w:val="Normal"/>
        <w:ind w:firstLine="540"/>
        <w:jc w:val="both"/>
        <w:rPr/>
      </w:pPr>
      <w:r>
        <w:rPr/>
        <w:t>по строке «средства резервного фонда в рамках непрограммного направления деятельности «Иные непрограммные направления деятельности государственных органов Псковской области» цифры «150,0» заменить цифрами «552,8»;</w:t>
      </w:r>
    </w:p>
    <w:p>
      <w:pPr>
        <w:pStyle w:val="Normal"/>
        <w:ind w:firstLine="540"/>
        <w:jc w:val="both"/>
        <w:rPr/>
      </w:pPr>
      <w:r>
        <w:rPr/>
        <w:t>по строке «ИТОГО» цифры «4 045 789,0» заменить цифрами «4 096 802,3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)   В Приложении 3 «Поступления по группам, подгруппам, статьям классификации доходов в бюджет города Пскова в плановом периоде 2016 и 2017 годов»: </w:t>
      </w:r>
    </w:p>
    <w:p>
      <w:pPr>
        <w:pStyle w:val="Normal"/>
        <w:autoSpaceDE w:val="false"/>
        <w:ind w:firstLine="708"/>
        <w:jc w:val="both"/>
        <w:rPr/>
      </w:pPr>
      <w:r>
        <w:rPr/>
        <w:t>по статье доходов «2 02 02000 00 0000 151 Субсидии бюджетам бюджетной системы Российской Федерации (межбюджетные субсидии)» цифры «57 754,0» «55 745,0» заменить цифрами «60 954,0» «58 945,0»;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строкой:</w:t>
      </w:r>
    </w:p>
    <w:p>
      <w:pPr>
        <w:pStyle w:val="Normal"/>
        <w:autoSpaceDE w:val="false"/>
        <w:jc w:val="both"/>
        <w:rPr/>
      </w:pPr>
      <w:r>
        <w:rPr/>
        <w:t>- «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, в графах «2016», «2017» указать цифры  «3 200,0»;</w:t>
      </w:r>
    </w:p>
    <w:p>
      <w:pPr>
        <w:pStyle w:val="Normal"/>
        <w:autoSpaceDE w:val="false"/>
        <w:ind w:firstLine="708"/>
        <w:jc w:val="both"/>
        <w:rPr/>
      </w:pPr>
      <w:r>
        <w:rPr/>
        <w:t>по  статье доходов «2 02 03000 00 0000 151 Субвенции бюджетам субъектов Российской Федерации и муниципальных образований» цифры «724 221,0» «764 691,0» заменить цифрами «721 021,0» «761 491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  «47 201,0» «47 201,0» заменить цифрами «44 001,0» «44 001,0».</w:t>
      </w:r>
    </w:p>
    <w:p>
      <w:pPr>
        <w:pStyle w:val="Normal"/>
        <w:autoSpaceDE w:val="false"/>
        <w:ind w:firstLine="540"/>
        <w:jc w:val="both"/>
        <w:rPr/>
      </w:pPr>
      <w:r>
        <w:rPr/>
        <w:t>4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троки «949 2 19 04000 04 0000 151 Возврат остатков субсидий, субвенций и иных межбюджетных трансфертов, имеющих целевое назначение, прошлых лет из бюджетов городских округов» включить строки:</w:t>
      </w:r>
    </w:p>
    <w:p>
      <w:pPr>
        <w:pStyle w:val="Normal"/>
        <w:autoSpaceDE w:val="false"/>
        <w:ind w:firstLine="540"/>
        <w:jc w:val="both"/>
        <w:rPr/>
      </w:pPr>
      <w:r>
        <w:rPr/>
        <w:t>«950 Контрольно-счетная палата города Пскова»;</w:t>
      </w:r>
    </w:p>
    <w:p>
      <w:pPr>
        <w:pStyle w:val="Normal"/>
        <w:autoSpaceDE w:val="false"/>
        <w:ind w:firstLine="540"/>
        <w:jc w:val="both"/>
        <w:rPr/>
      </w:pPr>
      <w:r>
        <w:rPr/>
        <w:t>«950 1 17 01040 04 0000 180 Невыясненные поступления, зачисляемые в бюджеты городских округов»;</w:t>
      </w:r>
    </w:p>
    <w:p>
      <w:pPr>
        <w:pStyle w:val="Normal"/>
        <w:autoSpaceDE w:val="false"/>
        <w:ind w:firstLine="540"/>
        <w:jc w:val="both"/>
        <w:rPr/>
      </w:pPr>
      <w:r>
        <w:rPr/>
        <w:t>«950 2 02 04012 04 0000 151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ind w:firstLine="540"/>
        <w:jc w:val="both"/>
        <w:rPr/>
      </w:pPr>
      <w:r>
        <w:rPr/>
        <w:t>5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4 785,0» заменить цифрами «267 972,3»;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законодательных (представительных) органов государственной власти и представительных органов муниципальных образований 01 03», «Обеспечение функционирования высшего должностного лица муниципального образования и представительного органа муниципального образования 01 03 20 0 0000»  цифры «41 044,5» заменить цифрами «41 214,5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центрального аппарата 01 03 20 3 1000»  цифры «39 441,4» заменить цифрами «39 611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3 20 3 1000 100»  цифры «26 479,7» заменить цифрами «26 679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3 20 3 1000 200»  цифры «12 826,7» заменить цифрами «12 726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03 20 3 1000 800»  цифры «92,0» заменить цифрами «162,0»;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, «Обеспечение функционирования исполнительного органа местной администрации 01 04 21 0 0000», «Обеспечение деятельности центрального аппарата 01 04 21 2 1000»  цифры «64 602,4» заменить цифрами «63 664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21 2 1000 100»  цифры «55 116,5» заменить цифрами «54 968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4 21 2 1000 200»  цифры «9 373,4» заменить цифрами «8 582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финансовых, налоговых и таможенных органов и органов финансового (финансово-бюджетного) надзора 01 06», «Обеспечение функционирования финансовых органов и органов финансово-бюджетного надзора 01 06 22 0 0000», «Обеспечение деятельности центрального аппарата 01 06 22 1 1000»  цифры «26 406,9» заменить цифрами «26 326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6 22 1 1000 100»  цифры «24 165,1» заменить цифрами «24 11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6 22 1 1000 200»  цифры «2 208,8» заменить цифрами «2 178,8»;</w:t>
      </w:r>
    </w:p>
    <w:p>
      <w:pPr>
        <w:pStyle w:val="Normal"/>
        <w:ind w:firstLine="540"/>
        <w:jc w:val="both"/>
        <w:rPr/>
      </w:pPr>
      <w:r>
        <w:rPr/>
        <w:t>после строки «Резервный фонд по предупреждению и ликвидации чрезвычайных ситуаций и последствий стихийных бедствий 01 11 25 5 0000» добавить строку: «Закупка товаров, работ и услуг для государственных (муниципальных) нужд 01 11 25 5 0000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94,6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1 25 5 0000 800»  цифры «749,0» заменить цифрами «554,4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 цифры       «127 456,2» заменить цифрами «131 491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 цифры            «27 122,4» заменить цифрами «26 044,3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добавить строки: «Резервный фонд Администрации Псковской области 01 13 01 1 000П», «Предоставление субсидий бюджетным, автономным учреждениям и иным некоммерческим организациям 01 13 01 1 000П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2,8»;</w:t>
      </w:r>
    </w:p>
    <w:p>
      <w:pPr>
        <w:pStyle w:val="Normal"/>
        <w:ind w:firstLine="540"/>
        <w:jc w:val="both"/>
        <w:rPr/>
      </w:pPr>
      <w:r>
        <w:rPr/>
        <w:t>по строке «Мероприятия пропагандистского и обучающего характера 01 13 01 1 2001»  цифры «519,8» заменить цифрами «450,2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1 600»  цифры «419,8» заменить цифрами «350,2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3 01 1 2002»  цифры «1 269,5» заменить цифрами «179,8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2 600»  цифры «1 254,5» заменить цифрами «164,8»;</w:t>
      </w:r>
    </w:p>
    <w:p>
      <w:pPr>
        <w:pStyle w:val="Normal"/>
        <w:ind w:firstLine="540"/>
        <w:jc w:val="both"/>
        <w:rPr/>
      </w:pPr>
      <w:r>
        <w:rPr/>
        <w:t>исключить строки: «Повышение пожарной безопасности на территории муниципального образования «Город Псков» 01 13 01 1 2003», «Закупка товаров, работ и услуг для государственных (муниципальных) нужд 01 13 01 1 2003 200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01 13 01 1 2004», «Закупка товаров, работ и услуг для государственных (муниципальных) нужд 01 13 01 1 2004 200»  цифры «585,3» заменить цифрами «515,5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01 13 01 1 2110», «Предоставление субсидий бюджетным, автономным учреждениям и иным некоммерческим организациям 01 13 01 1 2110 600»  цифры «17 344,0» заменить цифрами   «17 901,2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Культура" 01 13 01 1 2111», «Предоставление субсидий бюджетным, автономным учреждениям и иным некоммерческим организациям 01 13 01 1 2111 600»  цифры «5 178,5» заменить цифрами       «4 944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01 13 02 0 0000»  цифры «2 144,0» заменить цифрами «2 424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тиводействие коррупции в муниципальном образовании «Город Псков»» 01 13 02 2 0000»  цифры «200,0» заменить цифрами «480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ротиводействие коррупции в муниципальном образовании «Город Псков»» 01 13 02 2 0000» добавить строки: «Резервный фонд Администрации Псковской области 01 13 02 2 000П», «Закупка товаров, работ и услуг для государственных (муниципальных) нужд 01 13 02 2 000П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50,0»;</w:t>
      </w:r>
    </w:p>
    <w:p>
      <w:pPr>
        <w:pStyle w:val="Normal"/>
        <w:ind w:firstLine="540"/>
        <w:jc w:val="both"/>
        <w:rPr/>
      </w:pPr>
      <w:r>
        <w:rPr/>
        <w:t>по строкам: «Проведение мероприятий,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01 13 02 2 2013», «Закупка товаров, работ и услуг для государственных (муниципальных) нужд 01 13 02 2 2013 200»  цифры «60,0» заменить цифрами «19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1 13 12 0 0000»  цифры «19 339,1» заменить цифрами «20 258,6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01 13 12 2 0000»  цифры «4 250,3» заменить цифрами «4 379,3»;</w:t>
      </w:r>
    </w:p>
    <w:p>
      <w:pPr>
        <w:pStyle w:val="Normal"/>
        <w:ind w:firstLine="540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01 13 12 2 2102»  цифры «4 185,3» заменить цифрами «4 314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2 2 2102 200»  цифры «1 295,9» заменить цифрами «1 424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1 13 12 4 0000», «Обеспечение деятельности центрального аппарата 01 13 12 4 1000»  цифры «15 088,8» заменить цифрами «15 879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2 4 1000 200»  цифры «1 530,8» заменить цифрами «2 321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01 13 14 0 0000»  цифры «25 309,0» заменить цифрами «25 268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01 13 14 1 0000»  цифры «9 750,0» заменить цифрами «9 709,8»;</w:t>
      </w:r>
    </w:p>
    <w:p>
      <w:pPr>
        <w:pStyle w:val="Normal"/>
        <w:ind w:firstLine="540"/>
        <w:jc w:val="both"/>
        <w:rPr/>
      </w:pPr>
      <w:r>
        <w:rPr/>
        <w:t>по строке «Организация учета, инвентаризация и содержание муниципального имущества 01 13 14 1 2108»  цифры «8 130,9» заменить цифрами «8 100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4 1 2108 200»  цифры «8 116,9» заменить цифрами «8 06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14 1 2108 800»  цифры «14,0» заменить цифрами «32,8»;</w:t>
      </w:r>
    </w:p>
    <w:p>
      <w:pPr>
        <w:pStyle w:val="Normal"/>
        <w:ind w:firstLine="540"/>
        <w:jc w:val="both"/>
        <w:rPr/>
      </w:pPr>
      <w:r>
        <w:rPr/>
        <w:t>по строке «Проведение оценки объектов муниципального имущества 01 13 14 1 2109»  цифры «1 619,1» заменить цифрами «1 609,1»;</w:t>
      </w:r>
    </w:p>
    <w:p>
      <w:pPr>
        <w:pStyle w:val="Normal"/>
        <w:ind w:firstLine="540"/>
        <w:jc w:val="both"/>
        <w:rPr/>
      </w:pPr>
      <w:r>
        <w:rPr/>
        <w:t>исключить строку: «Иные бюджетные ассигнования 01 13 14 1 2109 80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14 2 1000 100»  цифры «13 794,6» заменить цифрами «13 818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4 2 1000 200»  цифры «1 748,3» заменить цифрами «1 724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24 1 0000 200»  цифры «4 259,9» заменить цифрами «4 05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4 1 0000 800»  цифры «255,1» заменить цифрами «457,1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01 13 25 0 0000»  цифры «36 005,8» заменить цифрами «39 960,2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01 13 25 3 0000»  цифры «29 005,8» заменить цифрами «32 630,2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25 3 0000 100»  цифры «66,1» заменить цифрами «87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25 3 0000 200»  цифры «14 761,1» заменить цифрами «14 591,1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01 13 25 3 0000 300»  цифры «3 854,2» заменить цифрами «4 065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 цифры «10 324,4» заменить цифрами «13 886,1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объектов муниципальной собственности 01 13 25 7 0000», «Закупка товаров, работ и услуг для государственных (муниципальных) нужд 01 13 25 7 0000 200»  цифры          «7 000,0» заменить цифрами «7 33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 03»</w:t>
      </w:r>
      <w:r>
        <w:rPr/>
        <w:t>, строкам: «Другие вопросы в области национальной безопасности и правоохранительной деятельности 03 14», «Муниципальная программа «Обеспечение общественного порядка и противодействие преступности» 03 14 02 0 0000», «Подпрограмма «Профилактика преступлений и иных правонарушений в муниципальном образовании «Город Псков»» 03 14 02 1 0000»  цифры         «3 950,0» заменить цифрами «3 750,0»;</w:t>
      </w:r>
    </w:p>
    <w:p>
      <w:pPr>
        <w:pStyle w:val="Normal"/>
        <w:ind w:firstLine="540"/>
        <w:jc w:val="both"/>
        <w:rPr/>
      </w:pPr>
      <w:r>
        <w:rPr/>
        <w:t>по строкам: «Профилактика преступлений и иных правонарушений в масштабах муниципального образования «Город Псков» 03 14 02 1 2008», «Социальное обеспечение и иные выплаты населению 03 14 02 1 2008 300»  цифры «3 000,0» заменить цифрами «2 80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1 111 218,1» заменить цифрами «1 118 158,2»;</w:t>
      </w:r>
    </w:p>
    <w:p>
      <w:pPr>
        <w:pStyle w:val="Normal"/>
        <w:ind w:firstLine="540"/>
        <w:jc w:val="both"/>
        <w:rPr/>
      </w:pPr>
      <w:r>
        <w:rPr/>
        <w:t>по строкам: «Общеэкономические вопросы 04 01», «Муниципальная программа «Развитие образования и повышение эффективности реализации молодежной политики» 04 01 04 0 0000», «Подпрограмма «Молодежь города Пскова» 04 01 04 3 0000», «Реализация мероприятий в рамках подпрограммы «Активная политика занятости населения и социальная поддержка безработных граждан» 04 01 04 3 4304», «Предоставление субсидий бюджетным, автономным учреждениям и иным некоммерческим организациям 04 01 04 3 4304 600»  цифры «456,0» заменить цифрами «488,7»;</w:t>
      </w:r>
    </w:p>
    <w:p>
      <w:pPr>
        <w:pStyle w:val="Normal"/>
        <w:ind w:firstLine="540"/>
        <w:jc w:val="both"/>
        <w:rPr/>
      </w:pPr>
      <w:r>
        <w:rPr/>
        <w:t>по строке «Дорожное хозяйство (дорожные фонды) 04 09»  цифры      «933 644,9» заменить цифрами «942 192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4 09 08 0 0000»  цифры «778 644,9» заменить цифрами «787 192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4 09 08 1 0000»  цифры «767 911,4» заменить цифрами «778 247,6»;</w:t>
      </w:r>
    </w:p>
    <w:p>
      <w:pPr>
        <w:pStyle w:val="Normal"/>
        <w:ind w:firstLine="540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04 09 08 1 2068», «Закупка товаров, работ и услуг для государственных (муниципальных) нужд 04 09 08 1 2068 200»  цифры «30 098,2» заменить цифрами «30 139,2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04 09 08 1 2069»  цифры «23 506,8» заменить цифрами «23 465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09 08 1 2069 200»  цифры «16 661,4» заменить цифрами «16 717,4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4 09 08 1 2069 400»  цифры «6 845,4» заменить цифрами «6 748,4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1 4119»  цифры «246 395,4» заменить цифрами «256 731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09 08 1 4119 200»  цифры «223 658,2» заменить цифрами «230 991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4 09 08 1 4119 400»  цифры «22 737,2» заменить цифрами «25 740,8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04 09 08 1 5420», «Капитальные вложения в объекты государственной (муниципальной) собственности 04 09 08 1 5420 400»  цифры «416 273,0» заменить цифрами «416 272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4 09 08 2 0000»  цифры «10 733,5» заменить цифрами «8 944,7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2 4119», «Закупка товаров, работ и услуг для государственных (муниципальных) нужд 04 09 08 2 4119 200»  цифры «5 940,0» заменить цифрами «4 151,2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 цифры «177 117,2» заменить цифрами «175 477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4 12 12 0 0000»  цифры             «14 866,8» заменить цифрами «13 226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04 12 12 3 0000»  цифры «8 932,0» заменить цифрами «7 292,0»;</w:t>
      </w:r>
    </w:p>
    <w:p>
      <w:pPr>
        <w:pStyle w:val="Normal"/>
        <w:ind w:firstLine="540"/>
        <w:jc w:val="both"/>
        <w:rPr/>
      </w:pPr>
      <w:r>
        <w:rPr/>
        <w:t>по строкам: «Постановка на государственный кадастровый учет территориальных зон согласно Правилам землепользования и застройки муниципального образования «Город Псков» 04 12 12 3 2104», «Закупка товаров, работ и услуг для государственных (муниципальных) нужд 04 12 12 3 2104 200»  цифры «3 000,0» заменить цифрами «370,0»;</w:t>
      </w:r>
    </w:p>
    <w:p>
      <w:pPr>
        <w:pStyle w:val="Normal"/>
        <w:ind w:firstLine="540"/>
        <w:jc w:val="both"/>
        <w:rPr/>
      </w:pPr>
      <w:r>
        <w:rPr/>
        <w:t>по строкам: «Реализация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04 12 12 3 4127», «Закупка товаров, работ и услуг для государственных (муниципальных) нужд 04 12 12 3 4127 200»  цифры «1 935,0» заменить цифрами «2 925,0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5»</w:t>
      </w:r>
      <w:r>
        <w:rPr/>
        <w:t xml:space="preserve"> цифры «527 452,0» заменить цифрами «564 637,1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05 01»  цифры «273 414,1» заменить цифрами «310 449,1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5 01 06 0 0000»  цифры «32 639,9» заменить цифрами       «73 424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5 01 06 2 0000»  цифры «32 433,2» заменить цифрами «73 218,2»;</w:t>
      </w:r>
    </w:p>
    <w:p>
      <w:pPr>
        <w:pStyle w:val="Normal"/>
        <w:ind w:firstLine="540"/>
        <w:jc w:val="both"/>
        <w:rPr/>
      </w:pPr>
      <w:r>
        <w:rPr/>
        <w:t>по строке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05 01 06 2 2063»  цифры «17 792,6» заменить цифрами «20 601,9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05 01 06 2 2063 200» заменить на  «Капитальные вложения в объекты государственной (муниципальной) собственности 05 01 06 2 2063 400» цифры «17 792,6» заменить цифрами «20 601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 05 01 06 2 9602», «Капитальные вложения в объекты государственной (муниципальной) собственности 05 01 06 2 9602 400»  цифры «4 813,1» заменить цифрами «42 788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05 01 07 0 0000», «Подпрограмма «Замена лифтового оборудования в жилых многоквартирных домах муниципального образования «Город Псков»» 05 01 07 1 0000», «Разработка проектно-сметной документации, приобретение и установка лифтов (взамен устаревшего оборудования) 05 01 07 1 2066»  цифры «22 879,8» заменить цифрами «18 979,8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5 01 07 1 2066 400»  цифры «22 859,8» заменить цифрами «18 959,8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05 01 25 0 0000», «Капитальный ремонт и содержание муниципального жилищного фонда 05 01 25 4 0000»  цифры «217 894,4» заменить цифрами «218 044,4»;</w:t>
      </w:r>
    </w:p>
    <w:p>
      <w:pPr>
        <w:pStyle w:val="Normal"/>
        <w:ind w:firstLine="540"/>
        <w:jc w:val="both"/>
        <w:rPr/>
      </w:pPr>
      <w:r>
        <w:rPr/>
        <w:t>после строки «Капитальный ремонт и содержание муниципального жилищного фонда 05 01 25 4 0000» добавить строки: «Резервный фонд Администрации Псковской области 05 01 25 4 000П», «Закупка товаров, работ и услуг для государственных (муниципальных) нужд 05 01 25 4 000П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50,0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05 02»  цифры «5 813,8» заменить цифрами «6 263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05 02 10 0 0000»  цифры «3 543,9» заменить цифрами «3 993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05 02 10 1 0000»  цифры          «3 493,9» заменить цифрами «3 993,9»;</w:t>
      </w:r>
    </w:p>
    <w:p>
      <w:pPr>
        <w:pStyle w:val="Normal"/>
        <w:ind w:firstLine="540"/>
        <w:jc w:val="both"/>
        <w:rPr/>
      </w:pPr>
      <w:r>
        <w:rPr/>
        <w:t>по строкам: «Проектирование и строительство систем тепло-, водоснабжения и водоотведения на территории муниципального образования «Город Псков» 05 02 10 1 2077», «Капитальные вложения в объекты государственной (муниципальной) собственности 05 02 10 1 2077 400»  цифры «2 093,9» заменить цифрами «2 593,9»;</w:t>
      </w:r>
    </w:p>
    <w:p>
      <w:pPr>
        <w:pStyle w:val="Normal"/>
        <w:ind w:firstLine="540"/>
        <w:jc w:val="both"/>
        <w:rPr/>
      </w:pPr>
      <w:r>
        <w:rPr/>
        <w:t>исключить строки: «Подпрограмма «Стимулирование и поддержка деятельности товариществ собственников жилья» 05 02 10 2 0000», «Организация деятельности товариществ собственников жилья в городе Пскове 05 02 10 2 2079», «Закупка товаров, работ и услуг для государственных (муниципальных) нужд 05 02 10 2 2079 200», «Благоустройство дворовой территории домов, где в качестве способа управления выбрано ТСЖ 05 02 10 2 2080», «Закупка товаров, работ и услуг для государственных (муниципальных) нужд 05 02 10 2 2080 20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 цифры «165 490,0» заменить цифрами «164 225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5 03 03 0 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5 03 03 4 0000»  цифры «2 312,5» заменить цифрами «2 437,5»;</w:t>
      </w:r>
    </w:p>
    <w:p>
      <w:pPr>
        <w:pStyle w:val="Normal"/>
        <w:ind w:firstLine="540"/>
        <w:jc w:val="both"/>
        <w:rPr/>
      </w:pPr>
      <w:r>
        <w:rPr/>
        <w:t>по строкам: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 05 03 03 4 2034», «Закупка товаров, работ и услуг для государственных (муниципальных) нужд 05 03 03 4 2034 200»  цифры «787,5» заменить цифрами «912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 цифры «163 177,5» заменить цифрами «161 787,5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05 03 11 Ж 6002»  цифры «71 345,9» заменить цифрами «70 845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Ж 6002 200»  цифры «69 350,8» заменить цифрами «68 850,8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05 03 11 И 6003», «Закупка товаров, работ и услуг для государственных (муниципальных) нужд 05 03 11 И 6003 200»  цифры «1 350,0» заменить цифрами «1 590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05 03 11 1 0000»  цифры «9 110,5» заменить цифрами «8 98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05 03 11 1 2083», «Закупка товаров, работ и услуг для государственных (муниципальных) нужд 05 03 11 1 2083 200»  цифры «7 650,0» заменить цифрами «7 52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 цифры «74 461,7» заменить цифрами «73 807,9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 цифры «50 949,7» заменить цифрами «50 242,9»;</w:t>
      </w:r>
    </w:p>
    <w:p>
      <w:pPr>
        <w:pStyle w:val="Normal"/>
        <w:ind w:firstLine="540"/>
        <w:jc w:val="both"/>
        <w:rPr/>
      </w:pPr>
      <w:r>
        <w:rPr/>
        <w:t>по строке «Устройство и содержание детских игровых комплексов 05 03 11 2 2089»  цифры «1 500,0» заменить цифрами «1 65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2 2089 200»  цифры «590,0» заменить цифрами «390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5 03 11 2 2089 400»  цифры «910,0» заменить цифрами «1 26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новогодней ели и праздничной иллюминации 05 03 11 2 2090», «Закупка товаров, работ и услуг для государственных (муниципальных) нужд 05 03 11 2 2090 200»  цифры          «5 316,5» заменить цифрами «5 219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орьба с борщевиком Сосновского в муниципальном образовании «Город Псков»» 05 03 11 3 0000»  цифры         «1 120,0» заменить цифрами «798,6»;</w:t>
      </w:r>
    </w:p>
    <w:p>
      <w:pPr>
        <w:pStyle w:val="Normal"/>
        <w:ind w:firstLine="540"/>
        <w:jc w:val="both"/>
        <w:rPr/>
      </w:pPr>
      <w:r>
        <w:rPr/>
        <w:t>по строкам: «Проведение комплекса работ по выявлению территорий, засоренных борщевиком Сосновского 05 03 11 3 2092», «Закупка товаров, работ и услуг для государственных (муниципальных) нужд 05 03 11 3 2092 200»  цифры «500,0» заменить цифрами «498,6»;</w:t>
      </w:r>
    </w:p>
    <w:p>
      <w:pPr>
        <w:pStyle w:val="Normal"/>
        <w:ind w:firstLine="540"/>
        <w:jc w:val="both"/>
        <w:rPr/>
      </w:pPr>
      <w:r>
        <w:rPr/>
        <w:t>по строкам: «Вспашка, обработка почвы, посев многолетних трав 05 03 11 3 2093», «Закупка товаров, работ и услуг для государственных (муниципальных) нужд 05 03 11 3 2093 200»  цифры «620,0» заменить цифрами «300,0»;</w:t>
      </w:r>
    </w:p>
    <w:p>
      <w:pPr>
        <w:pStyle w:val="Normal"/>
        <w:ind w:firstLine="540"/>
        <w:jc w:val="both"/>
        <w:rPr/>
      </w:pPr>
      <w:r>
        <w:rPr/>
        <w:t>исключить строки: «Подпрограмма «Развитие садоводческих некоммерческих объединений граждан-жителей муниципального образования «Город Псков»» 05 03 11 4 0000», «Благоустройство и содержание территорий СНТ 05 03 11 4 2096», «Закупка товаров, работ и услуг для государственных (муниципальных) нужд 05 03 11 4 2096 20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 цифры «82 734,2» заменить цифрами «83 699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05 05 07 0 0000», «Подпрограмма «Обеспечение реализации муниципальной программы» 05 05 07 3 0000», «Обеспечение деятельности центрального аппарата 05 05 07 3 1000»  цифры «6 675,1» заменить цифрами «6 762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05 07 3 1000 100»  цифры «5 731,8» заменить цифрами «5 841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07 3 1000 200»  цифры «929,0» заменить цифрами «907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5 11 0 0000»  цифры «53 547,6» заменить цифрами «54 424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Благоустройство территории города для обеспечения отдыха и досуга жителей» 05 05 11 2 0000», «Содержание территории муниципального образования "Город Псков" (МКУ "Служба благоустройства города") 05 05 11 2 2098»  цифры «28 036,4» заменить цифрами «29 023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05 11 2 2098 100»  цифры «19 744,0» заменить цифрами «20 19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11 2 2098 200»  цифры «6 563,2» заменить цифрами «7 076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11 2 2098 800»  цифры «1 729,2» заменить цифрами «1 752,2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5 05 11 5 0000», «Обеспечение деятельности центрального аппарата 05 05 11 5 1000»  цифры «25 511,2» заменить цифрами «25 401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05 11 5 1000 100»  цифры «21 138,4» заменить цифрами «21 029,1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 907 012,2» заменить цифрами «1 906 991,5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07 01», «Муниципальная программа «Развитие образования и повышение эффективности реализации молодежной политики» 07 01 04 0 0000»  цифры «699 790,0» заменить цифрами «700 297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Развитие муниципальной системы образования города Пскова» 07 01 04 1 0000», «Реализация социальных гарантий, предоставляемых педагогическим работникам образовательных учреждений 07 01 04 1 4301», «Предоставление субсидий бюджетным, автономным учреждениям и иным некоммерческим организациям 07 01 04 1 4301 600»  цифры «8 120,0» заменить цифрами «8 084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7 01 04 2 0000»  цифры «691 670,0» заменить цифрами   «692 213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 цифры «22 448,6» заменить цифрами «22 992,1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7 01 04 2 2045 600» добавить строки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07 01 04 2 4140», «Предоставление субсидий бюджетным, автономным учреждениям и иным некоммерческим организациям 07 01 04 2 4140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«3 200,0»;</w:t>
      </w:r>
    </w:p>
    <w:p>
      <w:pPr>
        <w:pStyle w:val="Normal"/>
        <w:ind w:firstLine="540"/>
        <w:jc w:val="both"/>
        <w:rPr/>
      </w:pPr>
      <w:r>
        <w:rPr/>
        <w:t>исключить строки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07 01 04 2 4204», «Предоставление субсидий бюджетным, автономным учреждениям и иным некоммерческим организациям 07 01 04 2 4204 600»;</w:t>
      </w:r>
    </w:p>
    <w:p>
      <w:pPr>
        <w:pStyle w:val="Normal"/>
        <w:ind w:firstLine="540"/>
        <w:jc w:val="both"/>
        <w:rPr/>
      </w:pPr>
      <w:r>
        <w:rPr/>
        <w:t>по строке «Общее образование 07 02»  цифры «1 118 781,8» заменить цифрами «1 117 809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 02 04 0 0000», «Подпрограмма «Развитие муниципальной системы образования города Пскова» 07 02 04 1 0000»  цифры «958 317,1» заменить цифрами    «957 344,5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дополнительного образования детям внешкольными учреждениями образования 07 02 04 1 2038», «Предоставление субсидий бюджетным, автономным учреждениям и иным некоммерческим организациям 07 02 04 1 2038 600»  цифры «60 633,3» заменить цифрами «60 578,2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 02 04 1 2040», «Предоставление субсидий бюджетным, автономным учреждениям и иным некоммерческим организациям 07 02 04 1 2040 600»  цифры «21 077,1» заменить цифрами   «21 323,2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7 02 04 1 2042 600» добавить строки: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 07 02 04 1 2043», «Предоставление субсидий бюджетным, автономным учреждениям и иным некоммерческим организациям 07 02 04 1 2043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мероприятий по организации питания в муниципальных общеобразовательных учреждениях 07 02 04 1 4104», «Предоставление субсидий бюджетным, автономным учреждениям и иным некоммерческим организациям 07 02 04 1 4104 600»  цифры «48 227,0» заменить цифрами «47 227,0»;</w:t>
      </w:r>
    </w:p>
    <w:p>
      <w:pPr>
        <w:pStyle w:val="Normal"/>
        <w:ind w:firstLine="540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07 02 04 1 4301», «Предоставление субсидий бюджетным, автономным учреждениям и иным некоммерческим организациям 07 02 04 1 4301 600»  цифры «9 252,0» заменить цифрами «8 988,4»;</w:t>
      </w:r>
    </w:p>
    <w:p>
      <w:pPr>
        <w:pStyle w:val="Normal"/>
        <w:ind w:firstLine="540"/>
        <w:jc w:val="both"/>
        <w:rPr/>
      </w:pPr>
      <w:r>
        <w:rPr/>
        <w:t>по строке «Молодежная политика и оздоровление детей 07 07»  цифры «6 307,2» заменить цифрами «6 407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 07 04 0 0000»  цифры «6 032,2» заменить цифрами «6 132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атриотическое воспитание молодежи в городе Пскове» 07 07 04 4 0000»  цифры «538,8» заменить цифрами «638,8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07 07 04 4 4103»  цифры «118,8» заменить цифрами «218,8»;</w:t>
      </w:r>
    </w:p>
    <w:p>
      <w:pPr>
        <w:pStyle w:val="Normal"/>
        <w:ind w:firstLine="540"/>
        <w:jc w:val="both"/>
        <w:rPr/>
      </w:pPr>
      <w:r>
        <w:rPr/>
        <w:t>после строки «Реализация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07 07 04 4 4103» добавить строку: «Закупка товаров, работ и услуг для государственных (муниципальных) нужд 07 07 04 4 4103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07 09»  цифры        «82 133,1» заменить цифрами «82 477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 09 01 0 0000», «Подпрограмма «Профилактика терроризма и экстремизма в муниципальном образовании «Город Псков»» 07 09 01 2 0000»  цифры «6 513,4» заменить цифрами          «6 531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 09 01 2 2005», «Предоставление субсидий бюджетным, автономным учреждениям и иным некоммерческим организациям 07 09 01 2 2005 600»  цифры «5 916,2» заменить цифрами «5 933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 09 04 0 0000»  цифры «33 004,6» заменить цифрами «32 947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7 09 04 1 0000»  цифры «16 991,0» заменить цифрами «16 933,8»;</w:t>
      </w:r>
    </w:p>
    <w:p>
      <w:pPr>
        <w:pStyle w:val="Normal"/>
        <w:ind w:firstLine="540"/>
        <w:jc w:val="both"/>
        <w:rPr/>
      </w:pPr>
      <w:r>
        <w:rPr/>
        <w:t>исключить строки: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. 07 09 04 1 2043», «Предоставление субсидий бюджетным, автономным учреждениям и иным некоммерческим организациям 07 09 04 1 2043 600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07 09 04 1 4101»  цифры «4 529,0» заменить цифрами «4 571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9 04 1 4101 200»  цифры «3 512,0» заменить цифрами «3 554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07 09 24 0 0000», «Обеспечение деятельности МКУ «Центр финансово-бухгалтерского обслуживания» 07 09 24 2 0000»  цифры «39 780,8» заменить цифрами «40 164,8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09 24 2 0000 100»  цифры «37 251,3» заменить цифрами «36 759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9 24 2 0000 200»  цифры «2 514,2» заменить цифрами «3 390,2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83 776,5» заменить цифрами «84 011,0»;</w:t>
      </w:r>
    </w:p>
    <w:p>
      <w:pPr>
        <w:pStyle w:val="Normal"/>
        <w:ind w:firstLine="540"/>
        <w:jc w:val="both"/>
        <w:rPr/>
      </w:pPr>
      <w:r>
        <w:rPr/>
        <w:t>по строкам: «Культура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08 01 03 0 0000», «Подпрограмма «Развитие сферы «Культура» в муниципальном образовании «Город Псков»» 08 01 03 1 0000»  цифры «78 609,3» заменить цифрами      «78 793,8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08 01 03 1 2020», «Предоставление субсидий бюджетным, автономным учреждениям и иным некоммерческим организациям 08 01 03 1 2020 600»  цифры «2 857,1» заменить цифрами «3 091,1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08 01 03 1 2022»  цифры «14 680,0» заменить цифрами           «14 63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01 03 1 2022 200»  цифры «12 577,0» заменить цифрами «12 455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8 01 03 1 2022 600»  цифры «2 103,0» заменить цифрами «2 175,0»;</w:t>
      </w:r>
    </w:p>
    <w:p>
      <w:pPr>
        <w:pStyle w:val="Normal"/>
        <w:ind w:firstLine="540"/>
        <w:jc w:val="both"/>
        <w:rPr/>
      </w:pPr>
      <w:r>
        <w:rPr/>
        <w:t>по строкам: «Комплектование книжных фондов библиотек муниципальных образований и государственных библиотек городов Москвы и Санкт-Петербурга 08 01 03 1 5144», «Предоставление субсидий бюджетным, автономным учреждениям и иным некоммерческим организациям 08 01 03 1 5144 600»  цифры «59,0» заменить цифрами «59,5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08 04»  цифры «5 167,2» заменить цифрами «5 217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8 04 03 0 0000»  цифры «4 477,4» заменить цифрами «4 527,4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8 04 03 5 0000», «Обеспечение деятельности центрального аппарата 08 04 03 5 1000»  цифры «4 037,4» заменить цифрами «4 087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 04 03 5 1000 100»  цифры «3 440,5» заменить цифрами «3 490,5»;</w:t>
      </w:r>
    </w:p>
    <w:p>
      <w:pPr>
        <w:pStyle w:val="Normal"/>
        <w:ind w:firstLine="540"/>
        <w:jc w:val="both"/>
        <w:rPr/>
      </w:pPr>
      <w:r>
        <w:rPr/>
        <w:t>по разделу «СОЦИАЛЬНАЯ ПОЛИТИКА 10» цифры «157 868,2» заменить цифрами «161 705,3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населения 10 03»  цифры «36 205,7» заменить цифрами «40 042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10 03 06 0 0000»  цифры «19 510,4» заменить цифрами         «23 347,4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10 03 06 Г 0000»  цифры «9 535,4» заменить цифрами «13 372,4»;</w:t>
      </w:r>
    </w:p>
    <w:p>
      <w:pPr>
        <w:pStyle w:val="Normal"/>
        <w:ind w:firstLine="540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10 03 06 Г 5020», «Социальное обеспечение и иные выплаты населению 10 03 06 Г 5020 300»  цифры «2 774,9» заменить цифрами «6 611,9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 11»</w:t>
      </w:r>
      <w:r>
        <w:rPr/>
        <w:t xml:space="preserve"> цифры        «24 801,3» заменить цифрами «24 651,3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физической культуры и спорта 11 05», «Муниципальная программа «Развитие физической культуры и спорта, организация отдыха и оздоровления детей» 11 05 05 0 0000»  цифры «4 647,0» заменить цифрами «4 497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11 05 05 1 0000»  цифры «300,0» заменить цифрами «150,0»;</w:t>
      </w:r>
    </w:p>
    <w:p>
      <w:pPr>
        <w:pStyle w:val="Normal"/>
        <w:ind w:firstLine="540"/>
        <w:jc w:val="both"/>
        <w:rPr/>
      </w:pPr>
      <w:r>
        <w:rPr/>
        <w:t>исключить строки: «Укрепление материально-технической базы учреждений спорта и учреждений управления образования 11 05 05 1 2055», «Предоставление субсидий бюджетным, автономным учреждениям и иным некоммерческим организациям 11 05 05 1 2055 600»;</w:t>
      </w:r>
    </w:p>
    <w:p>
      <w:pPr>
        <w:pStyle w:val="Normal"/>
        <w:ind w:firstLine="540"/>
        <w:jc w:val="both"/>
        <w:rPr/>
      </w:pPr>
      <w:r>
        <w:rPr/>
        <w:t>по строке «ИТОГО » цифры «4 162 510,0» заменить цифрами                 «4 213 523,3».</w:t>
      </w:r>
    </w:p>
    <w:p>
      <w:pPr>
        <w:pStyle w:val="Normal"/>
        <w:ind w:firstLine="540"/>
        <w:jc w:val="both"/>
        <w:rPr/>
      </w:pPr>
      <w:r>
        <w:rPr/>
        <w:t>6) В Приложении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6-2017 г.г.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в графе «Сумма на 2016 год» цифры «244 185,4» заменить цифрами «240 285,4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в графе «Сумма на 2016 год» цифры «104 271,2» заменить цифрами «100 371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в графе «Сумма на 2016 год» цифры «11 394,8» заменить цифрами «9 992,8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3 01 1 2002» в графе «Сумма на 2016 год» цифры «1 622,8» заменить цифрами «220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01 1 2002 200» в графе «Сумма на 2016 год» цифры «1 472,8» заменить цифрами «70,8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01 13 25 0 0000» в графе «Сумма на 2016 год» цифры «28 908,8» заменить цифрами «26 410,8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01 13 25 3 0000» в графе «Сумма на 2016 год» цифры «28 908,8» заменить цифрами «25 208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в графе «Сумма на 2016 год» цифры «11 602,8» заменить цифрами «7 902,8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01 13 25 3 0000 800» добавить строки: «Капитальный ремонт объектов муниципальной собственности 01 13 25 7 0000», «Закупка товаров, работ и услуг для государственных (муниципальных) нужд 01 13 25 7 0000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на 2016 год» указать цифры   «1 202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5»</w:t>
      </w:r>
      <w:r>
        <w:rPr/>
        <w:t xml:space="preserve"> в графе «Сумма на 2016 год» цифры «291 564,3» заменить цифрами             «295 464,3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05 01» в графе «Сумма на 2016 год» цифры «28 197,4» заменить цифрами «32 097,4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5 01 06 2 9602 400» добавить строки: «Муниципальная программа «Улучшение качества жилищного фонда и повышение комфортности проживания в нем» 05 01 07 0 0000», «Подпрограмма «Замена лифтового оборудования в жилых многоквартирных домах муниципального образования «Город Псков»» 05 01 07 1 0000», «Разработка проектно-сметной документации, приобретение и установка лифтов (взамен устаревшего оборудования) 05 01 07 1 2066», «Капитальные вложения в объекты государственной (муниципальной) собственности 05 01 07 1 2066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на 2016 год» указать цифры   «3 900,0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в графе «Сумма на 2016 год» цифры «82 500,0» заменить цифрами «77 030,0»;</w:t>
      </w:r>
    </w:p>
    <w:p>
      <w:pPr>
        <w:pStyle w:val="Normal"/>
        <w:ind w:firstLine="540"/>
        <w:jc w:val="both"/>
        <w:rPr/>
      </w:pPr>
      <w:r>
        <w:rPr/>
        <w:t>по строке «Организация и содержание новогодней ели и праздничной иллюминации 05 03 11 2 2090» в графе «Сумма на 2016 год» указать цифры «5 47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2 2090 200» в графе «Сумма на 2016 год» указать цифры «4 07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5 03 11 2 2090 200» добавить строку: «Капитальные вложения в объекты государственной (муниципальной) собственности 05 03 11 2 2090 4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на 2016 год» указать цифры      «1 40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осле строки «Предоставление субсидий бюджетным, автономным учреждениям и иным некоммерческим организациям 07 01 04 2 2045 600» добавить строки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07 01 04 2 4140», «Предоставление субсидий бюджетным, автономным учреждениям и иным некоммерческим организациям 07 01 04 2 4140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на 2016 год» указать цифры   «3 200,0», в графе «Сумма на 2017 год» указать цифры «3 200,0»;</w:t>
      </w:r>
    </w:p>
    <w:p>
      <w:pPr>
        <w:pStyle w:val="Normal"/>
        <w:ind w:firstLine="540"/>
        <w:jc w:val="both"/>
        <w:rPr/>
      </w:pPr>
      <w:r>
        <w:rPr/>
        <w:t>исключить строки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07 01 04 2 4204», «Предоставление субсидий бюджетным, автономным учреждениям и иным некоммерческим организациям 07 01 04 2 4204 600»;</w:t>
      </w:r>
    </w:p>
    <w:p>
      <w:pPr>
        <w:pStyle w:val="Normal"/>
        <w:ind w:firstLine="540"/>
        <w:jc w:val="both"/>
        <w:rPr/>
      </w:pPr>
      <w:r>
        <w:rPr/>
        <w:t>7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 цифры «34 325,5» заменить цифрами «33 26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 цифры «27 122,4» заменить цифрами «26 044,3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добавить строки: «Резервный фонд Администрации Псковской области 01 1 000П», «Предоставление субсидий бюджетным, автономным учреждениям и иным некоммерческим организациям 01 1 000П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2,8»;</w:t>
      </w:r>
    </w:p>
    <w:p>
      <w:pPr>
        <w:pStyle w:val="Normal"/>
        <w:ind w:firstLine="540"/>
        <w:jc w:val="both"/>
        <w:rPr/>
      </w:pPr>
      <w:r>
        <w:rPr/>
        <w:t>по строке «Мероприятия пропагандистского и обучающего характера 01 1 2001»  цифры «519,8» заменить цифрами «450,2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1 600»  цифры «419,8» заменить цифрами «350,2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 цифры «1 269,5» заменить цифрами «179,8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2 600»  цифры «1 254,5» заменить цифрами «164,8»;</w:t>
      </w:r>
    </w:p>
    <w:p>
      <w:pPr>
        <w:pStyle w:val="Normal"/>
        <w:ind w:firstLine="540"/>
        <w:jc w:val="both"/>
        <w:rPr/>
      </w:pPr>
      <w:r>
        <w:rPr/>
        <w:t>исключить строки: «Повышение пожарной безопасности на территории муниципального образования «Город Псков» 01 1 2003», «Закупка товаров, работ и услуг для государственных (муниципальных) нужд 01 1 2003 200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01 1 2004», «Закупка товаров, работ и услуг для государственных (муниципальных) нужд 01 1 2004 200»  цифры «585,3» заменить цифрами «515,5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01 1 2110», «Предоставление субсидий бюджетным, автономным учреждениям и иным некоммерческим организациям 01 1 2110 600»  цифры «17 344,0» заменить цифрами             «17 901,2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Культура" 01 1 2111», «Предоставление субсидий бюджетным, автономным учреждениям и иным некоммерческим организациям 01 1 2111 600»  цифры «5 178,5» заменить цифрами «4 944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 цифры «7 203,2» заменить цифрами «7 220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 600»  цифры «5 916,2» заменить цифрами «5 933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02 0 0000»  цифры «6 419,0» заменить цифрами «6 499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преступлений и иных правонарушений в муниципальном образовании «Город Псков»» 02 1 0000»  цифры «5 944,0» заменить цифрами «5 744,0»;</w:t>
      </w:r>
    </w:p>
    <w:p>
      <w:pPr>
        <w:pStyle w:val="Normal"/>
        <w:ind w:firstLine="540"/>
        <w:jc w:val="both"/>
        <w:rPr/>
      </w:pPr>
      <w:r>
        <w:rPr/>
        <w:t>по строкам: «Профилактика преступлений и иных правонарушений в масштабах муниципального образования «Город Псков» 02 1 2008», «Социальное обеспечение и иные выплаты населению 02 1 2008 300»  цифры «3 000,0» заменить цифрами «2 80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тиводействие коррупции в муниципальном образовании «Город Псков»» 02 2 0000»  цифры «200,0» заменить цифрами «480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ротиводействие коррупции в муниципальном образовании «Город Псков»» 02 2 0000» добавить строки: «Резервный фонд Администрации Псковской области 02 2 000П», «Закупка товаров, работ и услуг для государственных (муниципальных) нужд 02 2 000П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50,0»;</w:t>
      </w:r>
    </w:p>
    <w:p>
      <w:pPr>
        <w:pStyle w:val="Normal"/>
        <w:ind w:firstLine="540"/>
        <w:jc w:val="both"/>
        <w:rPr/>
      </w:pPr>
      <w:r>
        <w:rPr/>
        <w:t>по строкам: «Проведение мероприятий,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02 2 2013», «Закупка товаров, работ и услуг для государственных (муниципальных) нужд 02 2 2013 200»  цифры «60,0» заменить цифрами «19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 цифры «476 071,2» заменить цифрами «476 430,7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феры «Культура» в муниципальном образовании «Город Псков»» 03 1 0000»  цифры «152 054,9» заменить цифрами «152 239,4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03 1 2020», «Предоставление субсидий бюджетным, автономным учреждениям и иным некоммерческим организациям 03 1 2020 600»  цифры «2 857,1» заменить цифрами «3 091,1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03 1 2022»  цифры «14 680,0» заменить цифрами «14 63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3 1 2022 200»  цифры «12 577,0» заменить цифрами «12 455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3 1 2022 600»  цифры «2 103,0» заменить цифрами «2 175,0»;</w:t>
      </w:r>
    </w:p>
    <w:p>
      <w:pPr>
        <w:pStyle w:val="Normal"/>
        <w:ind w:firstLine="540"/>
        <w:jc w:val="both"/>
        <w:rPr/>
      </w:pPr>
      <w:r>
        <w:rPr/>
        <w:t>по строкам: «Комплектование книжных фондов библиотек муниципальных образований и государственных библиотек городов Москвы и Санкт-Петербурга 03 1 5144», «Предоставление субсидий бюджетным, автономным учреждениям и иным некоммерческим организациям 03 1 5144 600»  цифры «59,0» заменить цифрами «59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3 4 0000»  цифры «2 312,5» заменить цифрами «2 437,5»;</w:t>
      </w:r>
    </w:p>
    <w:p>
      <w:pPr>
        <w:pStyle w:val="Normal"/>
        <w:ind w:firstLine="540"/>
        <w:jc w:val="both"/>
        <w:rPr/>
      </w:pPr>
      <w:r>
        <w:rPr/>
        <w:t>по строкам: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 03 4 2034», «Закупка товаров, работ и услуг для государственных (муниципальных) нужд 03 4 2034 200»  цифры «787,5» заменить цифрами «912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3 5 0000», «Обеспечение деятельности центрального аппарата 03 5 1000»  цифры «4 037,4» заменить цифрами «4 087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 5 1000 100»  цифры «3 440,5» заменить цифрами «3 490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 цифры «1 741 625,0» заменить цифрами «1 741 235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4 1 0000»  цифры «983 428,1» заменить цифрами «982 362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дополнительного образования детям внешкольными учреждениями образования 04 1 2038», «Предоставление субсидий бюджетным, автономным учреждениям и иным некоммерческим организациям 04 1 2038 600»  цифры «60 633,3» заменить цифрами             «60 578,2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 600»  цифры «21 077,1» заменить цифрами             «21 323,2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04 1 4101»  цифры «4 529,0» заменить цифрами «4 571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1 4101 200»  цифры «3 512,0» заменить цифрами «3 554,8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мероприятий по организации питания в муниципальных общеобразовательных учреждениях 04 1 4104», «Предоставление субсидий бюджетным, автономным учреждениям и иным некоммерческим организациям 04 1 4104 600»  цифры «48 227,0» заменить цифрами «47 227,0»;</w:t>
      </w:r>
    </w:p>
    <w:p>
      <w:pPr>
        <w:pStyle w:val="Normal"/>
        <w:ind w:firstLine="540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04 1 4301», «Предоставление субсидий бюджетным, автономным учреждениям и иным некоммерческим организациям 04 1 4301 600»  цифры «17 606,0» заменить цифрами «17 306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4 2 0000»  цифры «735 671,0» заменить цифрами             «736 214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 цифры «22 448,6» заменить цифрами «22 992,1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4 2 2045 600» добавить строки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04 2 4140», «Предоставление субсидий бюджетным, автономным учреждениям и иным некоммерческим организациям 04 2 4140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«3 200,0»;</w:t>
      </w:r>
    </w:p>
    <w:p>
      <w:pPr>
        <w:pStyle w:val="Normal"/>
        <w:ind w:firstLine="540"/>
        <w:jc w:val="both"/>
        <w:rPr/>
      </w:pPr>
      <w:r>
        <w:rPr/>
        <w:t>по строкам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04 2 4204», «Предоставление субсидий бюджетным, автономным учреждениям и иным некоммерческим организациям 04 2 4204 600»  цифры «47 201,0» заменить цифрами             «44 001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Молодежь города Пскова» 04 3 0000»  цифры «1 480,0» заменить цифрами «1 512,7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в рамках подпрограммы «Активная политика занятости населения и социальная поддержка безработных граждан» 04 3 4304», «Предоставление субсидий бюджетным, автономным учреждениям и иным некоммерческим организациям 04 3 4304 600»  цифры «456,0» заменить цифрами «488,7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атриотическое воспитание молодежи в городе Пскове» 04 4 0000»  цифры «538,8» заменить цифрами «638,8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04 4 4103»  цифры «118,8» заменить цифрами «218,8»;</w:t>
      </w:r>
    </w:p>
    <w:p>
      <w:pPr>
        <w:pStyle w:val="Normal"/>
        <w:ind w:firstLine="540"/>
        <w:jc w:val="both"/>
        <w:rPr/>
      </w:pPr>
      <w:r>
        <w:rPr/>
        <w:t>после строки «Реализация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04 4 4103» добавить строку: «Закупка товаров, работ и услуг для государственных (муниципальных) нужд 04 4 4103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 цифры   «112 699,4» заменить цифрами «112 549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05 1 0000»  цифры «107 473,4» заменить цифрами «107 323,4»;</w:t>
      </w:r>
    </w:p>
    <w:p>
      <w:pPr>
        <w:pStyle w:val="Normal"/>
        <w:ind w:firstLine="540"/>
        <w:jc w:val="both"/>
        <w:rPr/>
      </w:pPr>
      <w:r>
        <w:rPr/>
        <w:t>исключить строки: «Укрепление материально-технической базы учреждений спорта и учреждений управления образования 05 1 2055», «Предоставление субсидий бюджетным, автономным учреждениям и иным некоммерческим организациям 05 1 2055 60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6 0 0000»  цифры «136 284,4» заменить цифрами             «180 906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6 2 0000»  цифры «32 433,2» заменить цифрами          «73 218,2»;</w:t>
      </w:r>
    </w:p>
    <w:p>
      <w:pPr>
        <w:pStyle w:val="Normal"/>
        <w:ind w:firstLine="540"/>
        <w:jc w:val="both"/>
        <w:rPr/>
      </w:pPr>
      <w:r>
        <w:rPr/>
        <w:t>по строке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06 2 2063»  цифры «17 792,6» заменить цифрами «20 601,9»;</w:t>
      </w:r>
    </w:p>
    <w:p>
      <w:pPr>
        <w:pStyle w:val="Normal"/>
        <w:ind w:firstLine="540"/>
        <w:jc w:val="both"/>
        <w:rPr/>
      </w:pPr>
      <w:r>
        <w:rPr/>
        <w:t>строку: «Закупка товаров, работ и услуг для государственных (муниципальных) нужд 06 2 2063 200» заменить на «Капитальные вложения в объекты государственной (муниципальной) собственности 06 2 2063 400», цифры «17 792,6» заменить цифрами «20 601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 06 2 9602», «Капитальные вложения в объекты государственной (муниципальной) собственности 06 2 9602 400»  цифры «4 813,1» заменить цифрами «42 788,8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06 Г 0000»  цифры «9 535,4» заменить цифрами «13 372,4»;</w:t>
      </w:r>
    </w:p>
    <w:p>
      <w:pPr>
        <w:pStyle w:val="Normal"/>
        <w:ind w:firstLine="540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06 Г 5020», «Социальное обеспечение и иные выплаты населению 06 Г 5020 300»  цифры «2 774,9» заменить цифрами      «6 611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7 0 0000»  цифры «29 554,9» заменить цифрами «25 742,7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Замена лифтового оборудования в жилых многоквартирных домах муниципального образования «Город Псков»» 07 1 0000», «Разработка проектно-сметной документации, приобретение и установка лифтов (взамен устаревшего оборудования) 07 1 2066»  цифры  «22 879,8» заменить цифрами «18 979,8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7 1 2066 400»  цифры «22 859,8» заменить цифрами «18 959,8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7 3 0000», «Обеспечение деятельности центрального аппарата 07 3 1000»  цифры «6 675,1» заменить цифрами «6 762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3 1000 100»  цифры «5 731,8» заменить цифрами «5 841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3 1000 200»  цифры «929,0» заменить цифрами «907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8 0 0000»  цифры «778 644,9» заменить цифрами «787 192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8 1 0000»  цифры «767 911,4» заменить цифрами «778 247,6»;</w:t>
      </w:r>
    </w:p>
    <w:p>
      <w:pPr>
        <w:pStyle w:val="Normal"/>
        <w:ind w:firstLine="540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08 1 2068», «Закупка товаров, работ и услуг для государственных (муниципальных) нужд 08 1 2068 200»  цифры «30 098,2» заменить цифрами «30 139,2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08 1 2069»  цифры «23 506,8» заменить цифрами «23 465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1 2069 200»  цифры «16 661,4» заменить цифрами «16 717,4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8 1 2069 400»  цифры «6 845,4» заменить цифрами «6 748,4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1 4119»  цифры «246 395,4» заменить цифрами «256 731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1 4119 200»  цифры «223 658,2» заменить цифрами «230 991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8 1 4119 400»  цифры «22 737,2» заменить цифрами «25 740,8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08 1 5420», «Капитальные вложения в объекты государственной (муниципальной) собственности 08 1 5420 400»  цифры «416 273,0» заменить цифрами «416 272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8 2 0000»  цифры «10 733,5» заменить цифрами «8 944,7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2 4119», «Закупка товаров, работ и услуг для государственных (муниципальных) нужд 08 2 4119 200»  цифры «5 940,0» заменить цифрами «4 151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10 0 0000»  цифры «3 543,9» заменить цифрами «3 993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10 1 0000»  цифры «3 493,9» заменить цифрами «3 993,9»;</w:t>
      </w:r>
    </w:p>
    <w:p>
      <w:pPr>
        <w:pStyle w:val="Normal"/>
        <w:ind w:firstLine="540"/>
        <w:jc w:val="both"/>
        <w:rPr/>
      </w:pPr>
      <w:r>
        <w:rPr/>
        <w:t>по строкам: «Проектирование и строительство систем тепло-, водоснабжения и водоотведения на территории муниципального образования «Город Псков» 10 1 2077», «Капитальные вложения в объекты государственной (муниципальной) собственности 10 1 2077 400»  цифры     «2 093,9» заменить цифрами «2 593,9»;</w:t>
      </w:r>
    </w:p>
    <w:p>
      <w:pPr>
        <w:pStyle w:val="Normal"/>
        <w:ind w:firstLine="540"/>
        <w:jc w:val="both"/>
        <w:rPr/>
      </w:pPr>
      <w:r>
        <w:rPr/>
        <w:t>исключить строки: «Подпрограмма «Стимулирование и поддержка деятельности товариществ собственников жилья» 10 2 0000», «Организация деятельности товариществ собственников жилья в городе Пскове 10 2 2079», «Закупка товаров, работ и услуг для государственных (муниципальных) нужд 10 2 2079 200», «Благоустройство дворовой территории домов, где в качестве способа управления выбрано ТСЖ 10 2 2080», «Закупка товаров, работ и услуг для государственных (муниципальных) нужд 10 2 2080 20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 цифры «216 725,1» заменить цифрами «216 212,4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11 Ж 6002»  цифры «71 345,9» заменить цифрами «70 845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Ж 6002 200»  цифры «69 350,8» заменить цифрами «68 850,8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11 И 6003», «Закупка товаров, работ и услуг для государственных (муниципальных) нужд 11 И 6003 200»  цифры «1 350,0» заменить цифрами «1 590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11 1 0000»  цифры «9 110,5» заменить цифрами «8 98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11 1 2083», «Закупка товаров, работ и услуг для государственных (муниципальных) нужд 11 1 2083 200»  цифры «7 650,0» заменить цифрами «7 52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 цифры «102 498,1» заменить цифрами «102 830,9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 цифры «50 949,7» заменить цифрами «50 242,9»;</w:t>
      </w:r>
    </w:p>
    <w:p>
      <w:pPr>
        <w:pStyle w:val="Normal"/>
        <w:ind w:firstLine="540"/>
        <w:jc w:val="both"/>
        <w:rPr/>
      </w:pPr>
      <w:r>
        <w:rPr/>
        <w:t>по строке «Устройство и содержание детских игровых комплексов 11 2 2089»  цифры «1 500,0» заменить цифрами «1 65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2 2089 200»  цифры «590,0» заменить цифрами «390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11 2 2089 400»  цифры «910,0» заменить цифрами «1 26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новогодней ели и праздничной иллюминации 11 2 2090», «Закупка товаров, работ и услуг для государственных (муниципальных) нужд 11 2 2090 200»  цифры «5 316,5» заменить цифрами «5 219,5»;</w:t>
      </w:r>
    </w:p>
    <w:p>
      <w:pPr>
        <w:pStyle w:val="Normal"/>
        <w:ind w:firstLine="540"/>
        <w:jc w:val="both"/>
        <w:rPr/>
      </w:pPr>
      <w:r>
        <w:rPr/>
        <w:t>по строке «Содержание территории муниципального образования "Город Псков" (МКУ "Служба благоустройства города") 11 2 2098»  цифры «28 036,4» заменить цифрами «29 023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 2 2098 100»  цифры «19 744,0» заменить цифрами «20 19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2 2098 200»  цифры «6 563,2» заменить цифрами «7 076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1 2 2098 800»  цифры         «1 729,2» заменить цифрами «1 752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орьба с борщевиком Сосновского в муниципальном образовании «Город Псков»» 11 3 0000»  цифры «1 120,0» заменить цифрами «798,6»;</w:t>
      </w:r>
    </w:p>
    <w:p>
      <w:pPr>
        <w:pStyle w:val="Normal"/>
        <w:ind w:firstLine="540"/>
        <w:jc w:val="both"/>
        <w:rPr/>
      </w:pPr>
      <w:r>
        <w:rPr/>
        <w:t>по строкам: «Проведение комплекса работ по выявлению территорий, засоренных борщевиком Сосновского 11 3 2092», «Закупка товаров, работ и услуг для государственных (муниципальных) нужд 11 3 2092 200»  цифры «500,0» заменить цифрами «498,6»;</w:t>
      </w:r>
    </w:p>
    <w:p>
      <w:pPr>
        <w:pStyle w:val="Normal"/>
        <w:ind w:firstLine="540"/>
        <w:jc w:val="both"/>
        <w:rPr/>
      </w:pPr>
      <w:r>
        <w:rPr/>
        <w:t>по строкам: «Вспашка, обработка почвы, посев многолетних трав 11 3 2093», «Закупка товаров, работ и услуг для государственных (муниципальных) нужд 11 3 2093 200»  цифры «620,0» заменить цифрами «300,0»;</w:t>
      </w:r>
    </w:p>
    <w:p>
      <w:pPr>
        <w:pStyle w:val="Normal"/>
        <w:ind w:firstLine="540"/>
        <w:jc w:val="both"/>
        <w:rPr/>
      </w:pPr>
      <w:r>
        <w:rPr/>
        <w:t>исключить строки: «Подпрограмма «Развитие садоводческих некоммерческих объединений граждан-жителей муниципального образования «Город Псков»» 11 4 0000», «Благоустройство и содержание территорий СНТ 11 4 2096», «Закупка товаров, работ и услуг для государственных (муниципальных) нужд 11 4 2096 20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1 5 0000», «Обеспечение деятельности центрального аппарата 11 5 1000»  цифры «25 511,2» заменить цифрами «25 401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 5 1000 100»  цифры «21 138,4» заменить цифрами «21 029,1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12 0 0000»  цифры «34 205,9» заменить цифрами «33 485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12 2 0000»  цифры «4 250,3» заменить цифрами     «4 379,3»;</w:t>
      </w:r>
    </w:p>
    <w:p>
      <w:pPr>
        <w:pStyle w:val="Normal"/>
        <w:ind w:firstLine="540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12 2 2102»  цифры «4 185,3» заменить цифрами «4 314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2 2 2102 200»  цифры «1 295,9» заменить цифрами «1 424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12 3 0000»  цифры «8 932,0» заменить цифрами «7 292,0»;</w:t>
      </w:r>
    </w:p>
    <w:p>
      <w:pPr>
        <w:pStyle w:val="Normal"/>
        <w:ind w:firstLine="540"/>
        <w:jc w:val="both"/>
        <w:rPr/>
      </w:pPr>
      <w:r>
        <w:rPr/>
        <w:t>по строкам: «Постановка на государственный кадастровый учет территориальных зон согласно Правилам землепользования и застройки муниципального образования «Город Псков» 12 3 2104», «Закупка товаров, работ и услуг для государственных (муниципальных) нужд 12 3 2104 200»  цифры «3 000,0» заменить цифрами «370,0»;</w:t>
      </w:r>
    </w:p>
    <w:p>
      <w:pPr>
        <w:pStyle w:val="Normal"/>
        <w:ind w:firstLine="540"/>
        <w:jc w:val="both"/>
        <w:rPr/>
      </w:pPr>
      <w:r>
        <w:rPr/>
        <w:t>по строкам: «Реализация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12 3 4127», «Закупка товаров, работ и услуг для государственных (муниципальных) нужд 12 3 4127 200»  цифры «1 935,0» заменить цифрами «2 925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2 4 0000», «Обеспечение деятельности центрального аппарата 12 4 1000»  цифры «15 088,8» заменить цифрами «15 879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2 4 1000 200»  цифры «1 530,8» заменить цифрами «2 321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14 0 0000»  цифры «102 183,5» заменить цифрами «102 143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14 1 0000»  цифры «9 750,0» заменить цифрами «9 709,8»;</w:t>
      </w:r>
    </w:p>
    <w:p>
      <w:pPr>
        <w:pStyle w:val="Normal"/>
        <w:ind w:firstLine="540"/>
        <w:jc w:val="both"/>
        <w:rPr/>
      </w:pPr>
      <w:r>
        <w:rPr/>
        <w:t>по строке «Организация учета, инвентаризация и содержание муниципального имущества 14 1 2108»  цифры «8 130,9» заменить цифрами «8 100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1 2108 200»  цифры «8 116,9» заменить цифрами «8 06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4 1 2108 800»  цифры «14,0» заменить цифрами «32,8»;</w:t>
      </w:r>
    </w:p>
    <w:p>
      <w:pPr>
        <w:pStyle w:val="Normal"/>
        <w:ind w:firstLine="540"/>
        <w:jc w:val="both"/>
        <w:rPr/>
      </w:pPr>
      <w:r>
        <w:rPr/>
        <w:t>по строке «Проведение оценки объектов муниципального имущества 14 1 2109»  цифры «1 619,1» заменить цифрами «1 609,1»;</w:t>
      </w:r>
    </w:p>
    <w:p>
      <w:pPr>
        <w:pStyle w:val="Normal"/>
        <w:ind w:firstLine="540"/>
        <w:jc w:val="both"/>
        <w:rPr/>
      </w:pPr>
      <w:r>
        <w:rPr/>
        <w:t>исключить строку: «Иные бюджетные ассигнования 14 1 2109 80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4 2 1000 100»  цифры «13 794,6» заменить цифрами «13 818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2 1000 200»  цифры «1 748,3» заменить цифрами «1 724,4»;</w:t>
      </w:r>
    </w:p>
    <w:p>
      <w:pPr>
        <w:pStyle w:val="Normal"/>
        <w:ind w:firstLine="540"/>
        <w:jc w:val="both"/>
        <w:rPr/>
      </w:pPr>
      <w:r>
        <w:rPr/>
        <w:t>по строке «Обеспечение функционирования высшего должностного лица муниципального образования и представительного органа муниципального образования 20 0 0000»  цифры «42 247,3» заменить цифрами «42 417,3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центрального аппарата 20 3 1000»  цифры «39 441,4» заменить цифрами «39 611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0 3 1000 100»  цифры «26 479,7» заменить цифрами «26 679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0 3 1000 200»  цифры «12 826,7» заменить цифрами «12 726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0 3 1000 800»  цифры «92,0» заменить цифрами «162,0»;</w:t>
      </w:r>
    </w:p>
    <w:p>
      <w:pPr>
        <w:pStyle w:val="Normal"/>
        <w:ind w:firstLine="540"/>
        <w:jc w:val="both"/>
        <w:rPr/>
      </w:pPr>
      <w:r>
        <w:rPr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 цифры «64 602,4» заменить цифрами    «63 664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 100»  цифры «55 116,5» заменить цифрами «54 968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1 2 1000 200»  цифры «9 373,4» заменить цифрами «8 582,9»;</w:t>
      </w:r>
    </w:p>
    <w:p>
      <w:pPr>
        <w:pStyle w:val="Normal"/>
        <w:ind w:firstLine="540"/>
        <w:jc w:val="both"/>
        <w:rPr/>
      </w:pPr>
      <w:r>
        <w:rPr/>
        <w:t>по строкам: «Обеспечение функционирования финансовых органов и органов финансово-бюджетного надзора 22 0 0000», «Обеспечение деятельности центрального аппарата 22 1 1000»  цифры «26 406,9» заменить цифрами «26 326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2 1 1000 100»  цифры «24 165,1» заменить цифрами «24 11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2 1 1000 200»  цифры «2 208,8» заменить цифрами «2 178,8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отдельных муниципальных учреждений города Пскова 24 0 0000»  цифры «75 104,5» заменить цифрами «75 488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4 1 0000 200»  цифры «4 259,9» заменить цифрами «4 05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4 1 0000 800»  цифры «255,1» заменить цифрами «457,1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МКУ «Центр финансово-бухгалтерского обслуживания» 24 2 0000»  цифры «39 780,8» заменить цифрами «40 164,8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4 2 0000 100»  цифры «37 251,3» заменить цифрами «36 759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4 2 0000 200»  цифры «2 514,2» заменить цифрами «3 390,2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25 0 0000»  цифры «263 552,8» заменить цифрами «267 657,2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25 3 0000»  цифры «29 005,8» заменить цифрами «32 630,2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5 3 0000 100»  цифры «66,1» заменить цифрами «87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5 3 0000 200»  цифры «14 761,1» заменить цифрами «14 591,1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25 3 0000 300»  цифры «3 854,2» заменить цифрами «4 065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5 3 0000 800»  цифры       «10 324,4» заменить цифрами «13 886,1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содержание муниципального жилищного фонда 25 4 0000»  цифры «217 894,4» заменить цифрами        «218 044,4»;</w:t>
      </w:r>
    </w:p>
    <w:p>
      <w:pPr>
        <w:pStyle w:val="Normal"/>
        <w:ind w:firstLine="540"/>
        <w:jc w:val="both"/>
        <w:rPr/>
      </w:pPr>
      <w:r>
        <w:rPr/>
        <w:t>после строки «Капитальный ремонт и содержание муниципального жилищного фонда 25 4 0000» добавить строки: «Резервный фонд Администрации Псковской области 25 4 000П», «Закупка товаров, работ и услуг для государственных (муниципальных) нужд 25 4 000П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50,0»;</w:t>
      </w:r>
    </w:p>
    <w:p>
      <w:pPr>
        <w:pStyle w:val="Normal"/>
        <w:ind w:firstLine="540"/>
        <w:jc w:val="both"/>
        <w:rPr/>
      </w:pPr>
      <w:r>
        <w:rPr/>
        <w:t>после строки «Резервный фонд по предупреждению и ликвидации чрезвычайных ситуаций и последствий стихийных бедствий 25 5 0000» добавить строку: «Закупка товаров, работ и услуг для государственных (муниципальных) нужд 25 5 0000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94,6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5 5 0000 800»  цифры «749,0» заменить цифрами «554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объектов муниципальной собственности 25 7 0000», «Закупка товаров, работ и услуг для государственных (муниципальных) нужд 25 7 0000 200»  цифры «7 000,0» заменить цифрами «7 330,0»;</w:t>
      </w:r>
    </w:p>
    <w:p>
      <w:pPr>
        <w:pStyle w:val="Normal"/>
        <w:ind w:firstLine="540"/>
        <w:jc w:val="both"/>
        <w:rPr/>
      </w:pPr>
      <w:r>
        <w:rPr/>
        <w:t>по строке «Всего: » цифры «4 162 510,0» заменить цифрами   «4 213 523,3».</w:t>
      </w:r>
    </w:p>
    <w:p>
      <w:pPr>
        <w:pStyle w:val="Normal"/>
        <w:ind w:firstLine="540"/>
        <w:jc w:val="both"/>
        <w:rPr/>
      </w:pPr>
      <w:r>
        <w:rPr/>
        <w:t xml:space="preserve">8) </w:t>
      </w:r>
      <w:r>
        <w:rPr>
          <w:color w:val="000000"/>
        </w:rPr>
        <w:t>В Приложении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-2017 г.г.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в графе «Сумма на 2016 год» цифры «20 170,6» заменить цифрами «18 768,6»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в графе «Сумма на 2016 год» цифры «11 394,8» заменить цифрами     «9 992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в графе «Сумма на 2016 год» цифры «1 622,8» заменить цифрами «220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Закупка товаров, работ и услуг для государственных (муниципальных) нужд 01 1 2002 200» в графе «Сумма на 2016 год» цифры «1 472,8» заменить цифрами «70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04 2 2045 600» добавить строки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04 2 4140», «Предоставление субсидий бюджетным, автономным учреждениям и иным некоммерческим организациям 04 2 4140 60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обавленным строкам в графе «Сумма на 2016 год» указать цифры   «3 200,0», в графе «Сумма на 2017 год» указать цифры «3 20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04 2 4204», «Предоставление субсидий бюджетным, автономным учреждениям и иным некоммерческим организациям 04 2 4204 600» в графе «Сумма на 2016 год» цифры «47 201,0» заменить цифрами «44 001,0»,  в графе «Сумма на 2017 год» цифры  «47 201,0» заменить цифрами «44 001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униципальная программа «Улучшение качества жилищного фонда и повышение комфортности проживания в нем» 07 0 0000» в графе «Сумма на 2016 год» цифры «6 998,5» заменить цифрами «10 898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строки «Муниципальная программа «Улучшение качества жилищного фонда и повышение комфортности проживания в нем» 07 0 0000» добавить строки: «Подпрограмма «Замена лифтового оборудования в жилых многоквартирных домах муниципального образования «Город Псков»» 07 1 0000», «Разработка проектно-сметной документации, приобретение и установка лифтов (взамен устаревшего оборудования) 07 1 2066», «Капитальные вложения в объекты государственной (муниципальной) собственности 07 1 2066 40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обавленным строкам в графе «Сумма на 2016 год» указать цифры  «3 90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в графе «Сумма на 2016 год» цифры «82 500,0» заменить цифрами «77 03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Организация и содержание новогодней ели и праздничной иллюминации 11 2 2090» в графе «Сумма на 2016 год» указать цифры          «5 47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Закупка товаров, работ и услуг для государственных (муниципальных) нужд 11 2 2090 200» в графе «Сумма на 2016 год» указать цифры «4 07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строки «Закупка товаров, работ и услуг для государственных (муниципальных) нужд 11 2 2090 200» добавить строку: «Капитальные вложения в объекты государственной (муниципальной) собственности 11 2 2090 40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обавленной строке в графе «Сумма на 2016 год» указать цифры      «1 40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непрограммные направления деятельности органов местного самоуправления 25 0 0000» в графе «Сумма на 2016 год» цифры «45 061,4» заменить цифрами «42 563,4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непрограммные расходы общегородского назначения 25 3 0000» в графе «Сумма на 2016 год» цифры «28 908,8» заменить цифрами «25 208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бюджетные ассигнования 25 3 0000 800» в графе «Сумма на 2016 год» цифры «11 602,8» заменить цифрами «7 902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строки «Социальное обеспечение и иные выплаты населению 25 6 0000 300» добавить строки: «Капитальный ремонт объектов муниципальной собственности 25 7 0000», «Закупка товаров, работ и услуг для государственных (муниципальных) нужд 25 7 0000 20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обавленным строкам в графе «Сумма на 2016 год» указать цифры   «1 202,0»;</w:t>
      </w:r>
    </w:p>
    <w:p>
      <w:pPr>
        <w:pStyle w:val="Normal"/>
        <w:ind w:firstLine="540"/>
        <w:jc w:val="both"/>
        <w:rPr/>
      </w:pPr>
      <w:r>
        <w:rPr/>
        <w:t xml:space="preserve">9) В Приложении 11 «Ведомственная структура расходов бюджета города Пскова на 2015 год»: 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 599»</w:t>
      </w:r>
      <w:r>
        <w:rPr/>
        <w:t xml:space="preserve"> цифры «1 802 672,0» заменить цифрами «1 801 934,7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599 01», «Другие общегосударственные вопросы 599 01 13»  цифры «18 851,8» заменить цифрами «18 352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 цифры «18 791,8» заменить цифрами «18 292,5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добавить строки: «Резервный фонд Администрации Псковской области 599 01 13 01 1 000П», «Предоставление субсидий бюджетным, автономным учреждениям и иным некоммерческим организациям 599 01 13 01 1 000П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2,8»;</w:t>
      </w:r>
    </w:p>
    <w:p>
      <w:pPr>
        <w:pStyle w:val="Normal"/>
        <w:ind w:firstLine="540"/>
        <w:jc w:val="both"/>
        <w:rPr/>
      </w:pPr>
      <w:r>
        <w:rPr/>
        <w:t>по строкам: «Мероприятия пропагандистского и обучающего характера 599 01 13 01 1 2001», «Предоставление субсидий бюджетным, автономным учреждениям и иным некоммерческим организациям 599 01 13 01 1 2001 600»  цифры «315,3» заменить цифрами «245,7»;</w:t>
      </w:r>
    </w:p>
    <w:p>
      <w:pPr>
        <w:pStyle w:val="Normal"/>
        <w:ind w:firstLine="540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599 01 13 01 1 2002», «Предоставление субсидий бюджетным, автономным учреждениям и иным некоммерческим организациям 599 01 13 01 1 2002 600»  цифры «1 132,5» заменить цифрами «42,8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599 01 13 01 1 2110», «Предоставление субсидий бюджетным, автономным учреждениям и иным некоммерческим организациям 599 01 13 01 1 2110 600»  цифры «17 344,0» заменить цифрами «17 901,2»;</w:t>
      </w:r>
    </w:p>
    <w:p>
      <w:pPr>
        <w:pStyle w:val="Normal"/>
        <w:ind w:firstLine="540"/>
        <w:jc w:val="both"/>
        <w:rPr/>
      </w:pPr>
      <w:r>
        <w:rPr/>
        <w:t>по строке «НАЦИОНАЛЬНАЯ ЭКОНОМИКА 599 04»  цифры «480,0» заменить цифрами «512,7»;</w:t>
      </w:r>
    </w:p>
    <w:p>
      <w:pPr>
        <w:pStyle w:val="Normal"/>
        <w:ind w:firstLine="540"/>
        <w:jc w:val="both"/>
        <w:rPr/>
      </w:pPr>
      <w:r>
        <w:rPr/>
        <w:t>по строкам: «Общеэкономические вопросы 599 04 01», «Муниципальная программа «Развитие образования и повышение эффективности реализации молодежной политики» 599 04 01 04 0 0000», «Подпрограмма «Молодежь города Пскова» 599 04 01 04 3 0000», «Реализация мероприятий в рамках подпрограммы «Активная политика занятости населения и социальная поддержка безработных граждан» 599 04 01 04 3 4304», «Предоставление субсидий бюджетным, автономным учреждениям и иным некоммерческим организациям 599 04 01 04 3 4304 600»  цифры «456,0» заменить цифрами «488,7»;</w:t>
      </w:r>
    </w:p>
    <w:p>
      <w:pPr>
        <w:pStyle w:val="Normal"/>
        <w:ind w:firstLine="540"/>
        <w:jc w:val="both"/>
        <w:rPr/>
      </w:pPr>
      <w:r>
        <w:rPr/>
        <w:t>по строке «ОБРАЗОВАНИЕ 599 07»  цифры «1 739 171,9» заменить цифрами «1 739 051,2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599 07 01», «Муниципальная программа «Развитие образования и повышение эффективности реализации молодежной политики» 599 07 01 04 0 0000»  цифры «699 790,0» заменить цифрами «700 297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Развитие муниципальной системы образования города Пскова» 599 07 01 04 1 0000», «Реализация социальных гарантий, предоставляемых педагогическим работникам образовательных учреждений 599 07 01 04 1 4301», «Предоставление субсидий бюджетным, автономным учреждениям и иным некоммерческим организациям 599 07 01 04 1 4301 600»  цифры «8 120,0» заменить цифрами «8 084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599 07 01 04 2 0000»  цифры «691 670,0» заменить цифрами «692 213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599 07 01 04 2 2045», «Предоставление субсидий бюджетным, автономным учреждениям и иным некоммерческим организациям 599 07 01 04 2 2045 600»  цифры «22 448,6» заменить цифрами «22 992,1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599 07 01 04 2 2045 600» добавить строки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599 07 01 04 2 4140», «Предоставление субсидий бюджетным, автономным учреждениям и иным некоммерческим организациям 599 07 01 04 2 4140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      «3 200,0»;</w:t>
      </w:r>
    </w:p>
    <w:p>
      <w:pPr>
        <w:pStyle w:val="Normal"/>
        <w:ind w:firstLine="540"/>
        <w:jc w:val="both"/>
        <w:rPr/>
      </w:pPr>
      <w:r>
        <w:rPr/>
        <w:t>исключить строки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599 07 01 04 2 4204», «Предоставление субсидий бюджетным, автономным учреждениям и иным некоммерческим организациям 599 07 01 04 2 4204 600»;</w:t>
      </w:r>
    </w:p>
    <w:p>
      <w:pPr>
        <w:pStyle w:val="Normal"/>
        <w:ind w:firstLine="540"/>
        <w:jc w:val="both"/>
        <w:rPr/>
      </w:pPr>
      <w:r>
        <w:rPr/>
        <w:t>по строкам: «Общее образование 599 07 02», «Муниципальная программа «Развитие образования и повышение эффективности реализации молодежной политики» 599 07 02 04 0 0000», «Подпрограмма «Развитие муниципальной системы образования города Пскова» 599 07 02 04 1 0000»  цифры «957 457,1» заменить цифрами «956 484,5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дополнительного образования детям внешкольными учреждениями образования 599 07 02 04 1 2038», «Предоставление субсидий бюджетным, автономным учреждениям и иным некоммерческим организациям 599 07 02 04 1 2038 600»  цифры «60 633,3» заменить цифрами «60 578,2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 07 02 04 1 2040», «Предоставление субсидий бюджетным, автономным учреждениям и иным некоммерческим организациям 599 07 02 04 1 2040 600»  цифры «21 077,1» заменить цифрами «21 323,2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599 07 02 04 1 2042 600» добавить строки: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. 599 07 02 04 1 2043», «Предоставление субсидий бюджетным, автономным учреждениям и иным некоммерческим организациям 599 07 02 04 1 2043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мероприятий по организации питания в муниципальных общеобразовательных учреждениях 599 07 02 04 1 4104», «Предоставление субсидий бюджетным, автономным учреждениям и иным некоммерческим организациям 599 07 02 04 1 4104 600»  цифры «48 227,0» заменить цифрами «47 227,0»;</w:t>
      </w:r>
    </w:p>
    <w:p>
      <w:pPr>
        <w:pStyle w:val="Normal"/>
        <w:ind w:firstLine="540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599 07 02 04 1 4301», «Предоставление субсидий бюджетным, автономным учреждениям и иным некоммерческим организациям 599 07 02 04 1 4301 600»  цифры «8 392,0» заменить цифрами «8 128,4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599 07 09»  цифры «81 285,9» заменить цифрами «81 630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7 09 01 0 0000», «Подпрограмма «Профилактика терроризма и экстремизма в муниципальном образовании «Город Псков»» 599 07 09 01 2 0000», «Обеспечение антитеррористической защищенности в муниципальных учреждениях сферы «Образование» 599 07 09 01 2 2005», «Предоставление субсидий бюджетным, автономным учреждениям и иным некоммерческим организациям 599 07 09 01 2 2005 600»  цифры «5 916,2» заменить цифрами «5 933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 07 09 04 0 0000»  цифры «33 004,6» заменить цифрами «32 947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599 07 09 04 1 0000»  цифры «16 991,0» заменить цифрами «16 933,8»;</w:t>
      </w:r>
    </w:p>
    <w:p>
      <w:pPr>
        <w:pStyle w:val="Normal"/>
        <w:ind w:firstLine="540"/>
        <w:jc w:val="both"/>
        <w:rPr/>
      </w:pPr>
      <w:r>
        <w:rPr/>
        <w:t>исключить строки: «Создание нормативно-правовой базы и условий в образовательных учреждениях для осуществления инклюзивного образования детей-инвалидов и детей с ограниченными возможностями здоровья. 599 07 09 04 1 2043», «Предоставление субсидий бюджетным, автономным учреждениям и иным некоммерческим организациям 599 07 09 04 1 2043 600»;</w:t>
      </w:r>
    </w:p>
    <w:p>
      <w:pPr>
        <w:pStyle w:val="Normal"/>
        <w:ind w:firstLine="540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599 07 09 04 1 4101»  цифры «4 529,0» заменить цифрами «4 571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599 07 09 04 1 4101 200»  цифры «3 512,0» заменить цифрами «3 554,8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599 07 09 24 0 0000», «Обеспечение деятельности МКУ «Центр финансово-бухгалтерского обслуживания» 599 07 09 24 2 0000»  цифры «39 780,8» заменить цифрами «40 164,8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99 07 09 24 2 0000 100»  цифры «37 251,3» заменить цифрами «36 759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599 07 09 24 2 0000 200»  цифры «2 514,2» заменить цифрами «3 390,2»;</w:t>
      </w:r>
    </w:p>
    <w:p>
      <w:pPr>
        <w:pStyle w:val="Normal"/>
        <w:ind w:firstLine="540"/>
        <w:jc w:val="both"/>
        <w:rPr/>
      </w:pPr>
      <w:r>
        <w:rPr/>
        <w:t>по строке «ФИЗИЧЕСКАЯ КУЛЬТУРА И СПОРТ 599 11»  цифры «167,4» заменить цифрами «17,4»;</w:t>
      </w:r>
    </w:p>
    <w:p>
      <w:pPr>
        <w:pStyle w:val="Normal"/>
        <w:ind w:firstLine="540"/>
        <w:jc w:val="both"/>
        <w:rPr/>
      </w:pPr>
      <w:r>
        <w:rPr/>
        <w:t>исключить строки: «Другие вопросы в области физической культуры и спорта 599 11 05», «Муниципальная программа «Развитие физической культуры и спорта, организация отдыха и оздоровления детей» 599 11 05 05 0 0000», «Подпрограмма «Развитие физической культуры и спорта в муниципальном образовании «Город Псков»» 599 11 05 05 1 0000», «Укрепление материально-технической базы учреждений спорта и учреждений управления образования 599 11 05 05 1 2055», «Предоставление субсидий бюджетным, автономным учреждениям и иным некоммерческим организациям 599 11 05 05 1 2055 60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Псковская городская Дума»</w:t>
      </w:r>
      <w:r>
        <w:rPr/>
        <w:t xml:space="preserve"> по строкам: «Функционирование законодательных (представительных) органов государственной власти и представительных органов муниципальных образований 600 01 03», «Обеспечение функционирования высшего должностного лица муниципального образования и представительного органа муниципального образования 600 01 03 20 0 0000»  цифры «41 044,5» заменить цифрами «41 214,5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центрального аппарата 600 01 03 20 3 1000»  цифры «39 441,4» заменить цифрами «39 611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00 01 03 20 3 1000 100»  цифры «26 479,7» заменить цифрами «26 679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0 01 03 20 3 1000 200»  цифры «12 826,7» заменить цифрами «12 726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600 01 03 20 3 1000 800»  цифры «92,0» заменить цифрами «162,0»;</w:t>
      </w:r>
    </w:p>
    <w:p>
      <w:pPr>
        <w:pStyle w:val="Normal"/>
        <w:ind w:firstLine="540"/>
        <w:jc w:val="both"/>
        <w:rPr/>
      </w:pPr>
      <w:r>
        <w:rPr/>
        <w:t>по строкам: «Другие общегосударственные вопросы 600 01 13», «Иные непрограммные направления деятельности органов местного самоуправления 600 01 13 25 0 0000», «Иные непрограммные расходы общегородского назначения 600 01 13 25 3 0000»  цифры «14 814,0» заменить цифрами       «14 64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0 01 13 25 3 0000 200»  цифры «12 023,9» заменить цифрами «11 853,9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63 446,3» заменить цифрами «163 446,8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602 01», «Другие общегосударственные вопросы 602 01 13»,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602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602 01 13 01 1 0000», «Повышение пожарной безопасности в муниципальных учреждениях сферы "Культура" 602 01 13 01 1 2111», «Предоставление субсидий бюджетным, автономным учреждениям и иным некоммерческим организациям 602 01 13 01 1 2111 600»  цифры      «5 178,5» заменить цифрами «4 944,5»;</w:t>
      </w:r>
    </w:p>
    <w:p>
      <w:pPr>
        <w:pStyle w:val="Normal"/>
        <w:ind w:firstLine="540"/>
        <w:jc w:val="both"/>
        <w:rPr/>
      </w:pPr>
      <w:r>
        <w:rPr/>
        <w:t>по строке «КУЛЬТУРА И КИНЕМАТОГРАФИЯ 602 08»  цифры         «83 776,5» заменить цифрами «84 011,0»;</w:t>
      </w:r>
    </w:p>
    <w:p>
      <w:pPr>
        <w:pStyle w:val="Normal"/>
        <w:ind w:firstLine="540"/>
        <w:jc w:val="both"/>
        <w:rPr/>
      </w:pPr>
      <w:r>
        <w:rPr/>
        <w:t>по строкам: «Культура 602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602 08 01 03 0 0000», «Подпрограмма «Развитие сферы «Культура» в муниципальном образовании «Город Псков»» 602 08 01 03 1 0000»  цифры «78 609,3» заменить цифрами «78 793,8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культуры 602 08 01 03 1 2020», «Предоставление субсидий бюджетным, автономным учреждениям и иным некоммерческим организациям 602 08 01 03 1 2020 600»  цифры «2 857,1» заменить цифрами «3 091,1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602 08 01 03 1 2022»  цифры «14 680,0» заменить цифрами    «14 63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2 08 01 03 1 2022 200»  цифры «12 577,0» заменить цифрами «12 455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602 08 01 03 1 2022 600»  цифры «2 103,0» заменить цифрами «2 175,0»;</w:t>
      </w:r>
    </w:p>
    <w:p>
      <w:pPr>
        <w:pStyle w:val="Normal"/>
        <w:ind w:firstLine="540"/>
        <w:jc w:val="both"/>
        <w:rPr/>
      </w:pPr>
      <w:r>
        <w:rPr/>
        <w:t>по строкам: «Комплектование книжных фондов библиотек муниципальных образований и государственных библиотек городов Москвы и Санкт-Петербурга 602 08 01 03 1 5144», «Предоставление субсидий бюджетным, автономным учреждениям и иным некоммерческим организациям 602 08 01 03 1 5144 600»  цифры «59,0» заменить цифрами «59,5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культуры, кинематографии 602 08 04»  цифры «5 167,2» заменить цифрами «5 217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602 08 04 03 0 0000»  цифры «4 477,4» заменить цифрами «4 527,4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602 08 04 03 5 0000», «Обеспечение деятельности центрального аппарата 602 08 04 03 5 1000»  цифры «4 037,4» заменить цифрами «4 087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02 08 04 03 5 1000 100»  цифры «3 440,5» заменить цифрами «3 490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 638»</w:t>
      </w:r>
      <w:r>
        <w:rPr/>
        <w:t xml:space="preserve"> цифры «119 759,7» заменить цифрами «119 859,7»;</w:t>
      </w:r>
    </w:p>
    <w:p>
      <w:pPr>
        <w:pStyle w:val="Normal"/>
        <w:ind w:firstLine="540"/>
        <w:jc w:val="both"/>
        <w:rPr/>
      </w:pPr>
      <w:r>
        <w:rPr/>
        <w:t>по строке «ОБРАЗОВАНИЕ 638 07»  цифры «93 349,0» заменить цифрами «93 449,0»;</w:t>
      </w:r>
    </w:p>
    <w:p>
      <w:pPr>
        <w:pStyle w:val="Normal"/>
        <w:ind w:firstLine="540"/>
        <w:jc w:val="both"/>
        <w:rPr/>
      </w:pPr>
      <w:r>
        <w:rPr/>
        <w:t>по строке «Молодежная политика и оздоровление детей 638 07 07»  цифры «5 525,4» заменить цифрами «5 625,4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638 07 07 04 0 0000»  цифры «5 493,4» заменить цифрами «5 593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атриотическое воспитание молодежи в городе Пскове» 638 07 07 04 4 0000»  цифры «100,0» заменить цифрами «20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638 07 07 04 4 2051 200» добавить строки: «Реализация мероприятий в рамках подпрограммы «Молодое поколение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638 07 07 04 4 4103», «Закупка товаров, работ и услуг для государственных (муниципальных) нужд 638 07 07 04 4 4103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00,0»;</w:t>
      </w:r>
    </w:p>
    <w:p>
      <w:pPr>
        <w:pStyle w:val="Normal"/>
        <w:ind w:firstLine="540"/>
        <w:jc w:val="both"/>
        <w:rPr/>
      </w:pPr>
      <w:r>
        <w:rPr/>
        <w:t>по главному распорядителю «Управление по градостроительной деятельности Администрации города Пскова 639» цифры «20 946,7» заменить цифрами «20 097,2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639 01», «Другие общегосударственные вопросы 639 01 13»  цифры «12 014,7» заменить цифрами «12 805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Содействие экономическому развитию, инвестиционной деятельности» 639 01 13 12 0 0000», «Подпрограмма «Обеспечение реализации муниципальной программы» 639 01 13 12 4 0000», «Обеспечение деятельности центрального аппарата 639 01 13 12 4 1000»  цифры «11 989,1» заменить цифрами «12 779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39 01 13 12 4 1000 200»  цифры «1 477,3» заменить цифрами «2 267,8»;</w:t>
      </w:r>
    </w:p>
    <w:p>
      <w:pPr>
        <w:pStyle w:val="Normal"/>
        <w:ind w:firstLine="540"/>
        <w:jc w:val="both"/>
        <w:rPr/>
      </w:pPr>
      <w:r>
        <w:rPr/>
        <w:t>по строкам: «НАЦИОНАЛЬНАЯ ЭКОНОМИКА 639 04», «Другие вопросы в области национальной экономики 639 04 12», «Муниципальная программа «Содействие экономическому развитию, инвестиционной деятельности» 639 04 12 12 0 0000», «Подпрограмма «Обеспечение градостроительной деятельности на территории муниципального образования «Город Псков»» 639 04 12 12 3 0000»  цифры «8 932,0» заменить цифрами «7 292,0»;</w:t>
      </w:r>
    </w:p>
    <w:p>
      <w:pPr>
        <w:pStyle w:val="Normal"/>
        <w:ind w:firstLine="540"/>
        <w:jc w:val="both"/>
        <w:rPr/>
      </w:pPr>
      <w:r>
        <w:rPr/>
        <w:t>по строкам: «Постановка на государственный кадастровый учет территориальных зон согласно Правилам землепользования и застройки муниципального образования «Город Псков» 639 04 12 12 3 2104», «Закупка товаров, работ и услуг для государственных (муниципальных) нужд 639 04 12 12 3 2104 200»  цифры «3 000,0» заменить цифрами «370,0»;</w:t>
      </w:r>
    </w:p>
    <w:p>
      <w:pPr>
        <w:pStyle w:val="Normal"/>
        <w:ind w:firstLine="540"/>
        <w:jc w:val="both"/>
        <w:rPr/>
      </w:pPr>
      <w:r>
        <w:rPr/>
        <w:t>по строкам: «Реализация ведомственной целевой программы «Реализация документов территориального планирования муниципальных образований Псковской области» в рамках подпрограммы «Создание условий для формирования благоприятного делового и инвестиционного климата в области» государственной программы Псковской области «Содействие экономическому развитию, инвестиционной и внешнеэкономической деятельности на 2014-2020 годы» 639 04 12 12 3 4127», «Закупка товаров, работ и услуг для государственных (муниципальных) нужд 639 04 12 12 3 4127 200»  цифры «1 935,0» заменить цифрами «2 925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120 533,5» заменить цифрами «119 928,8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700 01»  цифры «93 567,3» заменить цифрами «93 162,7»;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 01 04», «Обеспечение функционирования исполнительного органа местной администрации 700 01 04 21 0 0000», «Обеспечение деятельности центрального аппарата 700 01 04 21 2 1000»  цифры «64 602,4» заменить цифрами «63 664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04 21 2 1000 100»  цифры «55 116,5» заменить цифрами «54 968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04 21 2 1000 200»  цифры «9 373,4» заменить цифрами «8 582,9»;</w:t>
      </w:r>
    </w:p>
    <w:p>
      <w:pPr>
        <w:pStyle w:val="Normal"/>
        <w:ind w:firstLine="540"/>
        <w:jc w:val="both"/>
        <w:rPr/>
      </w:pPr>
      <w:r>
        <w:rPr/>
        <w:t>по строкам: «Резервные фонды 700 01 11», «Иные непрограммные направления деятельности органов местного самоуправления 700 01 11 25 0 0000», «Резервный фонд по предупреждению и ликвидации чрезвычайных ситуаций и последствий стихийных бедствий 700 01 11 25 5 0000», «Иные бюджетные ассигнования 700 01 11 25 5 0000 800»  цифры «749,0» заменить цифрами «554,4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700 01 13»  цифры  «28 196,8» заменить цифрами «28 925,1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Содействие экономическому развитию, инвестиционной деятельности» 700 01 13 12 0 0000», «Подпрограмма «Создание условий для обеспечения населения муниципального образования «Город Псков» услугами торговли, общественного питания» 700 01 13 12 2 0000»  цифры «4 250,3» заменить цифрами «4 379,3»;</w:t>
      </w:r>
    </w:p>
    <w:p>
      <w:pPr>
        <w:pStyle w:val="Normal"/>
        <w:ind w:firstLine="540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700 01 13 12 2 2102»  цифры «4 185,3» заменить цифрами        «4 314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13 12 2 2102 200»  цифры «1 295,9» заменить цифрами «1 424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13 24 1 0000 200»  цифры «4 259,9» заменить цифрами «4 05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0 01 13 24 1 0000 800»  цифры «255,1» заменить цифрами «457,1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700 01 13 25 0 0000», «Иные непрограммные расходы общегородского назначения 700 01 13 25 3 0000»  цифры «4 198,6» заменить цифрами «4 797,9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700 01 13 25 3 0000 300»  цифры «2 309,2» заменить цифрами «2 457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0 01 13 25 3 0000 800»  цифры «973,5» заменить цифрами «1 424,9»;</w:t>
      </w:r>
    </w:p>
    <w:p>
      <w:pPr>
        <w:pStyle w:val="Normal"/>
        <w:ind w:firstLine="540"/>
        <w:jc w:val="both"/>
        <w:rPr/>
      </w:pPr>
      <w:r>
        <w:rPr/>
        <w:t>по строкам: «НАЦИОНАЛЬНАЯ БЕЗОПАСНОСТЬ И ПРАВООХРАНИТЕЛЬНАЯ ДЕЯТЕЛЬНОСТЬ 700 03», «Другие вопросы в области национальной безопасности и правоохранительной деятельности 700 03 14», «Муниципальная программа «Обеспечение общественного порядка и противодействие преступности» 700 03 14 02 0 0000», «Подпрограмма «Профилактика преступлений и иных правонарушений в муниципальном образовании «Город Псков»» 700 03 14 02 1 0000», «Профилактика преступлений и иных правонарушений в масштабах муниципального образования «Город Псков» 700 03 14 02 1 2008», «Социальное обеспечение и иные выплаты населению 700 03 14 02 1 2008 300»  цифры «3 000,0» заменить цифрами «2 80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 178 088,1» заменить цифрами «1 186 720,7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701 01»  цифры   «4 825,9» заменить цифрами «4 889,1»;</w:t>
      </w:r>
    </w:p>
    <w:p>
      <w:pPr>
        <w:pStyle w:val="Normal"/>
        <w:ind w:firstLine="540"/>
        <w:jc w:val="both"/>
        <w:rPr/>
      </w:pPr>
      <w:r>
        <w:rPr/>
        <w:t>после строки «ОБЩЕГОСУДАРСТВЕННЫЕ ВОПРОСЫ 701 01» добавить строки: «Резервные фонды 701 01 11», «Иные непрограммные направления деятельности органов местного самоуправления 701 01 11 25 0 0000», «Резервный фонд по предупреждению и ликвидации чрезвычайных ситуаций и последствий стихийных бедствий 701 01 11 25 5 0000», «Закупка товаров, работ и услуг для государственных (муниципальных) нужд 701 01 11 25 5 0000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94,6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701 01 13»  цифры    «4 825,9» заменить цифрами «4 694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1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1 01 13 01 1 0000»  цифры «1 260,3» заменить цифрами «915,5»;</w:t>
      </w:r>
    </w:p>
    <w:p>
      <w:pPr>
        <w:pStyle w:val="Normal"/>
        <w:ind w:firstLine="540"/>
        <w:jc w:val="both"/>
        <w:rPr/>
      </w:pPr>
      <w:r>
        <w:rPr/>
        <w:t>исключить строки: «Повышение пожарной безопасности на территории муниципального образования «Город Псков» 701 01 13 01 1 2003», «Закупка товаров, работ и услуг для государственных (муниципальных) нужд 701 01 13 01 1 2003 200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701 01 13 01 1 2004», «Закупка товаров, работ и услуг для государственных (муниципальных) нужд 701 01 13 01 1 2004 200»  цифры «585,3» заменить цифрами «515,5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701 01 13 25 0 0000», «Иные непрограммные расходы общегородского назначения 701 01 13 25 3 0000»  цифры «3 563,6» заменить цифрами «3 777,0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701 01 13 25 3 0000 300»  цифры «25,0» заменить цифрами «88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1 01 13 25 3 0000 800»  цифры «3 104,6» заменить цифрами «3 254,6»;</w:t>
      </w:r>
    </w:p>
    <w:p>
      <w:pPr>
        <w:pStyle w:val="Normal"/>
        <w:ind w:firstLine="540"/>
        <w:jc w:val="both"/>
        <w:rPr/>
      </w:pPr>
      <w:r>
        <w:rPr/>
        <w:t>по строке «НАЦИОНАЛЬНАЯ ЭКОНОМИКА 701 04»  цифры           «940 871,3» заменить цифрами «949 418,7»;</w:t>
      </w:r>
    </w:p>
    <w:p>
      <w:pPr>
        <w:pStyle w:val="Normal"/>
        <w:ind w:firstLine="540"/>
        <w:jc w:val="both"/>
        <w:rPr/>
      </w:pPr>
      <w:r>
        <w:rPr/>
        <w:t>по строкам: «Дорожное хозяйство (дорожные фонды) 701 04 09», «Муниципальная программа «Развитие и содержание улично-дорожной сети города Пскова» 701 04 09 08 0 0000»  цифры «778 644,9» заменить цифрами «787 192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701 04 09 08 1 0000»  цифры «767 911,4» заменить цифрами        «778 247,6»;</w:t>
      </w:r>
    </w:p>
    <w:p>
      <w:pPr>
        <w:pStyle w:val="Normal"/>
        <w:ind w:firstLine="540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701 04 09 08 1 2068», «Закупка товаров, работ и услуг для государственных (муниципальных) нужд 701 04 09 08 1 2068 200»  цифры «30 098,2» заменить цифрами «30 139,2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701 04 09 08 1 2069»  цифры «23 506,8» заменить цифрами «23 465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4 09 08 1 2069 200»  цифры «16 661,4» заменить цифрами «16 717,4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701 04 09 08 1 2069 400»  цифры «6 845,4» заменить цифрами «6 748,4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1 4119»  цифры «246 395,4» заменить цифрами «256 731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4 09 08 1 4119 200»  цифры «223 658,2» заменить цифрами «230 991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701 04 09 08 1 4119 400»  цифры «22 737,2» заменить цифрами «25 740,8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701 04 09 08 1 5420», «Капитальные вложения в объекты государственной (муниципальной) собственности 701 04 09 08 1 5420 400»  цифры «416 273,0» заменить цифрами «416 272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701 04 09 08 2 0000»  цифры «10 733,5» заменить цифрами «8 944,7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2 4119», «Закупка товаров, работ и услуг для государственных (муниципальных) нужд 701 04 09 08 2 4119 200»  цифры «5 940,0» заменить цифрами «4 151,2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 цифры «232 390,9» заменить цифрами «232 413,0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701 05 02»  цифры «5 813,8» заменить цифрами «6 263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701 05 02 10 0 0000»  цифры       «3 543,9» заменить цифрами «3 993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701 05 02 10 1 0000»  цифры    «3 493,9» заменить цифрами «3 993,9»;</w:t>
      </w:r>
    </w:p>
    <w:p>
      <w:pPr>
        <w:pStyle w:val="Normal"/>
        <w:ind w:firstLine="540"/>
        <w:jc w:val="both"/>
        <w:rPr/>
      </w:pPr>
      <w:r>
        <w:rPr/>
        <w:t>по строкам: «Проектирование и строительство систем тепло-, водоснабжения и водоотведения на территории муниципального образования «Город Псков» 701 05 02 10 1 2077», «Капитальные вложения в объекты государственной (муниципальной) собственности 701 05 02 10 1 2077 400»  цифры «2 093,9» заменить цифрами «2 593,9»;</w:t>
      </w:r>
    </w:p>
    <w:p>
      <w:pPr>
        <w:pStyle w:val="Normal"/>
        <w:ind w:firstLine="540"/>
        <w:jc w:val="both"/>
        <w:rPr/>
      </w:pPr>
      <w:r>
        <w:rPr/>
        <w:t>исключить строки: «Подпрограмма «Стимулирование и поддержка деятельности товариществ собственников жилья» 701 05 02 10 2 0000», «Организация деятельности товариществ собственников жилья в городе Пскове 701 05 02 10 2 2079», «Закупка товаров, работ и услуг для государственных (муниципальных) нужд 701 05 02 10 2 2079 200», «Благоустройство дворовой территории домов, где в качестве способа управления выбрано ТСЖ 701 05 02 10 2 2080», «Закупка товаров, работ и услуг для государственных (муниципальных) нужд 701 05 02 10 2 2080 20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 цифры «165 490,0» заменить цифрами «164 184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701 05 03 03 0 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701 05 03 03 4 0000»  цифры «2 312,5» заменить цифрами «2 437,5»;</w:t>
      </w:r>
    </w:p>
    <w:p>
      <w:pPr>
        <w:pStyle w:val="Normal"/>
        <w:ind w:firstLine="540"/>
        <w:jc w:val="both"/>
        <w:rPr/>
      </w:pPr>
      <w:r>
        <w:rPr/>
        <w:t>по строкам: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 701 05 03 03 4 2034», «Закупка товаров, работ и услуг для государственных (муниципальных) нужд 701 05 03 03 4 2034 200»  цифры «787,5» заменить цифрами «912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3 11 0 0000»  цифры «163 177,5» заменить цифрами «161 747,3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701 05 03 11 Ж 6002»  цифры «71 345,9» заменить цифрами «70 845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3 11 Ж 6002 200»  цифры «69 350,8» заменить цифрами «68 850,8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701 05 03 11 И 6003», «Закупка товаров, работ и услуг для государственных (муниципальных) нужд 701 05 03 11 И 6003 200»  цифры «1 350,0» заменить цифрами «1 5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701 05 03 11 1 0000»  цифры «9 110,5» заменить цифрами «8 98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701 05 03 11 1 2083», «Закупка товаров, работ и услуг для государственных (муниципальных) нужд 701 05 03 11 1 2083 200»  цифры «7 650,0» заменить цифрами «7 52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 05 03 11 2 0000»  цифры           «74 461,7» заменить цифрами «73 807,9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 05 03 11 2 2086», «Закупка товаров, работ и услуг для государственных (муниципальных) нужд 701 05 03 11 2 2086 200»  цифры «50 949,7» заменить цифрами «50 242,9»;</w:t>
      </w:r>
    </w:p>
    <w:p>
      <w:pPr>
        <w:pStyle w:val="Normal"/>
        <w:ind w:firstLine="540"/>
        <w:jc w:val="both"/>
        <w:rPr/>
      </w:pPr>
      <w:r>
        <w:rPr/>
        <w:t>по строке «Устройство и содержание детских игровых комплексов 701 05 03 11 2 2089»  цифры «1 500,0» заменить цифрами «1 65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3 11 2 2089 200»  цифры «590,0» заменить цифрами «390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701 05 03 11 2 2089 400»  цифры «910,0» заменить цифрами «1 26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новогодней ели и праздничной иллюминации 701 05 03 11 2 2090», «Закупка товаров, работ и услуг для государственных (муниципальных) нужд 701 05 03 11 2 2090 200»  цифры    «5 316,5» заменить цифрами «5 219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орьба с борщевиком Сосновского в муниципальном образовании «Город Псков»» 701 05 03 11 3 0000»  цифры  «1 120,0» заменить цифрами «798,6»;</w:t>
      </w:r>
    </w:p>
    <w:p>
      <w:pPr>
        <w:pStyle w:val="Normal"/>
        <w:ind w:firstLine="540"/>
        <w:jc w:val="both"/>
        <w:rPr/>
      </w:pPr>
      <w:r>
        <w:rPr/>
        <w:t>по строкам: «Проведение комплекса работ по выявлению территорий, засоренных борщевиком Сосновского 701 05 03 11 3 2092», «Закупка товаров, работ и услуг для государственных (муниципальных) нужд 701 05 03 11 3 2092 200»  цифры «500,0» заменить цифрами «498,6»;</w:t>
      </w:r>
    </w:p>
    <w:p>
      <w:pPr>
        <w:pStyle w:val="Normal"/>
        <w:ind w:firstLine="540"/>
        <w:jc w:val="both"/>
        <w:rPr/>
      </w:pPr>
      <w:r>
        <w:rPr/>
        <w:t>по строкам: «Вспашка, обработка почвы, посев многолетних трав 701 05 03 11 3 2093», «Закупка товаров, работ и услуг для государственных (муниципальных) нужд 701 05 03 11 3 2093 200»  цифры «620,0» заменить цифрами «300,0»;</w:t>
      </w:r>
    </w:p>
    <w:p>
      <w:pPr>
        <w:pStyle w:val="Normal"/>
        <w:ind w:firstLine="540"/>
        <w:jc w:val="both"/>
        <w:rPr/>
      </w:pPr>
      <w:r>
        <w:rPr/>
        <w:t>исключить строки: «Подпрограмма «Развитие садоводческих некоммерческих объединений граждан-жителей муниципального образования «Город Псков»» 701 05 03 11 4 0000», «Благоустройство и содержание территорий СНТ 701 05 03 11 4 2096», «Закупка товаров, работ и услуг для государственных (муниципальных) нужд 701 05 03 11 4 2096 20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701 05 05»  цифры «59 570,2» заменить цифрами «60 447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5 11 0 0000»  цифры «53 547,6» заменить цифрами «54 424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Благоустройство территории города для обеспечения отдыха и досуга жителей» 701 05 05 11 2 0000», «Содержание территории муниципального образования "Город Псков" (МКУ "Служба благоустройства города") 701 05 05 11 2 2098»  цифры «28 036,4» заменить цифрами «29 023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1 05 05 11 2 2098 100»  цифры «19 744,0» заменить цифрами «20 19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5 11 2 2098 200»  цифры «6 563,2» заменить цифрами «7 076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1 05 05 11 2 2098 800»  цифры «1 729,2» заменить цифрами «1 752,2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701 05 05 11 5 0000», «Обеспечение деятельности центрального аппарата 701 05 05 11 5 1000»  цифры «25 511,2» заменить цифрами            «25 401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1 05 05 11 5 1000 100»  цифры «21 138,4» заменить цифрами «21 029,1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170 500,7» заменить цифрами «215 122,7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2 05»  цифры «76 248,0» заменить цифрами «117 033,0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702 05 01»  цифры «66 797,2» заменить цифрами «107 582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702 05 01 06 0 0000»  цифры «32 639,9» заменить цифрами «73 424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702 05 01 06 2 0000»  цифры «32 433,2» заменить цифрами «73 218,2»;</w:t>
      </w:r>
    </w:p>
    <w:p>
      <w:pPr>
        <w:pStyle w:val="Normal"/>
        <w:ind w:firstLine="540"/>
        <w:jc w:val="both"/>
        <w:rPr/>
      </w:pPr>
      <w:r>
        <w:rPr/>
        <w:t>по строке «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 702 05 01 06 2 2063»  цифры «17 792,6» заменить цифрами «20 601,9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702 05 01 06 2 2063 200»; заменить на «Капитальные вложения в объекты государственной (муниципальной) собственности 702 05 01 06 2 2063 400», цифры «17 792,6» заменить цифрами «20 601,9»;</w:t>
      </w:r>
    </w:p>
    <w:p>
      <w:pPr>
        <w:pStyle w:val="Normal"/>
        <w:ind w:firstLine="540"/>
        <w:jc w:val="both"/>
        <w:rPr/>
      </w:pPr>
      <w:r>
        <w:rPr/>
        <w:t xml:space="preserve">по строкам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 702 05 01 06 2 9602», «Капитальные вложения в объекты государственной (муниципальной) собственности 702 05 01 06 2 9602 400»  цифры «4 813,1» заменить цифрами «42 788,8»; </w:t>
      </w:r>
    </w:p>
    <w:p>
      <w:pPr>
        <w:pStyle w:val="Normal"/>
        <w:ind w:firstLine="540"/>
        <w:jc w:val="both"/>
        <w:rPr/>
      </w:pPr>
      <w:r>
        <w:rPr/>
        <w:t>строки: «Перечисление средств региональному оператору – Фонд капитального ремонта Псковской области 702 05 01 254 Р000», «Закупка товаров, работ и услуг для государственных (муниципальных) нужд 702 05 01 254 Р000 200» исключить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2 10»  цифры «94 192,7» заменить цифрами «98 029,7»;</w:t>
      </w:r>
    </w:p>
    <w:p>
      <w:pPr>
        <w:pStyle w:val="Normal"/>
        <w:ind w:firstLine="540"/>
        <w:jc w:val="both"/>
        <w:rPr/>
      </w:pPr>
      <w:r>
        <w:rPr/>
        <w:t>по строкам: «Социальное обеспечение населения 702 10 03», «Муниципальная программа «Обеспечение жильем жителей города Пскова» 702 10 03 06 0 0000»  цифры «19 510,4» заменить цифрами «23 347,4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702 10 03 06 Г 0000»  цифры «9 535,4» заменить цифрами «13 372,4»;</w:t>
      </w:r>
    </w:p>
    <w:p>
      <w:pPr>
        <w:pStyle w:val="Normal"/>
        <w:ind w:firstLine="540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702 10 03 06 Г 5020», «Социальное обеспечение и иные выплаты населению 702 10 03 06 Г 5020 300»  цифры «2 774,9» заменить цифрами «6 611,9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цифры «109 438,7» заменить цифрами «105 678,3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872 01»  цифры «26 332,4» заменить цифрами «22 572,0»;</w:t>
      </w:r>
    </w:p>
    <w:p>
      <w:pPr>
        <w:pStyle w:val="Normal"/>
        <w:ind w:firstLine="540"/>
        <w:jc w:val="both"/>
        <w:rPr/>
      </w:pPr>
      <w:r>
        <w:rPr/>
        <w:t>по строкам: «Другие общегосударственные вопросы 872 01 13», «Иные непрограммные направления деятельности органов местного самоуправления 872 01 13 25 0 0000», «Иные непрограммные расходы общегородского назначения 872 01 13 25 3 0000»  цифры «5 997,5» заменить цифрами «2 237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872 01 13 25 3 0000 800»  цифры «4 598,2» заменить цифрами «837,8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управлению муниципальным имуществом города Пскова 908»</w:t>
      </w:r>
      <w:r>
        <w:rPr/>
        <w:t xml:space="preserve"> цифры «26 586,6» заменить цифрами «33 307,3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908 01», «Другие общегосударственные вопросы 908 01 13»  цифры «25 636,6» заменить цифрами «32 317,1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908 01 13 14 0 0000»  цифры «25 309,0» заменить цифрами «25 268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908 01 13 14 1 0000»  цифры «9 750,0» заменить цифрами «9 709,8»;</w:t>
      </w:r>
    </w:p>
    <w:p>
      <w:pPr>
        <w:pStyle w:val="Normal"/>
        <w:ind w:firstLine="540"/>
        <w:jc w:val="both"/>
        <w:rPr/>
      </w:pPr>
      <w:r>
        <w:rPr/>
        <w:t>по строке «Организация учета, инвентаризация и содержание муниципального имущества 908 01 13 14 1 2108»  цифры «8 130,9» заменить цифрами «8 100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08 01 13 14 1 2108 200»  цифры «8 116,9» заменить цифрами «8 06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08 01 13 14 1 2108 800»  цифры «14,0» заменить цифрами «32,8»;</w:t>
      </w:r>
    </w:p>
    <w:p>
      <w:pPr>
        <w:pStyle w:val="Normal"/>
        <w:ind w:firstLine="540"/>
        <w:jc w:val="both"/>
        <w:rPr/>
      </w:pPr>
      <w:r>
        <w:rPr/>
        <w:t>по строке «Проведение оценки объектов муниципального имущества 908 01 13 14 1 2109»  цифры «1 619,1» заменить цифрами «1 609,1»;</w:t>
      </w:r>
    </w:p>
    <w:p>
      <w:pPr>
        <w:pStyle w:val="Normal"/>
        <w:ind w:firstLine="540"/>
        <w:jc w:val="both"/>
        <w:rPr/>
      </w:pPr>
      <w:r>
        <w:rPr/>
        <w:t>исключить строку: «Иные бюджетные ассигнования 908 01 13 14 1 2109 80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8 01 13 14 2 1000 100»  цифры «13 794,6» заменить цифрами «13 818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08 01 13 14 2 1000 200»  цифры «1 748,3» заменить цифрами «1 724,4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908 01 13 25 0 0000», «Иные непрограммные расходы общегородского назначения 908 01 13 25 3 0000»  цифры «283,6» заменить цифрами «7 004,3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08 01 13 25 3 0000 800»  цифры «268,0» заменить цифрами «6 988,7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908 03 14 02 1 2012 200» добавить строки: «ЖИЛИЩНО-КОММУНАЛЬНОЕ ХОЗЯЙСТВО 908 05», «Благоустройство 908 05 03», «Муниципальная программа «Повышение уровня благоустройства и улучшение санитарного состояния города Пскова» 908 05 03 11 0 0000», «Отдельное мероприятие: «Освобождение земельных участков от движимых и недвижимых вещей» 908 05 03 11 И 6003», «Закупка товаров, работ и услуг для государственных (муниципальных) нужд 908 05 03 11 И 6003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40,2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нтрольно-счетная палата города Пскова 950»</w:t>
      </w:r>
      <w:r>
        <w:rPr/>
        <w:t xml:space="preserve"> цифры «6 072,0» заменить цифрами «6 272,0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950 01»  цифры «6 072,0» заменить цифрами «6 272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финансовых, налоговых и таможенных органов и органов финансового (финансово-бюджетного) надзора 950 01 06», «Обеспечение функционирования финансовых органов и органов финансово-бюджетного надзора 950 01 06 22 0 0000», «Обеспечение деятельности центрального аппарата 950 01 06 22 1 1000»  цифры «6 072,0» заменить цифрами «5 992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0 01 06 22 1 1000 100»  цифры «5 300,9» заменить цифрами «5 250,9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50 01 06 22 1 1000 200»  цифры «752,1» заменить цифрами «722,1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950 01 06 22 1 1000 800» добавить строки: «Другие общегосударственные вопросы 950 01 13», «Муниципальная программа «Обеспечение общественного порядка и противодействие преступности» 950 01 13 02 0 0000», «Подпрограмма «Противодействие коррупции в муниципальном образовании «Город Псков»» 950 01 13 02 2 00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280,0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Противодействие коррупции в муниципальном образовании «Город Псков»» 950 01 13 02 2 0000» добавить строки: «Резервный фонд Администрации Псковской области 950 01 13 02 2 000П», «Закупка товаров, работ и услуг для государственных (муниципальных) нужд 950 01 13 02 2 000П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5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950 01 13 02 2 000П 200» добавить строки: «Проведение мероприятий,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950 01 13 02 2 2013», «Закупка товаров, работ и услуг для государственных (муниципальных) нужд 950 01 13 02 2 2013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3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     «380 817,1» заменить цифрами «377 506,4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951 01», «Другие общегосударственные вопросы 951 01 13», «Иные непрограммные направления деятельности органов местного самоуправления 951 01 13 25 0 0000»  цифры «7 003,9» заменить цифрами «7 355,4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расходы общегородского назначения 951 01 13 25 3 0000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 01 13 25 3 0000 100»  цифры «3,9» заменить цифрами «25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объектов муниципальной собственности 951 01 13 25 7 0000», «Закупка товаров, работ и услуг для государственных (муниципальных) нужд 951 01 13 25 7 0000 200»  цифры   «7 000,0» заменить цифрами «7 330,0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951 05»  цифры «218 813,2» заменить цифрами «215 151,0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951 05 01»  цифры «205 100,0» заменить цифрами «201 350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951 05 01 07 0 0000», «Подпрограмма «Замена лифтового оборудования в жилых многоквартирных домах муниципального образования «Город Псков»» 951 05 01 07 1 0000», «Разработка проектно-сметной документации, приобретение и установка лифтов (взамен устаревшего оборудования) 951 05 01 07 1 2066»  цифры «22 879,8» заменить цифрами «18 979,8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951 05 01 07 1 2066 400»  цифры «22 859,8» заменить цифрами «18 959,8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951 05 01 25 0 0000», «Капитальный ремонт и содержание муниципального жилищного фонда 951 05 01 25 4 0000»  цифры «182 220,2» заменить цифрами «182 370,2»;</w:t>
      </w:r>
    </w:p>
    <w:p>
      <w:pPr>
        <w:pStyle w:val="Normal"/>
        <w:ind w:firstLine="540"/>
        <w:jc w:val="both"/>
        <w:rPr/>
      </w:pPr>
      <w:r>
        <w:rPr/>
        <w:t>после строки «Капитальный ремонт и содержание муниципального жилищного фонда 951 05 01 25 4 0000» добавить строки: «Резервный фонд Администрации Псковской области 951 05 01 25 4 000П», «Закупка товаров, работ и услуг для государственных (муниципальных) нужд 951 05 01 25 4 000П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15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951 05 05»  цифры «13 713,2» заменить цифрами «13 801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951 05 05 07 0 0000», «Подпрограмма «Обеспечение реализации муниципальной программы» 951 05 05 07 3 0000», «Обеспечение деятельности центрального аппарата 951 05 05 07 3 1000»  цифры «6 675,1» заменить цифрами «6 762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 05 05 07 3 1000 100»  цифры «5 731,8» заменить цифрами «5 841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51 05 05 07 3 1000 200»  цифры «929,0» заменить цифрами «907,5»;</w:t>
      </w:r>
    </w:p>
    <w:p>
      <w:pPr>
        <w:pStyle w:val="Normal"/>
        <w:ind w:firstLine="540"/>
        <w:jc w:val="both"/>
        <w:rPr/>
      </w:pPr>
      <w:r>
        <w:rPr/>
        <w:t>по строке «ИТОГО» цифры «4 162 510,0» заменить цифрами   «4 213 523,3».</w:t>
      </w:r>
    </w:p>
    <w:p>
      <w:pPr>
        <w:pStyle w:val="Normal"/>
        <w:autoSpaceDE w:val="false"/>
        <w:ind w:firstLine="540"/>
        <w:jc w:val="both"/>
        <w:rPr/>
      </w:pPr>
      <w:r>
        <w:rPr/>
        <w:t>10)  В Приложении 12 «Ведомственная структура расходов бюджета города Пскова на 2016-2017 годы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»</w:t>
      </w:r>
      <w:r>
        <w:rPr/>
        <w:t xml:space="preserve"> после строки «Предоставление субсидий бюджетным, автономным учреждениям и иным некоммерческим организациям 599 07 01 04 2 2045 600» добавить строки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599 07 01 04 2 4140», «Предоставление субсидий бюджетным, автономным учреждениям и иным некоммерческим организациям 599 07 01 04 2 4140 600»;</w:t>
      </w:r>
    </w:p>
    <w:p>
      <w:pPr>
        <w:pStyle w:val="Normal"/>
        <w:autoSpaceDE w:val="false"/>
        <w:ind w:firstLine="540"/>
        <w:jc w:val="both"/>
        <w:rPr/>
      </w:pPr>
      <w:r>
        <w:rPr/>
        <w:t>по добавленным строкам в графе «Сумма на 2016 год» указать цифры   «3 200,0», в графе «Сумма на 2017 год» указать цифры «3 200,0»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ь строки: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599 07 01 04 2 4204», «Предоставление субсидий бюджетным, автономным учреждениям и иным некоммерческим организациям 599 07 01 04 2 4204 60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в графе «Сумма на 2016 год» цифры «118 282,4» заменить цифрами     «116 880,4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ОБЩЕГОСУДАРСТВЕННЫЕ ВОПРОСЫ 700 01» в графе «Сумма на 2016 год» цифры «95 728,8» заменить цифрами «94 326,8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Другие общегосударственные вопросы 700 01 13» в графе «Сумма на 2016 год» цифры «28 626,6» заменить цифрами «27 224,6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0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0 01 13 01 1 0000» в графе «Сумма на 2016 год» цифры «1 572,8» заменить цифрами «170,8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700 01 13 01 1 2002», «Закупка товаров, работ и услуг для государственных (муниципальных) нужд 700 01 13 01 1 2002 200» в графе «Сумма на 2016 год» цифры «1 472,8» заменить цифрами «70,8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»</w:t>
      </w:r>
      <w:r>
        <w:rPr/>
        <w:t xml:space="preserve"> по строкам: «Организация, благоустройство и комплексное содержание парков, скверов, городских лесов и иных зон 701 05 03 11 2 2086», «Закупка товаров, работ и услуг для государственных (муниципальных) нужд 701 05 03 11 2 2086 200» в графе «Сумма на 2016 год» цифры «82 500,0» заменить цифрами «77 030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Организация и содержание новогодней ели и праздничной иллюминации 701 05 03 11 2 2090» в графе «Сумма на 2016 год» указать цифры  «5 470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3 11 2 2090 200» в графе «Сумма на 2016 год» указать цифры  «4 070,0»;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1 05 03 11 2 2090 200» добавить строку: «Капитальные вложения в объекты государственной (муниципальной) собственности 701 05 03 11 2 2090 400»;</w:t>
      </w:r>
    </w:p>
    <w:p>
      <w:pPr>
        <w:pStyle w:val="Normal"/>
        <w:autoSpaceDE w:val="false"/>
        <w:ind w:firstLine="540"/>
        <w:jc w:val="both"/>
        <w:rPr/>
      </w:pPr>
      <w:r>
        <w:rPr/>
        <w:t>по добавленной строке в графе «Сумма на 2016 год» указать цифры      «1 400,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в графе «Сумма на 2016 год» цифры «88 656,2» заменить цифрами «84 956,2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ОБЩЕГОСУДАРСТВЕННЫЕ ВОПРОСЫ 872 01» в графе «Сумма на 2016 год» цифры «28 897,4» заменить цифрами «25 197,4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ам: «Другие общегосударственные вопросы 872 01 13», «Иные непрограммные направления деятельности органов местного самоуправления 872 01 13 25 0 0000», «Иные непрограммные расходы общегородского назначения 872 01 13 25 3 0000» в графе «Сумма на 2016 год» цифры           «8 017,6» заменить цифрами «4 317,6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Иные бюджетные ассигнования 872 01 13 25 3 0000 800» в графе «Сумма на 2016 год» цифры «6 948,2» заменить цифрами «3 248,2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в графе «Сумма на 2016 год» цифры «64 974,8» заменить цифрами «70 076,8»;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троки «Управление строительства и капитального ремонта Администрации города Пскова 951» добавить строки: «ОБЩЕГОСУДАРСТВЕННЫЕ ВОПРОСЫ 951 01», «Другие общегосударственные вопросы 951 01 13», «Иные непрограммные направления деятельности органов местного самоуправления 951 01 13 25 0 0000», «Капитальный ремонт объектов муниципальной собственности 951 01 13 25 7 0000», «Закупка товаров, работ и услуг для государственных (муниципальных) нужд 951 01 13 25 7 0000 200»;</w:t>
      </w:r>
    </w:p>
    <w:p>
      <w:pPr>
        <w:pStyle w:val="Normal"/>
        <w:autoSpaceDE w:val="false"/>
        <w:ind w:firstLine="540"/>
        <w:jc w:val="both"/>
        <w:rPr/>
      </w:pPr>
      <w:r>
        <w:rPr/>
        <w:t>по добавленным строкам в графе «Сумма на 2016 год» указать цифры   «1 202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ЖИЛИЩНО-КОММУНАЛЬНОЕ ХОЗЯЙСТВО 951 05» в графе «Сумма на 2016 год» цифры «13 974,8» заменить цифрами «17 874,8»;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троки «ЖИЛИЩНО-КОММУНАЛЬНОЕ ХОЗЯЙСТВО 951 05» добавить строки: «Жилищное хозяйство 951 05 01», «Муниципальная программа «Улучшение качества жилищного фонда и повышение комфортности проживания в нем» 951 05 01 07 0 0000», «Подпрограмма «Замена лифтового оборудования в жилых многоквартирных домах муниципального образования «Город Псков»» 951 05 01 07 1 0000», «Разработка проектно-сметной документации, приобретение и установка лифтов (взамен устаревшего оборудования) 951 05 01 07 1 2066», «Капитальные вложения в объекты государственной (муниципальной) собственности 951 05 01 07 1 2066 400»;</w:t>
      </w:r>
    </w:p>
    <w:p>
      <w:pPr>
        <w:pStyle w:val="Normal"/>
        <w:autoSpaceDE w:val="false"/>
        <w:ind w:firstLine="540"/>
        <w:jc w:val="both"/>
        <w:rPr/>
      </w:pPr>
      <w:r>
        <w:rPr/>
        <w:t>по добавленным строкам в графе «Сумма на 2016 год» указать цифры   «3 900,0»;</w:t>
      </w:r>
    </w:p>
    <w:p>
      <w:pPr>
        <w:pStyle w:val="Normal"/>
        <w:ind w:firstLine="540"/>
        <w:jc w:val="both"/>
        <w:rPr/>
      </w:pPr>
      <w:r>
        <w:rPr/>
        <w:t>11) В 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 строке «Содержание автомобильных дорог общего пользования местного значения и сооружений на них» цифры «195 651,8» заменить цифрами     «203 411,6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дорог,  ремонт дворовых территорий многоквартирных домов, проездов к дворовым территориям, разработка проектной документации» цифры «126 404,0» заменить  цифрами   «126 074,0»;</w:t>
      </w:r>
    </w:p>
    <w:p>
      <w:pPr>
        <w:pStyle w:val="Normal"/>
        <w:ind w:firstLine="540"/>
        <w:jc w:val="both"/>
        <w:rPr/>
      </w:pPr>
      <w:r>
        <w:rPr/>
        <w:t>по строке «Проектирование и строительство автомобильных дорог» цифры «600 855,6» заменить цифрами «603 762,0»;</w:t>
      </w:r>
    </w:p>
    <w:p>
      <w:pPr>
        <w:pStyle w:val="Normal"/>
        <w:ind w:firstLine="540"/>
        <w:jc w:val="both"/>
        <w:rPr/>
      </w:pPr>
      <w:r>
        <w:rPr/>
        <w:t>по строке «Повышение безопасности дорожного движения» цифры «10 733,5» заменить цифрами «8 944,7»;</w:t>
      </w:r>
    </w:p>
    <w:p>
      <w:pPr>
        <w:pStyle w:val="Normal"/>
        <w:ind w:firstLine="540"/>
        <w:jc w:val="both"/>
        <w:rPr/>
      </w:pPr>
      <w:r>
        <w:rPr/>
        <w:t>по строке «Всего» цифры «933 644,9» заменить цифрами «942 192,3».</w:t>
      </w:r>
    </w:p>
    <w:p>
      <w:pPr>
        <w:pStyle w:val="Normal"/>
        <w:ind w:firstLine="540"/>
        <w:jc w:val="both"/>
        <w:rPr/>
      </w:pPr>
      <w:r>
        <w:rPr/>
        <w:t>12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01 05 00 00 00 0000 500 Увеличение остатков средств бюджетов» цифры  «-4 629 789,0» заменить цифрами «-4 680 802,3»</w:t>
      </w:r>
    </w:p>
    <w:p>
      <w:pPr>
        <w:pStyle w:val="Normal"/>
        <w:ind w:firstLine="540"/>
        <w:jc w:val="both"/>
        <w:rPr/>
      </w:pPr>
      <w:r>
        <w:rPr/>
        <w:t>по строке «01 05 02 00 00 0000 500 Увеличение прочих остатков средств бюджетов» цифры «-4 629 789,0» заменить цифрами «-4 680 802,3»;</w:t>
      </w:r>
    </w:p>
    <w:p>
      <w:pPr>
        <w:pStyle w:val="Normal"/>
        <w:ind w:firstLine="540"/>
        <w:jc w:val="both"/>
        <w:rPr/>
      </w:pPr>
      <w:r>
        <w:rPr/>
        <w:t>по строке «01 05 02 01 00 0000 510 Увеличение прочих остатков денежных средств бюджетов» цифры «-4 629 789,0» заменить цифрами  «-4 680 802,3»;</w:t>
      </w:r>
    </w:p>
    <w:p>
      <w:pPr>
        <w:pStyle w:val="Normal"/>
        <w:ind w:firstLine="540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 629 789,0» заменить цифрами «-4 680 802,3»;</w:t>
      </w:r>
    </w:p>
    <w:p>
      <w:pPr>
        <w:pStyle w:val="Normal"/>
        <w:ind w:firstLine="540"/>
        <w:jc w:val="both"/>
        <w:rPr/>
      </w:pPr>
      <w:r>
        <w:rPr/>
        <w:t>по строке «01 05 00 00 00 0000 600 Уменьшение остатков средств бюджетов» цифры «4 642 510,0» заменить цифрами «4 693 523,3»;</w:t>
      </w:r>
    </w:p>
    <w:p>
      <w:pPr>
        <w:pStyle w:val="Normal"/>
        <w:ind w:firstLine="540"/>
        <w:jc w:val="both"/>
        <w:rPr/>
      </w:pPr>
      <w:r>
        <w:rPr/>
        <w:t>по строке «01 05 02 00 00 0000 600 Уменьшение прочих остатков средств бюджетов» цифры «4 642 510,0» заменить цифрами «4 693 523,3»;</w:t>
      </w:r>
    </w:p>
    <w:p>
      <w:pPr>
        <w:pStyle w:val="Normal"/>
        <w:ind w:firstLine="540"/>
        <w:jc w:val="both"/>
        <w:rPr/>
      </w:pPr>
      <w:r>
        <w:rPr/>
        <w:t>по строке «01 05 02 01 00 0000 610 Уменьшение прочих остатков денежных средств бюджетов» цифры «4 642 510,0» заменить цифрами  «4 693 523,3»;</w:t>
      </w:r>
    </w:p>
    <w:p>
      <w:pPr>
        <w:pStyle w:val="Normal"/>
        <w:ind w:firstLine="540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 642 510,0» заменить цифрами «4 693 523,3».</w:t>
      </w:r>
    </w:p>
    <w:p>
      <w:pPr>
        <w:pStyle w:val="Normal"/>
        <w:ind w:firstLine="540"/>
        <w:jc w:val="both"/>
        <w:rPr/>
      </w:pPr>
      <w:r>
        <w:rPr/>
        <w:t>13) В Приложении 19 «План финансирования капитального ремонта объектов муниципального сектора города Пскова на 2015 год»:</w:t>
      </w:r>
    </w:p>
    <w:p>
      <w:pPr>
        <w:pStyle w:val="Normal"/>
        <w:ind w:firstLine="540"/>
        <w:jc w:val="both"/>
        <w:rPr/>
      </w:pPr>
      <w:r>
        <w:rPr/>
        <w:tab/>
        <w:t>по строке «ЖИЛИЩНОЕ ХОЗЯЙСТВО» цифры «182 794,4» заменить цифрами «182 944,4»;</w:t>
      </w:r>
    </w:p>
    <w:p>
      <w:pPr>
        <w:pStyle w:val="Normal"/>
        <w:ind w:firstLine="540"/>
        <w:jc w:val="both"/>
        <w:rPr/>
      </w:pPr>
      <w:r>
        <w:rPr/>
        <w:t>по строкам: «Управление строительства и капитального ремонта Администрации г. Пскова», «Капитальный ремонт муниципального жилищного фонда» цифры «181 277,5» заменить цифрами «181 427,5»;</w:t>
      </w:r>
    </w:p>
    <w:p>
      <w:pPr>
        <w:pStyle w:val="Normal"/>
        <w:ind w:firstLine="540"/>
        <w:jc w:val="both"/>
        <w:rPr/>
      </w:pPr>
      <w:r>
        <w:rPr/>
        <w:t>по строкам: «Дорожное хозяйство (дорожные фонды)», «Управление городского хозяйства Администрации г. Пскова» цифры «119 504,0» заменить цифрами «119 174,0»;</w:t>
      </w:r>
    </w:p>
    <w:p>
      <w:pPr>
        <w:pStyle w:val="Normal"/>
        <w:ind w:firstLine="540"/>
        <w:jc w:val="both"/>
        <w:rPr/>
      </w:pPr>
      <w:r>
        <w:rPr/>
        <w:t>по строке «Ремонт дорог и тротуаров» цифры «67 866,0» заменить цифрами «50 580,4»;</w:t>
      </w:r>
    </w:p>
    <w:p>
      <w:pPr>
        <w:pStyle w:val="Normal"/>
        <w:ind w:firstLine="540"/>
        <w:jc w:val="both"/>
        <w:rPr/>
      </w:pPr>
      <w:r>
        <w:rPr/>
        <w:t>по строке «Ремонт дворовых территорий и проездов, в т.ч. ПИР» цифры «51 638,0» заменить цифрами «68 593,6»;</w:t>
      </w:r>
    </w:p>
    <w:p>
      <w:pPr>
        <w:pStyle w:val="Normal"/>
        <w:ind w:firstLine="540"/>
        <w:jc w:val="both"/>
        <w:rPr/>
      </w:pPr>
      <w:r>
        <w:rPr/>
        <w:t>по строкам: «ОБРАЗОВАНИЕ», «Управление образования Администрации  г. Пскова» цифры «75 712,4» заменить цифрами «75 240,0»;</w:t>
      </w:r>
    </w:p>
    <w:p>
      <w:pPr>
        <w:pStyle w:val="Normal"/>
        <w:ind w:firstLine="540"/>
        <w:jc w:val="both"/>
        <w:rPr/>
      </w:pPr>
      <w:r>
        <w:rPr/>
        <w:t>по строке «Школы» цифры «30 862,2» заменить цифрами «30 751,2»;</w:t>
      </w:r>
    </w:p>
    <w:p>
      <w:pPr>
        <w:pStyle w:val="Normal"/>
        <w:ind w:firstLine="540"/>
        <w:jc w:val="both"/>
        <w:rPr/>
      </w:pPr>
      <w:r>
        <w:rPr/>
        <w:t>по строке «МБОУ «СОШ №8»» цифры «1 200,0» заменить цифрами «900,0»;</w:t>
      </w:r>
    </w:p>
    <w:p>
      <w:pPr>
        <w:pStyle w:val="Normal"/>
        <w:ind w:firstLine="540"/>
        <w:jc w:val="both"/>
        <w:rPr/>
      </w:pPr>
      <w:r>
        <w:rPr/>
        <w:t>после строки «МБОУ «Средняя общеобразовательная школа №23»» добавить строку «МБОУ ЦО «ППК»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» указать цифры «189,0»;</w:t>
      </w:r>
    </w:p>
    <w:p>
      <w:pPr>
        <w:pStyle w:val="Normal"/>
        <w:ind w:firstLine="540"/>
        <w:jc w:val="both"/>
        <w:rPr/>
      </w:pPr>
      <w:r>
        <w:rPr/>
        <w:t>по строке «Детские сады» цифры «44 850,2» заменить                         цифрами «44 488,8»;</w:t>
      </w:r>
    </w:p>
    <w:p>
      <w:pPr>
        <w:pStyle w:val="Normal"/>
        <w:ind w:firstLine="540"/>
        <w:jc w:val="both"/>
        <w:rPr/>
      </w:pPr>
      <w:r>
        <w:rPr/>
        <w:t>по строке «МБДОУ «Детский сад №39»» цифры «1 105,6» заменить цифрами «744,2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объектов муниципального имущества» цифры «7 000,0» заменить цифрами «7 330,0»;</w:t>
      </w:r>
    </w:p>
    <w:p>
      <w:pPr>
        <w:pStyle w:val="Normal"/>
        <w:ind w:firstLine="540"/>
        <w:jc w:val="both"/>
        <w:rPr/>
      </w:pPr>
      <w:r>
        <w:rPr/>
        <w:t>после строки «Капитальный ремонт объектов муниципального имущества» добавить строку «Управление по градостроительной деятельности Администрации г. Пскова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» указать цифры «790,5»;</w:t>
      </w:r>
    </w:p>
    <w:p>
      <w:pPr>
        <w:pStyle w:val="Normal"/>
        <w:ind w:firstLine="540"/>
        <w:jc w:val="both"/>
        <w:rPr/>
      </w:pPr>
      <w:r>
        <w:rPr/>
        <w:t>по строке «ИТОГО:» цифры «389 577,9» заменить цифрами «390 046,0».</w:t>
      </w:r>
    </w:p>
    <w:p>
      <w:pPr>
        <w:pStyle w:val="Normal"/>
        <w:ind w:firstLine="540"/>
        <w:jc w:val="both"/>
        <w:rPr/>
      </w:pPr>
      <w:r>
        <w:rPr/>
        <w:t>14) В Приложении 20 «План расходования платы населения за пользование жилым помещением (платы за наем) на 2015 год»:</w:t>
      </w:r>
    </w:p>
    <w:p>
      <w:pPr>
        <w:pStyle w:val="Normal"/>
        <w:ind w:firstLine="540"/>
        <w:jc w:val="both"/>
        <w:rPr/>
      </w:pPr>
      <w:r>
        <w:rPr/>
        <w:t>По главному распорядителю «Управление по учету и распределению жилой площади Администрации города Пскова»:</w:t>
      </w:r>
    </w:p>
    <w:p>
      <w:pPr>
        <w:pStyle w:val="Normal"/>
        <w:ind w:firstLine="540"/>
        <w:jc w:val="both"/>
        <w:rPr/>
      </w:pPr>
      <w:r>
        <w:rPr/>
        <w:t>наименование строки «</w:t>
      </w:r>
      <w:r>
        <w:rPr>
          <w:lang w:val="en-US"/>
        </w:rPr>
        <w:t>I</w:t>
      </w:r>
      <w:r>
        <w:rPr/>
        <w:t>. Долевое финансирование работ по установке общедомовых приборов учета коммунальных ресурсов» заменить на            «</w:t>
      </w:r>
      <w:r>
        <w:rPr>
          <w:lang w:val="en-US"/>
        </w:rPr>
        <w:t>I</w:t>
      </w:r>
      <w:r>
        <w:rPr/>
        <w:t>. Долевое финансирование работ по установке коллективных (общедомовых) приборов учета коммунальных ресурсов, общедомовых водоподогревателей в многоквартирных домах, в части муниципальных жилых помещений, а также оплаты расходов по установке индивидуальных приборов учета коммунальных ресурсов в муниципальных жилых помещениях»;</w:t>
      </w:r>
    </w:p>
    <w:p>
      <w:pPr>
        <w:pStyle w:val="Normal"/>
        <w:ind w:firstLine="540"/>
        <w:jc w:val="both"/>
        <w:rPr/>
      </w:pPr>
      <w:r>
        <w:rPr/>
        <w:t>наименование строки «</w:t>
      </w:r>
      <w:r>
        <w:rPr>
          <w:lang w:val="en-US"/>
        </w:rPr>
        <w:t>II</w:t>
      </w:r>
      <w:r>
        <w:rPr/>
        <w:t>. Перечисление средств региональному оператору - Фонд капитального ремонта Псковской области (РОФКРПО)» заменить на «</w:t>
      </w:r>
      <w:r>
        <w:rPr>
          <w:lang w:val="en-US"/>
        </w:rPr>
        <w:t>II</w:t>
      </w:r>
      <w:r>
        <w:rPr/>
        <w:t>. Перечисление взносов на капитальный ремонт в соответствии с Жилищным кодексом Российской Федерации», цифры        «29 997,3» заменить цифрами «29 723,2»;</w:t>
      </w:r>
    </w:p>
    <w:p>
      <w:pPr>
        <w:pStyle w:val="Normal"/>
        <w:ind w:firstLine="540"/>
        <w:jc w:val="both"/>
        <w:rPr/>
      </w:pPr>
      <w:r>
        <w:rPr/>
        <w:t>по строке «</w:t>
      </w:r>
      <w:r>
        <w:rPr>
          <w:lang w:val="en-US"/>
        </w:rPr>
        <w:t>III</w:t>
      </w:r>
      <w:r>
        <w:rPr/>
        <w:t>. Расходы на содержание и коммунальные услуги жилых помещений муниципального жилищного фонда до заключения договора на право пользования указанными помещениями в установленном порядке» цифры «1 000,0» заменить цифрами «1 108,9»;</w:t>
      </w:r>
    </w:p>
    <w:p>
      <w:pPr>
        <w:pStyle w:val="Normal"/>
        <w:ind w:firstLine="540"/>
        <w:jc w:val="both"/>
        <w:rPr/>
      </w:pPr>
      <w:r>
        <w:rPr/>
        <w:t>по строке «</w:t>
      </w:r>
      <w:r>
        <w:rPr>
          <w:lang w:val="en-US"/>
        </w:rPr>
        <w:t>IV</w:t>
      </w:r>
      <w:r>
        <w:rPr/>
        <w:t>. Расходы на оплату услуг по договорам, заключенным на основании п.2 раздела II "Порядка зачисления и расходования платы за наем муниципального жилищного фонда"» цифры «460,0» заменить цифрами «625,2»;</w:t>
      </w:r>
    </w:p>
    <w:p>
      <w:pPr>
        <w:pStyle w:val="Normal"/>
        <w:ind w:firstLine="540"/>
        <w:jc w:val="both"/>
        <w:rPr/>
      </w:pPr>
      <w:r>
        <w:rPr/>
        <w:t>наименование строки «</w:t>
      </w:r>
      <w:r>
        <w:rPr>
          <w:lang w:val="en-US"/>
        </w:rPr>
        <w:t>V</w:t>
      </w:r>
      <w:r>
        <w:rPr/>
        <w:t>. Текущий ремонт освобождающихся либо приобретенных муниципальных жилых помещений» заменить на   «</w:t>
      </w:r>
      <w:r>
        <w:rPr>
          <w:lang w:val="en-US"/>
        </w:rPr>
        <w:t>V</w:t>
      </w:r>
      <w:r>
        <w:rPr/>
        <w:t>. Текущий ремонт муниципальных жилых помещений, освобождающихся в связи с выездом граждан, их выселением, смертью, а также жилых помещений, приобретенных в собственность муниципального образования «Город Псков»»;</w:t>
      </w:r>
    </w:p>
    <w:p>
      <w:pPr>
        <w:pStyle w:val="Normal"/>
        <w:ind w:firstLine="540"/>
        <w:jc w:val="both"/>
        <w:rPr/>
      </w:pPr>
      <w:r>
        <w:rPr/>
        <w:t>наименование строки «</w:t>
      </w:r>
      <w:r>
        <w:rPr>
          <w:lang w:val="en-US"/>
        </w:rPr>
        <w:t>VI</w:t>
      </w:r>
      <w:r>
        <w:rPr/>
        <w:t>. Приобретение и установка газового, электрического и сантехнического оборудования» заменить на «</w:t>
      </w:r>
      <w:r>
        <w:rPr>
          <w:lang w:val="en-US"/>
        </w:rPr>
        <w:t>VI</w:t>
      </w:r>
      <w:r>
        <w:rPr/>
        <w:t>. Приобретение и установка газового, электрического и сантехнического оборудования взамен признанного непригодным для дальнейшей эксплуат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И.Н. Цецерский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9:00Z</dcterms:created>
  <dc:creator>User</dc:creator>
  <dc:description/>
  <cp:keywords/>
  <dc:language>en-US</dc:language>
  <cp:lastModifiedBy>Ария А. Голубева</cp:lastModifiedBy>
  <cp:lastPrinted>2015-09-29T15:30:00Z</cp:lastPrinted>
  <dcterms:modified xsi:type="dcterms:W3CDTF">2015-10-01T09:33:00Z</dcterms:modified>
  <cp:revision>1354</cp:revision>
  <dc:subject/>
  <dc:title>ПСКОВСКАЯ ГОРОДСКАЯ ДУМА</dc:title>
</cp:coreProperties>
</file>