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607 от «25» сентября 2015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62-й сесс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полномочий депута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 пятого созыва п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му избирательному округу Дитриха И.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части 10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 и на основании личного заявления депутата Псковской городской Думы пятого созыва по единому избирательному округу Дитриха И.И. от 15.09.20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Псковской городской Думы пятого созыва по единому избирательному округу Дитриха Игоря Ивановича 15 сентяб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И.Н. Цецер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1;fld=134;dst=100516" TargetMode="External"/><Relationship Id="rId3" Type="http://schemas.openxmlformats.org/officeDocument/2006/relationships/hyperlink" Target="consultantplus://offline/main?base=RLAW351;n=22955;fld=134;dst=100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3:00Z</dcterms:created>
  <dc:creator>Юлия А. Сазановская</dc:creator>
  <dc:description/>
  <cp:keywords/>
  <dc:language>en-US</dc:language>
  <cp:lastModifiedBy>Ария А. Голубева</cp:lastModifiedBy>
  <cp:lastPrinted>2015-09-23T16:40:00Z</cp:lastPrinted>
  <dcterms:modified xsi:type="dcterms:W3CDTF">2015-10-01T09:29:00Z</dcterms:modified>
  <cp:revision>7</cp:revision>
  <dc:subject/>
  <dc:title/>
</cp:coreProperties>
</file>