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.02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4.02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Cs/>
          <w:sz w:val="28"/>
          <w:szCs w:val="28"/>
        </w:rPr>
        <w:t>О признании утратившим силу Постановления Администрации города Пскова от 14.04.2016 № 442 «Об утверждении ведомственного перечня муниципальных услуг (работ), оказываемых и выполняемых муниципальными учреждениями, подведомственными Управлению культуры Администрации города Пскова»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26.02.2014 № 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, письмами Министерства финансов Российской Федерации от 13.07.2016 № 02-01-07/41045, от 08.08.2016 № 09-05-10/46344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ind w:left="426" w:hanging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города Пскова от 14.04.2016 № 442 «Об утверждении ведомственного перечня муниципальных услуг (работ), оказываемых и выполняемых муниципальными учреждениями, подведомственными Управлению культуры Администрации города Пскова» с 1 января 2017 год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 Настоящее Постановление опубликовать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скова М.А. Михайлов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города Пскова</w:t>
        <w:tab/>
        <w:tab/>
        <w:tab/>
        <w:t xml:space="preserve"> И.В. Калашников</w:t>
      </w:r>
      <w:bookmarkStart w:id="0" w:name="Par25"/>
      <w:bookmarkEnd w:id="0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0:22:00Z</dcterms:created>
  <dc:creator>User</dc:creator>
  <dc:description/>
  <cp:keywords/>
  <dc:language>en-US</dc:language>
  <cp:lastModifiedBy>Андреева Людмила Алексеевна</cp:lastModifiedBy>
  <cp:lastPrinted>2016-12-19T10:34:00Z</cp:lastPrinted>
  <dcterms:modified xsi:type="dcterms:W3CDTF">2017-02-14T12:05:00Z</dcterms:modified>
  <cp:revision>3</cp:revision>
  <dc:subject/>
  <dc:title>Документ предоставлен КонсультантПлюс</dc:title>
</cp:coreProperties>
</file>