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. Озерная,  у дома № 3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    1 декабря 2015 года,  рекомендаций Комиссии по землепользованию и застройке города Пскова от 25 дека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использования земельного участка, расположенного в территориальной зоне Ж4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индивидуальной жилой застройки усадебного типа (1-3 этажа) по адресу: город Псков, ул. Озерная, у дома № 3-А, для размещения проезда, используемого для обеспечения нужд физических и юридических лиц - для земельного участка с КН 60:27:0230103:153, ориентировочной  площадью   221 кв. м, по результатам публичных слушаний по существу данного вопроса: возражений граждан, проживающих в пределах территориальной зоны Ж4, в границах которой расположен земельный участок для проезда, в том числе возражения правообладателя земельного участка КН 60:27:0230103:52, непосредственно примыкающего к проезду и не имею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 доступа с территорий общего польз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1:00Z</dcterms:created>
  <dc:creator>+</dc:creator>
  <dc:description/>
  <cp:keywords/>
  <dc:language>en-US</dc:language>
  <cp:lastModifiedBy>Николаева Ирина Олеговна</cp:lastModifiedBy>
  <cp:lastPrinted>2015-11-02T16:20:00Z</cp:lastPrinted>
  <dcterms:modified xsi:type="dcterms:W3CDTF">2016-01-19T12:15:00Z</dcterms:modified>
  <cp:revision>9</cp:revision>
  <dc:subject/>
  <dc:title/>
</cp:coreProperties>
</file>