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Пскова от 15.04.2016 №455 «Об утверждении ведомственного перечня муниципальных услуг (работ), оказываемых и выполняемых муниципальными учреждениями, подведомственными Управлению образования Администрации города Псков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исьмами Министерства Финансов Российской Федерации от 13.07.2016г. №02-01-07/41045 и от 08.08.2016г. №09-05-10/46344 и с Правилами формирования и ведения базовых (отраслевых) перечней государственных и муниципальных услуг и работ, утвержденных Постановлением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статьями 32 и 34 Устава муниципального образования «Город Псков»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 силу Постановление Администрации города Пскова от 15.04.2016 №455 «Об утверждении ведомственного перечня муниципальных услуг (работ), оказываемых и выполняемых муниципальными учреждениями, подведомственными Управлению образования Администрации города Пскова» с 01.01.2017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</w:t>
      </w:r>
      <w:r>
        <w:rPr>
          <w:bCs/>
          <w:sz w:val="28"/>
          <w:szCs w:val="28"/>
        </w:rPr>
        <w:t>И. 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4:00Z</dcterms:created>
  <dc:creator>Пользователь</dc:creator>
  <dc:description/>
  <cp:keywords/>
  <dc:language>en-US</dc:language>
  <cp:lastModifiedBy>Андреева Людмила Алексеевна</cp:lastModifiedBy>
  <cp:lastPrinted>2017-02-10T11:53:00Z</cp:lastPrinted>
  <dcterms:modified xsi:type="dcterms:W3CDTF">2017-02-14T12:03:00Z</dcterms:modified>
  <cp:revision>3</cp:revision>
  <dc:subject/>
  <dc:title/>
</cp:coreProperties>
</file>