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     от 16.12.2011 № 3116 «Об утверждении Административного регламента «Подготовка градостроительного плана земельного участка»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в соответствии с Федеральным законом от 27.07.2010 № 210-ФЗ "Об организации предоставления государственных и муниципальных услуг"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Внести в приложение «Административный регламент предоставления муниципальной услуги «Подготовка градостроительного плана земельного участка», утвержденного Постановлением  Администрации города Пскова от 16.12.2011 № 3116 «Об утверждении Административного регламента «Подготовка градостроительного плана земельного участк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) Пункт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4. Срок предоставления муниципальной услуги не может превышать 15 рабочих дней со дня поступления заявления в Администрацию города Пско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) Подпункт 2 пункта 5 раздела II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2) Приказ Министерства строительства и жилищно-коммунального хозяйства Российской Федерации от 06.06.2016  № 400/пр «Об утверждении формы градостроительного плана земельного участка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3) 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3. Прием и регистрация заявления и прилагаемых к нему документов в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ри приеме заявления в день получения заявления специалист регистрирует заявление и передает на визирование Заместителю Главы Администрации города Пскова, курирующему деятельность Управления. После визирования документы передаются в Управлени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4) подпункт 2 пункта 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2) В случае соответствия документов специалист Управления, ответственный за подготовку градостроительного плана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в журнале о выдаче градостроительных планов земельных участков производит запись о регистрации поступивших документов – в течение 1 дня с момента регистрации поступивших документов из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 для подготовки градостроительного плана земельного участка направляет запросы в соответствующие органы, готовит чертеж, формирует сведения и заполняет форму градостроительного плана земельного участк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товит проект правового акта об утверждении градостроительного плана земельного участка и отдает на визирование начальнику Управления - в течение 6  дней с момента регистрации заявления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-  направляет градостроительный план земельного участка и проект правового акта о его утверждении в электронном виде на согласование должностным лицам Администрации города Пскова. Срок данных административных действий составляет  8 рабочих дней с момента направления на согласование данного проекта правового а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выдает утвержденный градостроительны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5) абзац 1 подпункта 3 пункта 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В случае наличий оснований для отказа, предусмотренных п. 8 раздела 2 настоящего административного регламента, специалист в течение 15 дней с момента регистрации заявления в Управлении подготавливает в письменной форме проект уведомления об отказе.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И.В. Калашник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5:00Z</dcterms:created>
  <dc:creator>Пользователь</dc:creator>
  <dc:description/>
  <cp:keywords/>
  <dc:language>en-US</dc:language>
  <cp:lastModifiedBy>Андреева Людмила Алексеевна</cp:lastModifiedBy>
  <cp:lastPrinted>2017-02-10T11:44:00Z</cp:lastPrinted>
  <dcterms:modified xsi:type="dcterms:W3CDTF">2017-02-14T12:00:00Z</dcterms:modified>
  <cp:revision>3</cp:revision>
  <dc:subject/>
  <dc:title/>
</cp:coreProperties>
</file>