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4.02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4.02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регулировании трудовых отношений с руководителями муниципальных учрежден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 12.01.1996 №7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некоммерческих организациях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ложение об урегулировании трудовых отношений с руководителями муниципальных учреждений, согласно </w:t>
      </w:r>
      <w:r>
        <w:rPr>
          <w:bCs/>
          <w:sz w:val="28"/>
          <w:szCs w:val="28"/>
        </w:rPr>
        <w:t xml:space="preserve"> Приложению 1 к настоящему Постановлению.</w:t>
      </w:r>
    </w:p>
    <w:p>
      <w:pPr>
        <w:pStyle w:val="Heading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ть Комиссию по урегулированию трудовых отношений с руководителями муниципальных учреждений,</w:t>
      </w:r>
      <w:r>
        <w:rPr/>
        <w:t xml:space="preserve">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Heading1"/>
        <w:numPr>
          <w:ilvl w:val="0"/>
          <w:numId w:val="2"/>
        </w:numPr>
        <w:ind w:left="0"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делу кадровой работы Администрации города Пскова (Яковлева Н.В.) ознакомить руководителей муниципальных учреждений с настоящим Постановлением.</w:t>
      </w:r>
    </w:p>
    <w:p>
      <w:pPr>
        <w:pStyle w:val="Heading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Heading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Heading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 Пскова                                      И.В. Калашников</w:t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TextBodyIndent"/>
        <w:ind w:left="282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TextBodyIndent"/>
        <w:ind w:left="282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города Пскова</w:t>
      </w:r>
    </w:p>
    <w:p>
      <w:pPr>
        <w:pStyle w:val="TextBodyIndent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4.02.2017  № 157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регулировании трудовых отношений с руководителями муниципальных учреждений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б урегулировании трудовых отношений с руководителями муниципальных учреждений (далее - Положение) определяется порядок урегулирования трудовых отношений с руководителями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Задачами урегулирова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. Урегулирование трудовых отношений с руководителями муниципальных учреждений: дача согласия на работу по совместительству и разрешения на совмещение долж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. Осуществление мер по противодействию корруп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невозможность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я, указанная в пункте 2 настоящего раздела, поступает в письменном виде Главе Администрации города Пскова, после чего направляется на рассмотрение в Комиссию по урегулированию трудовых отношений с руководителями муниципальных учреждений (далее - Комиссия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Порядок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образуется в составе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комиссии (заместитель Главы Администрации города Пско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ь председателя комиссии (председатель Комитета правового обеспечения Администрации города Пско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екретарь комиссии (муниципальный служащий отдела кадровой работы Администрации города Пско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лены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делами Администрации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кадровой работы Администрации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бюджетного отдела финансового управления Администрации города Пско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седаниях комиссии с правом совещательного голоса участвует руководитель органа Администрации города Пскова, курирующий муниципа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оступившее заявление руководителя муниципального учреждения о даче согласия на работу по совместительст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ступившее заявление руководителя муниципального учреждения о даче согласия на совмещение долж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едставление руководителем муниципального учрежд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возможность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руководителя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та, время и место заседания комиссии устанавливаются ее председателем после сбора материалов, являющихся основанием для ее проведения, но не позднее двадцати дней со дня поступления оснований для проведе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три рабочих дня до дня заседа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Заседание комиссии проводится в присутствии руководителя муниципального учреждения. В случае неявки руководителя муниципального учреждения на заседание комиссии, рассмотрение вопроса откладывается. В случае вторичной неявки руководителя муниципального учреждения без уважительных причин комиссия может принять решение о рассмотрении указанного вопроса в отсутствие руководителя муниципального учреж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На заседании комиссии заслушиваются пояснения руководителя муниципального учреждения (с его согласия), рассматриваются материалы по существу вынесенных на данное заседание вопросов, а также дополнительные материалы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6. Члены комиссии и лица, принявшие участ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7. По итогам рассмотрения информации, указанной в </w:t>
      </w:r>
      <w:hyperlink r:id="rId3">
        <w:r>
          <w:rPr>
            <w:rStyle w:val="InternetLink"/>
            <w:sz w:val="28"/>
            <w:szCs w:val="28"/>
            <w:shd w:fill="FFFFFF" w:val="clear"/>
          </w:rPr>
          <w:t>пункте 1</w:t>
        </w:r>
      </w:hyperlink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стоящего раздела, и собранных материалов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4">
        <w:r>
          <w:rPr>
            <w:rStyle w:val="InternetLink"/>
            <w:sz w:val="28"/>
            <w:szCs w:val="28"/>
          </w:rPr>
          <w:t>подпунктам 1</w:t>
        </w:r>
      </w:hyperlink>
      <w:r>
        <w:rPr>
          <w:sz w:val="28"/>
          <w:szCs w:val="28"/>
        </w:rPr>
        <w:t>,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миссия рекомендует Главе Администрации города Пскова дать согласие руководителю муниципального учреждения на дополнительную работу и определить её объ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миссия рекомендует Главе Администрации города Пскова отказать руководителю муниципального учреждения в выполнении дополнитель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 xml:space="preserve">подпункту </w:t>
        </w:r>
      </w:hyperlink>
      <w:r>
        <w:rPr>
          <w:sz w:val="28"/>
          <w:szCs w:val="28"/>
        </w:rPr>
        <w:t>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становить, что сведения, представленные руководителем муниципального учреждения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сведения, представленные руководителем муниципального учреждения являются недостоверными и (или) неполными. В этом случае комиссия рекомендует Главе Администрации города Пскова применить к руководителю муниципального учреждения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подпункту 4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знать, что причина непредставления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руководителю муниципального учреждения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знать, что причина непредставления руководителем муниципального учреждения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города Пскова применить к руководителям муниципального учреждения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Решение комиссии оформляется протоколом, который подписывают все члены комиссии, принявшие участие в заседании. Решение комиссии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руководителя муниципального учреждения, в отношении которого рассматривается вопрос об урегулировании трудовых отно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ъявляемые к руководителю муниципального учреждения претензии;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руководителя муниципального учреждения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содержа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ий основания для проведения заседания комиссии, дата поступления информации в Администрацию города Пско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ротокол заседания комиссии в течение двух дней со дня его принятия направляется Главе Администрации города Пско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е рассмотрения протокола и принятия решения, Глава Администрации города Пскова направляет документы в отдел кадровой работы Администрации города Пскова (Яковлева Н.В.) для оформления в соответствии с действующим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Копия протокола заседания комиссии или выписка из него приобщается к личному делу руководителя муниципального учреждения, в отношении которого рассмотрен вопрос об урегулировании трудовых отношений.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города Пскова                                          И.В. Калашников</w:t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TextBodyIndent"/>
        <w:ind w:left="282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TextBodyIndent"/>
        <w:ind w:left="2820"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 города Пскова</w:t>
      </w:r>
    </w:p>
    <w:p>
      <w:pPr>
        <w:pStyle w:val="TextBodyIndent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от 14.02.2017  № 157</w:t>
      </w:r>
    </w:p>
    <w:p>
      <w:pPr>
        <w:pStyle w:val="TextBodyIndent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Indent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омиссии по урегулированию трудовых отношений с руководителями муниципальных учреждений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: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Михайлова Мария Александровна, заместитель Главы Администрации города Пскова;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 комиссии: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одкин Валерий Алексеевич, председатель Комитета правового обеспечения Администрации города Пскова;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комиссии: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>Сафонова Татьяна Владимировна - главный специалист отдела кадровой работы Администрации города Пскова;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комиссии: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трова Галина Викторовна - управляющий делами Администрации города Пскова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влева Наталия Валериевна - начальник отдела кадровой работы Администрации города Пскова;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а Татьяна Владимировна – начальник бюджетного отдела финансового управления Администрации города Пскова.</w:t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города Пскова </w:t>
        <w:tab/>
        <w:tab/>
        <w:tab/>
        <w:tab/>
        <w:t>И.В. Калаш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Основной текст с отступом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7B382ABD39E38790A8E61601E97A301615239F618B63632E7F2135D9BD28259D9619C2076A3D47918184x8SDO" TargetMode="External"/><Relationship Id="rId4" Type="http://schemas.openxmlformats.org/officeDocument/2006/relationships/hyperlink" Target="consultantplus://offline/ref=DA7B382ABD39E38790A8E61601E97A301615239F618B63632E7F2135D9BD28259D9619C2076A3D47918185x8S4O" TargetMode="External"/><Relationship Id="rId5" Type="http://schemas.openxmlformats.org/officeDocument/2006/relationships/hyperlink" Target="consultantplus://offline/ref=DA7B382ABD39E38790A8E61601E97A301615239F618B63632E7F2135D9BD28259D9619C2076A3D47918185x8S4O" TargetMode="External"/><Relationship Id="rId6" Type="http://schemas.openxmlformats.org/officeDocument/2006/relationships/hyperlink" Target="consultantplus://offline/ref=DA7B382ABD39E38790A8E61601E97A301615239F618B63632E7F2135D9BD28259D9619C2076A3D47918185x8S7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3:00Z</dcterms:created>
  <dc:creator>Приемная по личным вопросам</dc:creator>
  <dc:description/>
  <cp:keywords/>
  <dc:language>en-US</dc:language>
  <cp:lastModifiedBy>Андреева Людмила Алексеевна</cp:lastModifiedBy>
  <cp:lastPrinted>2017-02-10T11:02:00Z</cp:lastPrinted>
  <dcterms:modified xsi:type="dcterms:W3CDTF">2017-02-14T11:57:00Z</dcterms:modified>
  <cp:revision>4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