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2.20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2.2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, дом № 4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8 октября 2016 года,  рекомендаций Комиссии по землепользованию и застройке города Пскова от 17 ноября 2016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отклонение от предельных параметров разрешенного строительства объекта капитального строительства - многоквартирного дома для земельного участка по адресу: г. Псков, Народная, дом № 4-В  с КН 60:27:0050208:29 площадью 2465 кв. м., расположенном в территориальной зоне Ж1 (зона многоэтажной жилой застройки (5-10 этажей), в предоставлении следующих параметров: минимальный отступ от границы смежного земельного участка КН 60:27:0000000:2408: (по точкам 10-14) - 1,28 метра; (по точкам 14-15) – 2,0 метра; (по точкам 15-17) – 0 метров,  в связи с тем, что по результатам публичных слушаний поступили возражения граждан, проживающих в многоквартирных домах, расположенных на смежных земельных участк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0:00Z</dcterms:created>
  <dc:creator>+</dc:creator>
  <dc:description/>
  <cp:keywords/>
  <dc:language>en-US</dc:language>
  <cp:lastModifiedBy>Андреева Людмила Алексеевна</cp:lastModifiedBy>
  <cp:lastPrinted>2016-12-01T16:40:00Z</cp:lastPrinted>
  <dcterms:modified xsi:type="dcterms:W3CDTF">2016-12-06T11:01:00Z</dcterms:modified>
  <cp:revision>3</cp:revision>
  <dc:subject/>
  <dc:title/>
</cp:coreProperties>
</file>