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отдельных категорий граждан и во исполнение подпунктов 2.1, 2.2 пункта 2 Решения Псковской городской Думы от 17.07.2009 №861 «Об установлении размера платы за содержание и ремонт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» к Постановлению Администрации города Пскова от 07.02.2008 №149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подпункта 1.3 пункта 1 цифру «15%» заменить цифрой «20%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.4 пункта 2 цифры «31.12.2016» заменить цифрами «31.12.2017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 xml:space="preserve">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9:00Z</dcterms:created>
  <dc:creator>в</dc:creator>
  <dc:description/>
  <dc:language>en-US</dc:language>
  <cp:lastModifiedBy>Андреева Людмила Алексеевна</cp:lastModifiedBy>
  <cp:lastPrinted>2016-11-18T11:23:00Z</cp:lastPrinted>
  <dcterms:modified xsi:type="dcterms:W3CDTF">2017-02-14T12:09:00Z</dcterms:modified>
  <cp:revision>2</cp:revision>
  <dc:subject/>
  <dc:title>О внесении изменения в Постановление Администрации города Пскова №149 от 07</dc:title>
</cp:coreProperties>
</file>