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6.11.2016 №1479 «О  проведении отбора кандидатов на замещение вакантных должностей директоров муниципальных бюджетных общеобразовательных учреждений «Средняя общеобразовательная школа №16» и «Средняя общеобразовательная школа №18 имени Героя Советского Союза генерала армии В.Ф. Маргел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муниципальных общеобразовательных учреждений, в соответствии с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 Постановлением Администрации города Пскова от 21.01.2013 №110 «Об утверждении Положения о временной комиссии по отбору кандидатов на замещение вакантных должностей руководителей муниципальных учреждений и муниципальных предприятий города Пскова», руководствуясь статьями 32,34 Устава муниципального образования «Город Псков»,  Администрация города Пско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О В Л Я Е Т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Пскова от 16.11.2016 №1479 «О  проведении отбора кандидатов на замещение вакантных должностей директоров муниципальных бюджетных общеобразовательных учреждений «Средняя общеобразовательная школа №16» и «Средняя общеобразовательная школа №18 имени Героя Советского Союза генерала армии В.Ф. Маргелова»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временной комиссии по отбору кандидатов на замещение вакантных должностей директоров муниципальных бюджетных общеобразовательных учреждений «Средняя общеобразовательная школа №16» и «Средняя общеобразовательная школа №18 имени Героя Советского Союза генерала армии В.Ф. Маргелова» дополнить строкой следующего содержания: «Воробьев Владимир Николаевич, депутат Псковской городской Думы по единому избирательному округу». 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Михайлову М.А., заместителя Главы Администрации города Пс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Глава Администрации города Пскова                     </w:t>
        <w:tab/>
        <w:tab/>
        <w:t>И.В. Калашников</w:t>
      </w:r>
    </w:p>
    <w:p>
      <w:pPr>
        <w:pStyle w:val="Normal"/>
        <w:widowControl w:val="false"/>
        <w:suppressAutoHyphens w:val="true"/>
        <w:spacing w:lineRule="auto" w:line="264" w:before="0" w:after="0"/>
        <w:jc w:val="both"/>
        <w:rPr>
          <w:rFonts w:ascii="Times New Roman" w:hAnsi="Times New Roman" w:eastAsia="Andale Sans UI;Arial Unicode MS" w:cs="Times New Roman"/>
          <w:kern w:val="2"/>
          <w:sz w:val="30"/>
          <w:szCs w:val="30"/>
          <w:shd w:fill="FFFFFF" w:val="clear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3:00Z</dcterms:created>
  <dc:creator>User</dc:creator>
  <dc:description/>
  <cp:keywords/>
  <dc:language>en-US</dc:language>
  <cp:lastModifiedBy>Андреева Людмила Алексеевна</cp:lastModifiedBy>
  <cp:lastPrinted>2016-11-22T12:58:00Z</cp:lastPrinted>
  <dcterms:modified xsi:type="dcterms:W3CDTF">2016-12-22T14:10:00Z</dcterms:modified>
  <cp:revision>4</cp:revision>
  <dc:subject/>
  <dc:title>                             </dc:title>
</cp:coreProperties>
</file>