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50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даты дополнительных выборов депутатов</w:t>
      </w:r>
    </w:p>
    <w:p>
      <w:pPr>
        <w:pStyle w:val="Normal"/>
        <w:rPr/>
      </w:pPr>
      <w:r>
        <w:rPr/>
        <w:t>Псковской городской Думы пятого созыва</w:t>
      </w:r>
    </w:p>
    <w:p>
      <w:pPr>
        <w:pStyle w:val="Normal"/>
        <w:rPr/>
      </w:pPr>
      <w:r>
        <w:rPr/>
        <w:t>по одномандатному  избирательному округу № 4</w:t>
      </w:r>
    </w:p>
    <w:p>
      <w:pPr>
        <w:pStyle w:val="Normal"/>
        <w:rPr/>
      </w:pPr>
      <w:r>
        <w:rPr/>
        <w:t>и по одномандатному избирательному округу № 1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вязи с досрочным прекращением полномочий депутатов Псковской городской Думы   пятого созыва по одномандатному  избирательному округу № 4 и по одномандатному избирательному округу № 10, в соответствии со статьей 23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 на участие в референдуме граждан Российской Федерации», на основании статьи 114 Закона Псковской области от 01.08.2003 № 295-ОЗ «Избирательный кодекс Псковской области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1. Назначить дополнительные выборы депутатов Псковской городской Думы пятого созыва по одномандатному избирательному округу № 4 и по одномандатному избирательному округу № 10 на 13 сентя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 Опубликовать настоящее Решение в газете «Псковские Новости» не позднее чем через пять дней со дня его принятия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9:00Z</dcterms:created>
  <dc:creator>User</dc:creator>
  <dc:description/>
  <cp:keywords/>
  <dc:language>en-US</dc:language>
  <cp:lastModifiedBy>Ария А. Голубева</cp:lastModifiedBy>
  <cp:lastPrinted>2015-06-24T17:19:00Z</cp:lastPrinted>
  <dcterms:modified xsi:type="dcterms:W3CDTF">2015-06-25T08:58:00Z</dcterms:modified>
  <cp:revision>3</cp:revision>
  <dc:subject/>
  <dc:title>Проект</dc:title>
</cp:coreProperties>
</file>