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Федерального закона от 24.07.2007 № 209-ФЗ «О развитии малого и среднего предпринимательства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ункт 2 раздела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В целях настоящего Положения под субъектами малого и среднего предпринимательства понимаются субъекты малого и среднего предпринимательства, сведения о которых внесены в единый реестр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пункт 2 раздел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Субсидии предоставляются субъектам малого и среднего предпринимательства, осуществляющим деятельность в приоритетной сфере деятельности в соответствии с разделом D «Обрабатывающие производства» Общероссийского классификатора видов экономической деятельности (ОК 029-2001 (КДЕС Ред. 1)), либо в соответствии с разделом С «Обрабатывающие производства» Общероссийского классификатора видов экономической деятельности (ОК 029-2014 (КДЕС Ред. 2))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настоящего Положения субъектами малого и среднего предпринимательства, занятыми в приоритетной сфере предпринимательской деятельности, признаются юридические лица и индивидуальные предприниматели, у которых доходы от этих видов деятельности в общем доходе составляют не менее 50% за календарный год, предшествующий дате подачи конкурсной заявки, или за последний отчетный период для юридических лиц и индивидуальных предпринимателей, созданных в текущем году.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сидии не предоставляются субъектам малого и среднего предпринимательства, осуществляющим виды деятельности, включе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кодов 5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52.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52.7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52.7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52.72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52.72.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52.7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J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K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кода 74.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L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O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кодов 9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9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9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P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относящихся к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одклассу 63.3 раздела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российского классификатора видов экономической деятельности (ОК 029-2001 (КДЕС ред. 1)), либо включе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кода 4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K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L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M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кодов 7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7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N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O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S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за исключение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кодов 9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9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российского классификатора видов экономической деятельности (ОК 029-2014 (КДЕС Ред. 2))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в пункте 3 раздела 2 цифры «300,0» заменить цифрами «500,0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пункте 4 раздела 2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ле слов «видам оборудования:» дополнить словами «оборудование,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ова «Оборудование не может быть физически изношенным или морально устаревшим.» заменить словами «За счет субсидий возмещаются затраты только на оборудование, которое не было в употреблении до момента его приобрет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пункт 5 раздел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 К возмещению за счет субсидии принимаются только документально подтвержденные затраты, оплаченные посредством денежных безналичных расчетов.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 подпункт 5 пункта 10 раздел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 находящимся в стадии реорганизации или ликвидации, в отношении которых возбуждено производство по делу о несостоятельности (банкротстве)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подпункт 11 пункта 10 раздел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) в отношении которых ранее было принято решение об оказании аналогичной поддержки (поддержки, условия оказания которой совпадают, включая форму, вид поддержки, и цели ее оказания) и сроки ее оказания не истекли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раздел 2 дополнить пунктом 11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 При предоставлении субсидий субъектам малого и среднего предпринимательства обязательным условием их предоставления, включаемым в договоры о предоставлении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пункте 2 раздела 3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одпункты 3, 4 и 5 исключить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подпункт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 копии заключенных договоров на приобретение в собственность оборудования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подпункт 1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копии документов, подтверждающих размер дохода (выручки), полученного от осуществления предпринимательской деятельности за предшествующий календарный год, определенного в порядке, установленном законодательством Российской Федерации о налогах и сборах, суммированного по всем осуществляемым видам деятельности, с отметкой налогового органа (субъектами малого и среднего предпринимательства, фактическая деятельность которых началась в текущем году, указанные документы представляются за прошедший период текущего года);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одпункт 2 пункта 7 раздел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документы, указанные в подпункте 2 пункта 6 настоящего раздела, должны быть сформированы по состоянию на дату не ранее чем за 30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субъектом малого и среднего предпринимательства документов по собственной инициативе, документами являются справки налогового органа и подразделений внебюджетных фондов об исполнении субъектом малого и среднего предпринимательства обязанности по уплате налогов, сборов, страховых взносов, пеней и штрафов, свидетельствующие об отсутствии задолженности, или справки налогового органа и подразделений внебюджетных фондов о состоянии расчетов с приложением копий документов об уплате задолжен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сумм налогов, страховых взносов, пени и штрафов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субъекта малого и среднего предпринимательств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, субъект малого и среднего предпринимательства должен представить подтверждающие данные факты документы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) пункт 2 раздела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Субсидии перечисляются на расчетные счета победителей конкурсного отбора не позднее десятого рабочего дня после принятия постановления Администрации города Пскова, указанного в пункте 10 раздела 4 «Конкурсная комиссия» настоящего Положения или не позднее десятого рабочего дня после поступления средств на счет Администрации города Пскова, в случае, если средства для предоставления субсидий не поступили на счет Администрации города Пскова на момент принятия постановления Администрации города Пскова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дополнить разделом 8 следующего содержания: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Требования к отчет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рядок, сроки и форма представления получателем субсидий отчетности о выполнении условий предоставления субсидий (в части принимаемых получателем субсидии обязательств) устанавливается договором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1 к Положению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 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субсидирования части затрат су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го и среднего предпринимательства, связанных с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м оборудования в целях создания и (или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и (или)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Комитета социально-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ого развит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ско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онкурсном отборе на право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и должность руководителя, полное наименование субъекта мал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(среднего) предпринимательств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НН _______________ КПП _______________ ОГРН 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й адрес: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й адрес осуществления деятельности: 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телефон _________________________, факс 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вид деятельности по </w:t>
      </w:r>
      <w:hyperlink r:id="rId3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ОКВЭД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К 029-2001 (КДЕС Ред.1))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(указывается раздел и код с расшифровко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вид деятельности по </w:t>
      </w:r>
      <w:hyperlink r:id="rId3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ОКВЭД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К 029-2014 (КДЕС Ред.2))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(указывается раздел и код с расшифровко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ный (субсидируемый) вид деятельности по ОКВЭД (ОК 029-2001 (КДЕС Ред.1))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указывается раздел и код с расшифровко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ный (субсидируемый) вид деятельности по ОКВЭД (ОК 029-2014 (КДЕС Ред.2))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указывается раздел и код с расшифровко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прашиваемой субсидии _________________________________ 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хозяйственной деятельности субъекта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292"/>
        <w:gridCol w:w="1984"/>
        <w:gridCol w:w="1700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 календар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календарный год (на последнюю отчетную дату __.___.20__ г.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по всем осуществляемым видам предпринимательск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выручки от реализации товаров, выполнения работ, оказания услуг (без НДС)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выручки от реализации товаров собственного производства (без НДС)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(указывается код по </w:t>
            </w:r>
            <w:hyperlink r:id="rId3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с расшифровкой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ходов по субсидируемому виду деятельности в доходах по всем осуществляемым видам предпринимательск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ачисленная заработная плата одн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ная численность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жим налогооб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им подтверждаю, что организация по состоянию на «___» _______ 201__ г. (первое число месяца, в котором подана заявка) не имеет задолженности по выплатам заработной платы работник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чет суммы субсидии (затраты, субсидирование которых в полном объеме произведено ранее, в расчет не включаются)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019"/>
        <w:gridCol w:w="25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иобрет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щики оборудования, дата и номер догов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 с указанием реквизитов платежных документов,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прашиваемой субсидии (50% произведенных затрат без НДС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подтверждаю, что в данном расчете суммы субсидии отсутствуют затраты, осуществленные с взаимосвязанными/ аффилированными лицами в соответствии с </w:t>
      </w:r>
      <w:hyperlink r:id="rId3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8 раздела «2</w:t>
        </w:r>
      </w:hyperlink>
      <w:r>
        <w:rPr>
          <w:rFonts w:eastAsia="Calibri"/>
          <w:sz w:val="28"/>
          <w:szCs w:val="28"/>
          <w:lang w:eastAsia="en-US"/>
        </w:rPr>
        <w:t>. Условия предоставления субсидий»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утвержденного Постановлением Администрации города Пскова от 14.11.2014 № 290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язуюсь не продавать и не допускать иного отчуждения приобретенного имущества в течение 3-х лет с момент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еречень взаимосвязанных и аффилированных лиц по состоянию на текущую да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9"/>
        <w:gridCol w:w="2322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анное/аффилированное лиц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взаимосвязанности/ аффилированности (указывается код из таблицы, см. ниж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к взаимосвязанны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существляющее функции единоличного исполнительного органа (генеральный директор, директор и т.п.) общества, в том числе управляющая организация или управляющ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ллегиального исполнительного органа (правления, дирекции)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директоров (наблюдательного совета)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, контролирующие единолично или совместно с их аффилированными лицами 20 и более процентов голосов в уставном капитале (далее - УК)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, имеющие право давать обществу обязательные для него указ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одители, супруги, дети, братья и сестры, в том числе неполнородные, усыновители и усыновленные указанных в </w:t>
            </w:r>
            <w:hyperlink w:anchor="Par13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ах 1</w:t>
              </w:r>
            </w:hyperlink>
            <w:r>
              <w:rPr>
                <w:rFonts w:eastAsia="Calibri"/>
                <w:lang w:eastAsia="en-US"/>
              </w:rPr>
              <w:t>-</w:t>
            </w:r>
            <w:hyperlink w:anchor="Par14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</w:t>
              </w:r>
            </w:hyperlink>
            <w:r>
              <w:rPr>
                <w:rFonts w:eastAsia="Calibri"/>
                <w:lang w:eastAsia="en-US"/>
              </w:rPr>
              <w:t xml:space="preserve"> настоящего пункта л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Юридические лица, в которых указанные в </w:t>
            </w:r>
            <w:hyperlink w:anchor="Par13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ах 1</w:t>
              </w:r>
            </w:hyperlink>
            <w:r>
              <w:rPr>
                <w:rFonts w:eastAsia="Calibri"/>
                <w:lang w:eastAsia="en-US"/>
              </w:rPr>
              <w:t>-</w:t>
            </w:r>
            <w:hyperlink w:anchor="Par14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6</w:t>
              </w:r>
            </w:hyperlink>
            <w:r>
              <w:rPr>
                <w:rFonts w:eastAsia="Calibri"/>
                <w:lang w:eastAsia="en-US"/>
              </w:rPr>
              <w:t xml:space="preserve"> настоящего пункта лица имеют право распоряжаться более чем 20% голосов в 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Юридические лица, в которых указанные в </w:t>
            </w:r>
            <w:hyperlink w:anchor="Par13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дпунктах 1</w:t>
              </w:r>
            </w:hyperlink>
            <w:r>
              <w:rPr>
                <w:rFonts w:eastAsia="Calibri"/>
                <w:lang w:eastAsia="en-US"/>
              </w:rPr>
              <w:t>-</w:t>
            </w:r>
            <w:hyperlink w:anchor="Par14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6</w:t>
              </w:r>
            </w:hyperlink>
            <w:r>
              <w:rPr>
                <w:rFonts w:eastAsia="Calibri"/>
                <w:lang w:eastAsia="en-US"/>
              </w:rPr>
              <w:t xml:space="preserve"> настоящего пункта лица занимают должности в органах управления, а также должности в органах управления управляющей организации такого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в которых общество имеет право распоряжаться более чем 20% голосов в 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Лица, принадлежащие к той группе лиц, к которой принадлежит общество (</w:t>
            </w:r>
            <w:hyperlink r:id="rId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. 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6.07.2006 № 135-ФЗ «О защите конкуренции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входящие в ту же банковскую группу (банковский холдинг) или финансово-промышленную группу, что и обще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ые лица в соответствии с законодательством РФ (</w:t>
            </w:r>
            <w:hyperlink r:id="rId4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. 4</w:t>
              </w:r>
            </w:hyperlink>
            <w:r>
              <w:rPr>
                <w:rFonts w:eastAsia="Calibri"/>
                <w:lang w:eastAsia="en-US"/>
              </w:rPr>
              <w:t xml:space="preserve"> Закона РСФСР от 22.03.1991 № 948-1 «О конкуренции и ограничении монополистической деятельности на товарных рынках», </w:t>
            </w:r>
            <w:hyperlink r:id="rId4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. 81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6.12.1995 № 208-ФЗ «Об акционерных обществах», </w:t>
            </w:r>
            <w:hyperlink r:id="rId4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. 45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08.02.1998 № 14-ФЗ «Об обществах с ограниченной ответственностью»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 достоверность и полноту отражения сведений о взаимосвязанных и аффилированных лицах с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Банковские реквизиты субъекта малого (среднего) предпринимательств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расчетного счета для перечисления субсидии: 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банка и его местонахождение: 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рреспондентский счет: 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ИК банка: 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оличество созданных новых рабочих мест на приобретенном оборудовании составляет _____(____________)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уюсь сохранить созданные новые рабочие места на срок не менее 1 года с момент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Настоящим даю согласие на осуществление Администрацией города Пскова, предоставившей субсидию, и Финансовым управлением Администрации города Пскова проверок соблюдения условий, целей и порядка предоставления субсид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ь руководителя ____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Настоящим подтверждаю, что ______________________________ (наименование субъекта малого (среднего) предпринимательства) не  подпадает под ограничения, указанные в пункте 10 раздела 2 «Условия предоставления субсидий» Положения о порядке субсидирования части затрат субъектов малого и среднего предпринимательства, связанных с приобретением оборудования в  целях создания и (или) развития и (или) модернизации производства товаров (работ, услуг), утвержденного Постановлением Администрации города Пскова от 14.11.2014 № 290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Настоящим даю согласие на обработку персональных данных и обработку информации о финансово-хозяйственной деятельности _____________________________________________________ (наименование субъекта малого (среднего) предпринимательства) Администрацией города Пскова в целях оказания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ставленных сведений гарантиру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ловиями и требованиями конкурсного отбора ознакомлен и соглас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     ____________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должность руководителя)                          (подпись)              (Ф.И.О. руковод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.П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В Приложении 4 «Договор о предоставлении субсидии из бюджета города Пскова между Администрацией города Пскова и ______________________________ (наименование получателя субсидии)» к Положению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 раздела 2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разделом 4.1.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Порядок, сроки и форма представления получателем субсидий отчетности о выполнении условий предоставления субсид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истечении срока действия обязательств в соответствии с подпунктами 1 и 2 пункта 2 раздела 2 настоящего договора получатель субсидии представляе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позднее 1 месяца по истечении 1 года с момента предоставления субсидии: копия действующего штатного расписания, копии заключенных в течение года трудовых договоров по созданным рабочим места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озднее 1 месяца по истечении 3 лет с момента предоставления субсидии: копии инвентарных карточек учета объектов основных средств (форма № ОС-6) на текущую дат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F6BECE65FFE55CFAD74A6505BBAB782C34A0FFAD363074E4EB547F8C67CEC3B309B6A694C8577L03AO" TargetMode="External"/><Relationship Id="rId4" Type="http://schemas.openxmlformats.org/officeDocument/2006/relationships/hyperlink" Target="consultantplus://offline/ref=60DF6BECE65FFE55CFAD74A6505BBAB782C34A0FFAD363074E4EB547F8C67CEC3B309B6A694C8577L037O" TargetMode="External"/><Relationship Id="rId5" Type="http://schemas.openxmlformats.org/officeDocument/2006/relationships/hyperlink" Target="consultantplus://offline/ref=60DF6BECE65FFE55CFAD74A6505BBAB782C34A0FFAD363074E4EB547F8C67CEC3B309B6A694F8177L03CO" TargetMode="External"/><Relationship Id="rId6" Type="http://schemas.openxmlformats.org/officeDocument/2006/relationships/hyperlink" Target="consultantplus://offline/ref=60DF6BECE65FFE55CFAD74A6505BBAB782C34A0FFAD363074E4EB547F8C67CEC3B309B6A694F8177L03BO" TargetMode="External"/><Relationship Id="rId7" Type="http://schemas.openxmlformats.org/officeDocument/2006/relationships/hyperlink" Target="consultantplus://offline/ref=60DF6BECE65FFE55CFAD74A6505BBAB782C34A0FFAD363074E4EB547F8C67CEC3B309B6A694F8177L03AO" TargetMode="External"/><Relationship Id="rId8" Type="http://schemas.openxmlformats.org/officeDocument/2006/relationships/hyperlink" Target="consultantplus://offline/ref=60DF6BECE65FFE55CFAD74A6505BBAB782C34A0FFAD363074E4EB547F8C67CEC3B309B6A694F8177L03AO" TargetMode="External"/><Relationship Id="rId9" Type="http://schemas.openxmlformats.org/officeDocument/2006/relationships/hyperlink" Target="consultantplus://offline/ref=60DF6BECE65FFE55CFAD74A6505BBAB782C34A0FFAD363074E4EB547F8C67CEC3B309B6A694F8177L03AO" TargetMode="External"/><Relationship Id="rId10" Type="http://schemas.openxmlformats.org/officeDocument/2006/relationships/hyperlink" Target="consultantplus://offline/ref=60DF6BECE65FFE55CFAD74A6505BBAB782C34A0FFAD363074E4EB547F8C67CEC3B309B6A694F8170L03FO" TargetMode="External"/><Relationship Id="rId11" Type="http://schemas.openxmlformats.org/officeDocument/2006/relationships/hyperlink" Target="consultantplus://offline/ref=60DF6BECE65FFE55CFAD74A6505BBAB782C34A0FFAD363074E4EB547F8C67CEC3B309B6A694F8770L038O" TargetMode="External"/><Relationship Id="rId12" Type="http://schemas.openxmlformats.org/officeDocument/2006/relationships/hyperlink" Target="consultantplus://offline/ref=60DF6BECE65FFE55CFAD74A6505BBAB782C34A0FFAD363074E4EB547F8C67CEC3B309B6A694F8677L03AO" TargetMode="External"/><Relationship Id="rId13" Type="http://schemas.openxmlformats.org/officeDocument/2006/relationships/hyperlink" Target="consultantplus://offline/ref=60DF6BECE65FFE55CFAD74A6505BBAB782C34A0FFAD363074E4EB547F8C67CEC3B309B6A694F8573L03DO" TargetMode="External"/><Relationship Id="rId14" Type="http://schemas.openxmlformats.org/officeDocument/2006/relationships/hyperlink" Target="consultantplus://offline/ref=60DF6BECE65FFE55CFAD74A6505BBAB782C34A0FFAD363074E4EB547F8C67CEC3B309B6A694F847CL038O" TargetMode="External"/><Relationship Id="rId15" Type="http://schemas.openxmlformats.org/officeDocument/2006/relationships/hyperlink" Target="consultantplus://offline/ref=60DF6BECE65FFE55CFAD74A6505BBAB782C34A0FFAD363074E4EB547F8C67CEC3B309B6A694F8A71L03AO" TargetMode="External"/><Relationship Id="rId16" Type="http://schemas.openxmlformats.org/officeDocument/2006/relationships/hyperlink" Target="consultantplus://offline/ref=60DF6BECE65FFE55CFAD74A6505BBAB782C34A0FFAD363074E4EB547F8C67CEC3B309B6A694F8A71L038O" TargetMode="External"/><Relationship Id="rId17" Type="http://schemas.openxmlformats.org/officeDocument/2006/relationships/hyperlink" Target="consultantplus://offline/ref=60DF6BECE65FFE55CFAD74A6505BBAB782C34A0FFAD363074E4EB547F8C67CEC3B309B6A694F8A73L039O" TargetMode="External"/><Relationship Id="rId18" Type="http://schemas.openxmlformats.org/officeDocument/2006/relationships/hyperlink" Target="consultantplus://offline/ref=60DF6BECE65FFE55CFAD74A6505BBAB782C34A0FFAD363074E4EB547F8C67CEC3B309B6A694E8375L036O" TargetMode="External"/><Relationship Id="rId19" Type="http://schemas.openxmlformats.org/officeDocument/2006/relationships/hyperlink" Target="consultantplus://offline/ref=60DF6BECE65FFE55CFAD74A6505BBAB782C34A0FFAD363074E4EB547F8C67CEC3B309B6A694E8376L037O" TargetMode="External"/><Relationship Id="rId20" Type="http://schemas.openxmlformats.org/officeDocument/2006/relationships/hyperlink" Target="consultantplus://offline/ref=60DF6BECE65FFE55CFAD74A6505BBAB782C34A0FFAD363074E4EB547F8C67CEC3B309B6A694F8774L036O" TargetMode="External"/><Relationship Id="rId21" Type="http://schemas.openxmlformats.org/officeDocument/2006/relationships/hyperlink" Target="consultantplus://offline/ref=60DF6BECE65FFE55CFAD74A6505BBAB781C4410EF3DF63074E4EB547F8C67CEC3B309B6A694E8375L039O" TargetMode="External"/><Relationship Id="rId22" Type="http://schemas.openxmlformats.org/officeDocument/2006/relationships/hyperlink" Target="consultantplus://offline/ref=60DF6BECE65FFE55CFAD74A6505BBAB781C4410EF3DF63074E4EB547F8C67CEC3B309B6A694E8375L036O" TargetMode="External"/><Relationship Id="rId23" Type="http://schemas.openxmlformats.org/officeDocument/2006/relationships/hyperlink" Target="consultantplus://offline/ref=60DF6BECE65FFE55CFAD74A6505BBAB781C4410EF3DF63074E4EB547F8C67CEC3B309B6A69498671L03AO" TargetMode="External"/><Relationship Id="rId24" Type="http://schemas.openxmlformats.org/officeDocument/2006/relationships/hyperlink" Target="consultantplus://offline/ref=60DF6BECE65FFE55CFAD74A6505BBAB781C4410EF3DF63074E4EB547F8C67CEC3B309B6A69498476L03EO" TargetMode="External"/><Relationship Id="rId25" Type="http://schemas.openxmlformats.org/officeDocument/2006/relationships/hyperlink" Target="consultantplus://offline/ref=60DF6BECE65FFE55CFAD74A6505BBAB781C4410EF3DF63074E4EB547F8C67CEC3B309B6A6949847DL03DO" TargetMode="External"/><Relationship Id="rId26" Type="http://schemas.openxmlformats.org/officeDocument/2006/relationships/hyperlink" Target="consultantplus://offline/ref=60DF6BECE65FFE55CFAD74A6505BBAB781C4410EF3DF63074E4EB547F8C67CEC3B309B6A69498B76L037O" TargetMode="External"/><Relationship Id="rId27" Type="http://schemas.openxmlformats.org/officeDocument/2006/relationships/hyperlink" Target="consultantplus://offline/ref=60DF6BECE65FFE55CFAD74A6505BBAB781C4410EF3DF63074E4EB547F8C67CEC3B309B6A69488375L039O" TargetMode="External"/><Relationship Id="rId28" Type="http://schemas.openxmlformats.org/officeDocument/2006/relationships/hyperlink" Target="consultantplus://offline/ref=60DF6BECE65FFE55CFAD74A6505BBAB781C4410EF3DF63074E4EB547F8C67CEC3B309B6A69488376L038O" TargetMode="External"/><Relationship Id="rId29" Type="http://schemas.openxmlformats.org/officeDocument/2006/relationships/hyperlink" Target="consultantplus://offline/ref=60DF6BECE65FFE55CFAD74A6505BBAB781C4410EF3DF63074E4EB547F8C67CEC3B309B6A69488175L03FO" TargetMode="External"/><Relationship Id="rId30" Type="http://schemas.openxmlformats.org/officeDocument/2006/relationships/hyperlink" Target="consultantplus://offline/ref=60DF6BECE65FFE55CFAD74A6505BBAB781C4410EF3DF63074E4EB547F8C67CEC3B309B6A69488677L03DO" TargetMode="External"/><Relationship Id="rId31" Type="http://schemas.openxmlformats.org/officeDocument/2006/relationships/hyperlink" Target="consultantplus://offline/ref=60DF6BECE65FFE55CFAD74A6505BBAB781C4410EF3DF63074E4EB547F8C67CEC3B309B6A69488671L03AO" TargetMode="External"/><Relationship Id="rId32" Type="http://schemas.openxmlformats.org/officeDocument/2006/relationships/hyperlink" Target="consultantplus://offline/ref=60DF6BECE65FFE55CFAD74A6505BBAB781C4410EF3DF63074E4EB547F8C67CEC3B309B6A6948867DL03DO" TargetMode="External"/><Relationship Id="rId33" Type="http://schemas.openxmlformats.org/officeDocument/2006/relationships/hyperlink" Target="consultantplus://offline/ref=60DF6BECE65FFE55CFAD74A6505BBAB781C4410EF3DF63074E4EB547F8C67CEC3B309B6A69488574L038O" TargetMode="External"/><Relationship Id="rId34" Type="http://schemas.openxmlformats.org/officeDocument/2006/relationships/hyperlink" Target="consultantplus://offline/ref=60DF6BECE65FFE55CFAD74A6505BBAB781C4410EF3DF63074E4EB547F8C67CEC3B309B6A69488576L039O" TargetMode="External"/><Relationship Id="rId35" Type="http://schemas.openxmlformats.org/officeDocument/2006/relationships/hyperlink" Target="consultantplus://offline/ref=1FDD3D53A567A4D80A9FCFAFC43F834833B330130747F3ABB4D7AC5802l5L5N" TargetMode="External"/><Relationship Id="rId36" Type="http://schemas.openxmlformats.org/officeDocument/2006/relationships/hyperlink" Target="consultantplus://offline/ref=1FDD3D53A567A4D80A9FCFAFC43F834833B330130747F3ABB4D7AC5802l5L5N" TargetMode="External"/><Relationship Id="rId37" Type="http://schemas.openxmlformats.org/officeDocument/2006/relationships/hyperlink" Target="consultantplus://offline/ref=1B392B4731E5D1C9CB225BAAE85A854071B16F7D10302EA5CB21F4F9E5sFg1M" TargetMode="External"/><Relationship Id="rId38" Type="http://schemas.openxmlformats.org/officeDocument/2006/relationships/hyperlink" Target="consultantplus://offline/ref=1FDD3D53A567A4D80A9FD1A2D253DE4033B068190041F9FCEF88F705555CBB0B6D2CD40C670C223B7AAB2El7LBN" TargetMode="External"/><Relationship Id="rId39" Type="http://schemas.openxmlformats.org/officeDocument/2006/relationships/hyperlink" Target="consultantplus://offline/ref=1FDD3D53A567A4D80A9FCFAFC43F834833B3341C0D46F3ABB4D7AC580255B15C2A638D4D2Bl0L9N" TargetMode="External"/><Relationship Id="rId40" Type="http://schemas.openxmlformats.org/officeDocument/2006/relationships/hyperlink" Target="consultantplus://offline/ref=1FDD3D53A567A4D80A9FCFAFC43F834834BA3F13034DAEA1BC8EA05A055AEE4B2D2A814F230121l3LCN" TargetMode="External"/><Relationship Id="rId41" Type="http://schemas.openxmlformats.org/officeDocument/2006/relationships/hyperlink" Target="consultantplus://offline/ref=1FDD3D53A567A4D80A9FCFAFC43F834833B33414034FF3ABB4D7AC580255B15C2A638D4E2301243Al7LDN" TargetMode="External"/><Relationship Id="rId42" Type="http://schemas.openxmlformats.org/officeDocument/2006/relationships/hyperlink" Target="consultantplus://offline/ref=1FDD3D53A567A4D80A9FCFAFC43F834833B334150443F3ABB4D7AC580255B15C2A638D4E2301203Dl7LFN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0:00Z</dcterms:created>
  <dc:creator>User</dc:creator>
  <dc:description/>
  <cp:keywords/>
  <dc:language>en-US</dc:language>
  <cp:lastModifiedBy>Андреева Людмила Алексеевна</cp:lastModifiedBy>
  <cp:lastPrinted>2016-11-28T15:50:00Z</cp:lastPrinted>
  <dcterms:modified xsi:type="dcterms:W3CDTF">2016-11-29T08:43:00Z</dcterms:modified>
  <cp:revision>3</cp:revision>
  <dc:subject/>
  <dc:title/>
</cp:coreProperties>
</file>