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40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трольно-счетно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е города Пскова, утвержденное Решение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ковской городской Думы от 27.12.2012 № 381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Положения о Контрольно-счетной палате города Пскова в соответствие  с  Законом Псковской области  от 11.03.2013 №1264-ОЗ «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», Законом Псковской области от 10.02.2014 № 1360-ОЗ «О статусе лиц, замещающих муниципальные должности в контрольно-счетных органах муниципальных образований Псковской области»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Контрольно-счетной палате города Пскова, утвержденное Решением Псковской городской Думы от 27.12.2012 № 381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  Раздела  V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Кандидатуры на должности заместителя председателя и аудиторов Контрольно-счетной палаты вносятся в Псковскую городскую Думу: депутатами Псковской городской Думы - не менее одной трети от установленной численности депутатов, либо Главой города Пскова, либо председателем Контрольно-счетной палаты по согласованию с Главой города Пскова.»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4.30 Раздела IX. слова «подписания справки о завершении контрольных действий» заменить на слова «окончания проверки (ревизии).»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а» </w:t>
      </w:r>
      <w:r>
        <w:rPr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Интерне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е</dc:creator>
  <dc:description/>
  <cp:keywords/>
  <dc:language>en-US</dc:language>
  <cp:lastModifiedBy>Ария А. Голубева</cp:lastModifiedBy>
  <cp:lastPrinted>2015-06-24T17:01:00Z</cp:lastPrinted>
  <dcterms:modified xsi:type="dcterms:W3CDTF">2015-06-25T08:56:00Z</dcterms:modified>
  <cp:revision>3</cp:revision>
  <dc:subject/>
  <dc:title/>
</cp:coreProperties>
</file>