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8 ноября 2014 г. № 3069 «Об утверждении муниципальной программы «Повышение уровня благоустройства и улучшение санитарного состоя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8 ноября 2014 г. № 3069  «Об утверждении муниципальной программы 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</w:t>
      </w:r>
    </w:p>
    <w:tbl>
      <w:tblPr>
        <w:tblW w:w="1075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1484"/>
        <w:gridCol w:w="932"/>
        <w:gridCol w:w="1040"/>
        <w:gridCol w:w="863"/>
        <w:gridCol w:w="851"/>
        <w:gridCol w:w="850"/>
        <w:gridCol w:w="993"/>
        <w:gridCol w:w="976"/>
      </w:tblGrid>
      <w:tr>
        <w:trPr>
          <w:trHeight w:val="269" w:hRule="atLeast"/>
        </w:trPr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434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 015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 284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64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8 892.6</w:t>
            </w:r>
          </w:p>
        </w:tc>
      </w:tr>
      <w:tr>
        <w:trPr>
          <w:trHeight w:val="430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7.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5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3.0</w:t>
            </w:r>
          </w:p>
        </w:tc>
      </w:tr>
      <w:tr>
        <w:trPr>
          <w:trHeight w:val="39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 723.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 989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 64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6 305.6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06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96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902.6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06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96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 902.6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бождение земельных участков от движимых и недвижимых вещей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8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8.4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08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5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58.4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 186.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 259.4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 186.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3 259.4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39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13.3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939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 413.3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территорий города для обеспечения  отдыха и досуга жителей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858.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 005.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 109.7</w:t>
            </w:r>
          </w:p>
        </w:tc>
      </w:tr>
      <w:tr>
        <w:trPr>
          <w:trHeight w:val="42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7.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5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3.0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 565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 711.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1 522.7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ьба с борщевиком Сосновского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91.4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1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791.4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206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 857.8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 206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 857.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VI  «Обоснование включения подпрограмм и ведомственных целевых программ в состав муниципальной программы» таблицу «Информация о финансировании» отдельного мероприятия 3 «Обеспечение уличного освещения на территории МО «Город Псков»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106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092"/>
        <w:gridCol w:w="1320"/>
        <w:gridCol w:w="1231"/>
        <w:gridCol w:w="1320"/>
        <w:gridCol w:w="1232"/>
        <w:gridCol w:w="1325"/>
      </w:tblGrid>
      <w:tr>
        <w:trPr>
          <w:trHeight w:val="357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 186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 259.4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 186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3 259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1 466 305.6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-  1 458 892.6 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7 413.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уровня благоустройства и улучшение санитарного состояния города Пскова»</w:t>
      </w:r>
    </w:p>
    <w:tbl>
      <w:tblPr>
        <w:tblW w:w="156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527"/>
        <w:gridCol w:w="1524"/>
        <w:gridCol w:w="1211"/>
        <w:gridCol w:w="1211"/>
        <w:gridCol w:w="1193"/>
        <w:gridCol w:w="1201"/>
        <w:gridCol w:w="1147"/>
        <w:gridCol w:w="1147"/>
        <w:gridCol w:w="1147"/>
      </w:tblGrid>
      <w:tr>
        <w:trPr>
          <w:trHeight w:val="73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. 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благоустроенных территори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тилизированных отход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еконструированных зеленых насаждений и мест отдых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божденной площади от борщевика Сосновского на территории МО «Город Псков» и вдоль полос автодорог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строенных С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иведенных в надлежащее состояние территорий захоронений расположенных в муниципальном образовании "Город Псков"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ых муниципальных сетей наружного освещ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Благоустройство территорий города для обеспечения  отдыха и досуга жителей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новленных зеленых насаждени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еконструированных и обновленных малых архитектурных форм на территории город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. Борьба с борщевиком Сосновского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божденной площади от засоренной борщевиком Сосновског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свобожденной территории от борщевика Сосновског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кта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. 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сорных контейнеров приобретенных С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включенных в систему электронного учет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5. Обеспечение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стигнутых целевых индикаторов муниципальной программы «Повышение уровня благоустройства и улучшение санитарного состояния города Пскова» на 2015-2017 годы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е мероприятие 1. 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веденных в надлежащее состояние территорий мест захоронений расположенных в муниципальном образовании «Город Псков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е мероприятие 2. Освобождение земельных участков от движимых и недвижимых вещей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свобожденных территорий от движимых и недвижимых веще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е мероприятие 3. Обеспечение уличного освещения на территории МО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новых сетей наружного освещ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отремонтированных сетей наружного освещ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свещенных ули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уровня благоустройства и улучшение санитарного состояния города Пскова»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645"/>
        <w:gridCol w:w="1270"/>
        <w:gridCol w:w="1197"/>
        <w:gridCol w:w="992"/>
        <w:gridCol w:w="992"/>
        <w:gridCol w:w="993"/>
        <w:gridCol w:w="992"/>
        <w:gridCol w:w="992"/>
        <w:gridCol w:w="992"/>
        <w:gridCol w:w="2410"/>
        <w:gridCol w:w="1701"/>
      </w:tblGrid>
      <w:tr>
        <w:trPr>
          <w:trHeight w:val="750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1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 с отходами производства и потребления в муниципальном образовании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13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39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; Уменьшение объемов отходов, размещаемых на полигоне захоро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санитарно-эпидемиологического благополучия населения города Пскова</w:t>
            </w:r>
          </w:p>
        </w:tc>
      </w:tr>
      <w:tr>
        <w:trPr>
          <w:trHeight w:val="125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города для обеспечения  отдыха и досуга жителе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, МКУ «Служба благоустройства города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 522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565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711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енное содержание зеленых насаждений и объектов благоустройства парков; Организация праздничного пространства на территории города; Сохранение экологического баланса на территории парков; Увеличение площади парковых зон;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экологического состояния города Пскова</w:t>
            </w:r>
          </w:p>
        </w:tc>
      </w:tr>
      <w:tr>
        <w:trPr>
          <w:trHeight w:val="187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с борщевиком Сосновского в муниципальном образовании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9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угрозы неконтролируемого распространения борщевика Сосновского на территории  муниципального образования «Город Псков»; Снижение случаев травматизма среди населения; Уменьшение зараженных площадей (зеленых насаждений, придорожных полос, неблагоустроенных территор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распространения борщевика Сосновского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сорных контейнеров для 9 СНТ, что улучшит санитарно-экологическую безопасность на территории СНТ и прилегающих к их территориям лесных массивах; Включение 14 СНТ в электронную систему учета; Приобретение для 3 СНТ технические средства пожарной безопасности для обеспечения соответствия СНТ правилам пожарной безопасности; Проведение 6 мероприятий по обучению членов правления СН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благоприятных условий для функционирования садоводческих некоммерческих объединений граждан - жителей города Пскова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 857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206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в соответствии с целями и задач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результатов реализации программы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902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06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96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длежащей эксплуатации и содержания мест захоронения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8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8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городских и дворовых территор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и заняты самовольно установленными, брошенными или оставленными собственниками движимыми недвижимыми вещами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 259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 186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едение муниципальных сетей в надлежащее состоя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еобходимого ремонта и содержания сетей муниципального освеще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6 305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 723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 989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 648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8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992"/>
        <w:gridCol w:w="993"/>
        <w:gridCol w:w="992"/>
        <w:gridCol w:w="992"/>
        <w:gridCol w:w="992"/>
        <w:gridCol w:w="1073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858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 005.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 109.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5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3.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 565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 711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1 522.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661 522.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тыс. рублей, в том числе по годам:</w:t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70"/>
        <w:gridCol w:w="1119"/>
        <w:gridCol w:w="1119"/>
        <w:gridCol w:w="1119"/>
        <w:gridCol w:w="1119"/>
        <w:gridCol w:w="1119"/>
        <w:gridCol w:w="1348"/>
      </w:tblGrid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858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 005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 109.7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7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5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3.0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 565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 711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1 522.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"Благоустройство территорий города для обеспечения отдыха и досуга жителей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>«Благоустройство территорий города для обеспечения отдыха и досуга жителей»</w:t>
      </w:r>
      <w:bookmarkStart w:id="0" w:name="Par797"/>
      <w:bookmarkStart w:id="1" w:name="Par793"/>
      <w:bookmarkStart w:id="2" w:name="Par750"/>
      <w:bookmarkEnd w:id="0"/>
      <w:bookmarkEnd w:id="1"/>
      <w:bookmarkEnd w:id="2"/>
    </w:p>
    <w:tbl>
      <w:tblPr>
        <w:tblW w:w="157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22"/>
        <w:gridCol w:w="1135"/>
        <w:gridCol w:w="1213"/>
        <w:gridCol w:w="1112"/>
        <w:gridCol w:w="1134"/>
        <w:gridCol w:w="1077"/>
        <w:gridCol w:w="1134"/>
        <w:gridCol w:w="1134"/>
        <w:gridCol w:w="1134"/>
        <w:gridCol w:w="1134"/>
        <w:gridCol w:w="1134"/>
        <w:gridCol w:w="2041"/>
      </w:tblGrid>
      <w:tr>
        <w:trPr>
          <w:trHeight w:val="750" w:hRule="atLeast"/>
        </w:trPr>
        <w:tc>
          <w:tcPr>
            <w:tcW w:w="157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Par993"/>
            <w:bookmarkStart w:id="4" w:name="Par883"/>
            <w:bookmarkStart w:id="5" w:name="Par84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Благоустройство территорий города для обеспечения  отдыха и досуга жителей"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9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учшение текущего содержания объектов внешнего благоустройств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Повышение уровня благоустроенности рекреационных зон в границах МО «Город Псков»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благоустройство и комплексное содержание парков, скверов, городских лесов и иных зон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8 123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705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 417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креационных зон, пригородных зон отдыха и городских лесов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 123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705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17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809.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2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пляжей и набережных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09.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остояния зеленых зон на территории города Пскова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состоянии зеленых зон на территории города Пскова</w:t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содержание детских игровых комплексов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636.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25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новых и ремонт существующих детских площадок в рекреационных зонах МО г. Псков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36.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25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ерритории муниципального образования (МКУ "Служба благоустройства города"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МКУ "Служба благоустройства города"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 596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023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368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держания территорий МО "Город Псков" в надлежащем состоянии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596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023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68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Организация праздничного пространства на территории МО «Город Псков»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новогодней ели и праздничной иллюминации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86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416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47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, демонтаж и содержание Новогодней Ели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86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6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7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праздничных пространств мероприятий общегородского уровня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 469.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176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974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города к праздничным датам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056.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69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68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13.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7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5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1 522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 565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 711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4 109.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 858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 005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13.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07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05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3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47"/>
        <w:gridCol w:w="709"/>
        <w:gridCol w:w="709"/>
        <w:gridCol w:w="621"/>
        <w:gridCol w:w="654"/>
        <w:gridCol w:w="709"/>
        <w:gridCol w:w="709"/>
        <w:gridCol w:w="709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151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212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«Целевые индикаторы подпрограммы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21"/>
        <w:gridCol w:w="1176"/>
        <w:gridCol w:w="808"/>
        <w:gridCol w:w="709"/>
        <w:gridCol w:w="709"/>
        <w:gridCol w:w="708"/>
        <w:gridCol w:w="709"/>
        <w:gridCol w:w="709"/>
        <w:gridCol w:w="709"/>
      </w:tblGrid>
      <w:tr>
        <w:trPr>
          <w:trHeight w:val="45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. 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сорных контейнеров приобретенных СН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НТ, включенных в систему электронного учет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55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600.0  </w:t>
      </w:r>
      <w:r>
        <w:rPr/>
        <w:t>тыс. рублей, в том числе по годам: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979"/>
        <w:gridCol w:w="978"/>
        <w:gridCol w:w="857"/>
        <w:gridCol w:w="902"/>
        <w:gridCol w:w="978"/>
        <w:gridCol w:w="978"/>
        <w:gridCol w:w="978"/>
      </w:tblGrid>
      <w:tr>
        <w:trPr>
          <w:trHeight w:val="3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2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садоводческих некоммерческих объединений граждан - жителей муниципального образования «Город Псков</w:t>
      </w:r>
      <w:r>
        <w:rPr/>
        <w:t>»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2410"/>
        <w:gridCol w:w="1276"/>
        <w:gridCol w:w="1559"/>
        <w:gridCol w:w="992"/>
        <w:gridCol w:w="567"/>
        <w:gridCol w:w="567"/>
        <w:gridCol w:w="567"/>
        <w:gridCol w:w="566"/>
        <w:gridCol w:w="710"/>
        <w:gridCol w:w="850"/>
        <w:gridCol w:w="2694"/>
      </w:tblGrid>
      <w:tr>
        <w:trPr>
          <w:tblHeader w:val="true"/>
          <w:trHeight w:val="1028" w:hRule="atLeast"/>
        </w:trPr>
        <w:tc>
          <w:tcPr>
            <w:tcW w:w="1559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Par1617"/>
            <w:bookmarkStart w:id="7" w:name="Par1476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основных мероприятий подпрограммы "Развитие садоводческих некоммерческих объединений граждан-жителей муниципального образования «Город Псков»"</w:t>
            </w:r>
          </w:p>
        </w:tc>
      </w:tr>
      <w:tr>
        <w:trPr>
          <w:tblHeader w:val="true"/>
          <w:trHeight w:val="169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6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1:Создание благоприятных условий для функционирования садоводческих некоммерческих объединений граждан – жителей МО «Город Псков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:Содействие в управлении и развитии инфраструктуры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, функционировании и учету С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функционирование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СНТ и участ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:Улучшение санитарно-экологических условий, повышение пожарной безопасности на территории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содержание территорий С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анитарного состояния территорий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ожарных водоемов и приобретение мотопом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 СН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206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 857.8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 206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 857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bookmarkStart w:id="8" w:name="Par1676"/>
      <w:bookmarkStart w:id="9" w:name="Par1661"/>
      <w:bookmarkStart w:id="10" w:name="Par16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раздел VII «Ресурсное обеспечение подпрограммы» изложить в следующей редакции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2 857.8 тыс. рублей, в том числе по годам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25"/>
        <w:gridCol w:w="1123"/>
        <w:gridCol w:w="1125"/>
        <w:gridCol w:w="1123"/>
        <w:gridCol w:w="1125"/>
        <w:gridCol w:w="1123"/>
        <w:gridCol w:w="1311"/>
      </w:tblGrid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206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 857.8</w:t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 206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 857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</w:t>
      </w:r>
      <w:r>
        <w:rPr/>
        <w:t>»</w:t>
      </w:r>
    </w:p>
    <w:tbl>
      <w:tblPr>
        <w:tblW w:w="155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7"/>
        <w:gridCol w:w="992"/>
        <w:gridCol w:w="1270"/>
        <w:gridCol w:w="1100"/>
        <w:gridCol w:w="1032"/>
        <w:gridCol w:w="992"/>
        <w:gridCol w:w="992"/>
        <w:gridCol w:w="992"/>
        <w:gridCol w:w="929"/>
        <w:gridCol w:w="929"/>
        <w:gridCol w:w="929"/>
        <w:gridCol w:w="2235"/>
      </w:tblGrid>
      <w:tr>
        <w:trPr>
          <w:trHeight w:val="750" w:hRule="atLeast"/>
        </w:trPr>
        <w:tc>
          <w:tcPr>
            <w:tcW w:w="1551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Обеспечение реализации муниципальной программы"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Создание условий для управления процессом реализации муниципальных программ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Создание условий для обеспечения эффективного исполнения муниципальных функций УГХ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 09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455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052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09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455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52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учета муниципального имущества, находящегося в собственности и в оперативном управлении Управления городского хозяйства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 767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153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 на имущество, земельного налога и платы за негативное воздействие на окружающую среду.</w:t>
            </w:r>
          </w:p>
        </w:tc>
      </w:tr>
      <w:tr>
        <w:trPr>
          <w:trHeight w:val="872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67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3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ординации деятельности по реализации муниципальной программ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нтроля за реализаци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:Информационное обеспечение реализации МП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нформационной открытости деятельности УГ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нформационной открытости деятельности УГХ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деятельностью подведомственных организаций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 85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45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 20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 85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45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 20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7:00Z</dcterms:created>
  <dc:creator>sa.minchenkov</dc:creator>
  <dc:description/>
  <cp:keywords/>
  <dc:language>en-US</dc:language>
  <cp:lastModifiedBy>Андреева Людмила Алексеевна</cp:lastModifiedBy>
  <cp:lastPrinted>2016-07-25T15:40:00Z</cp:lastPrinted>
  <dcterms:modified xsi:type="dcterms:W3CDTF">2016-11-29T11:52:00Z</dcterms:modified>
  <cp:revision>3</cp:revision>
  <dc:subject/>
  <dc:title>Проект</dc:title>
</cp:coreProperties>
</file>