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sz w:val="20"/>
        </w:rPr>
        <w:t xml:space="preserve">№ </w:t>
      </w:r>
      <w:r>
        <w:rPr>
          <w:sz w:val="20"/>
        </w:rPr>
        <w:t>1539 от «24» июня 2015 г.                                                                                                                                             Принято на 59-й сессии                                                                                                                                                     Псковской городской Думы                                                                                                                                                     5-го созыва</w:t>
      </w:r>
    </w:p>
    <w:p>
      <w:pPr>
        <w:pStyle w:val="TextBody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Псковской городской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умы от 29.10.2010 № 1468 «Об утверждении Порядк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ета, управления и распоряжения объектами жилищного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фонда муниципального образования «Город Псков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и о признании утратившими силу некоторых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нормативных правовых актов Псковской городской Думы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 целях приведения Порядка учета, управления и распоряжения объектами жилищного фонда муниципального образования «Город Псков», утвержденного Решением Псковской городской Думы от 29.10.2010  № 1468,  в соответствие с  действующим законодательством, руководствуясь статьей 23 Устава муниципального образования «Город Псков»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сковская городская Дума</w:t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РЕШИЛА:</w:t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1. Внести в Приложение № 1 «Порядок учета, управления и распоряжения объектами жилищного фонда муниципального образования «Город Псков»» к Решению Псковской городской Думы от 29.10.2010 № 1468 «Об утверждении Порядка учета, управления и распоряжения объектами жилищного фонда муниципального образования «Город Псков» и о признании утратившими силу некоторых нормативных правовых актов Псковской городской Думы» следующие изменения:</w:t>
      </w:r>
    </w:p>
    <w:p>
      <w:pPr>
        <w:pStyle w:val="Normal"/>
        <w:ind w:firstLine="709"/>
        <w:jc w:val="both"/>
        <w:rPr>
          <w:rFonts w:ascii="Calibri" w:hAnsi="Calibri" w:cs="Calibri"/>
          <w:szCs w:val="24"/>
        </w:rPr>
      </w:pPr>
      <w:r>
        <w:rPr>
          <w:szCs w:val="24"/>
        </w:rPr>
        <w:t>Статью 16 «Сделки с объектами жилищного фонда муниципального образования «Город Псков»» изложить в следующей редакции:</w:t>
      </w:r>
    </w:p>
    <w:p>
      <w:pPr>
        <w:pStyle w:val="C1e0e7eee2fbe9"/>
        <w:ind w:firstLine="709"/>
        <w:jc w:val="both"/>
        <w:rPr/>
      </w:pPr>
      <w:r>
        <w:rPr/>
        <w:t xml:space="preserve">«1. </w:t>
      </w:r>
      <w:r>
        <w:rPr>
          <w:lang w:eastAsia="ru-RU"/>
        </w:rPr>
        <w:t>Отчуждение жилых помещений муниципального жилищного фонда осуществляется в соответствии с Гражданским кодексом Российской Федерации, Жилищным кодексом Российской Федерации и другими законодательными актами Российской Феде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2. Управление разрабатывает предложения о продаже жилых помещений муниципального жилищного фонда.</w:t>
      </w:r>
    </w:p>
    <w:p>
      <w:pPr>
        <w:pStyle w:val="C1e0e7eee2fbe9"/>
        <w:widowControl/>
        <w:ind w:firstLine="705"/>
        <w:jc w:val="both"/>
        <w:rPr/>
      </w:pPr>
      <w:r>
        <w:rPr/>
        <w:t xml:space="preserve">3. </w:t>
      </w:r>
      <w:r>
        <w:rPr>
          <w:lang w:eastAsia="ru-RU"/>
        </w:rPr>
        <w:t xml:space="preserve">Продаже подлежат следующие жилые помещения: </w:t>
      </w:r>
    </w:p>
    <w:p>
      <w:pPr>
        <w:pStyle w:val="C1e0e7eee2fbe9"/>
        <w:widowControl/>
        <w:ind w:firstLine="705"/>
        <w:jc w:val="both"/>
        <w:rPr/>
      </w:pPr>
      <w:r>
        <w:rPr>
          <w:lang w:eastAsia="ru-RU"/>
        </w:rPr>
        <w:t>1) изолированные комнаты в коммунальных квартирах в соответствии с частью 3 статьи 59 Жилищного кодекса РФ;</w:t>
      </w:r>
    </w:p>
    <w:p>
      <w:pPr>
        <w:pStyle w:val="C1e0e7eee2fbe9"/>
        <w:widowControl/>
        <w:ind w:firstLine="705"/>
        <w:jc w:val="both"/>
        <w:rPr/>
      </w:pPr>
      <w:r>
        <w:rPr>
          <w:lang w:eastAsia="ru-RU"/>
        </w:rPr>
        <w:t>2) доли в праве собственности на квартиры или домовладения, которые не могут использоваться в качестве отдельных жилых помещений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4. Стоимость жилых помещений, подлежащих продаже, устанавливается независимым оценщиком в соответствии с действующим законодательством. Договоры купли-продажи от имени муниципального образования «Город Псков» заключает Управление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5. Жилые помещения, свободные от регистрации и проживания третьих лиц, имеющих в соответствии с законом право пользования жилым помещением, признанные в установленном порядке непригодными для проживания, могут быть переведены из категории «жилые» в категорию «нежилые». 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6. Доходы от продажи объектов жилищного фонда муниципального образования «Город Псков» поступают в полном объеме в бюджет города Пскова и учитываются по соответствующему коду бюджетной классификации.»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 Настоящее Реш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>3. Опубликовать настоящее Реш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города Пскова                                                                                                   И.Н. Цецерский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22:00Z</dcterms:created>
  <dc:creator>1376</dc:creator>
  <dc:description/>
  <cp:keywords/>
  <dc:language>en-US</dc:language>
  <cp:lastModifiedBy>Ария А. Голубева</cp:lastModifiedBy>
  <cp:lastPrinted>2015-06-24T16:57:00Z</cp:lastPrinted>
  <dcterms:modified xsi:type="dcterms:W3CDTF">2015-06-25T08:56:00Z</dcterms:modified>
  <cp:revision>5</cp:revision>
  <dc:subject/>
  <dc:title>Проект</dc:title>
</cp:coreProperties>
</file>