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38 от «24» июня 2015 г.                                                                                                                                             Принято на 59-й сессии                                                                                                                                                     Псковской городской Думы                                                                                                                                                     5-го созыва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внесении изменений в Решение Псковской городской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Думы от 27.02.2013 года № 452 «Об утверждении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ложения о порядке предоставления субсидий </w:t>
      </w:r>
    </w:p>
    <w:p>
      <w:pPr>
        <w:pStyle w:val="TextBody"/>
        <w:spacing w:before="0" w:after="0"/>
        <w:jc w:val="both"/>
        <w:rPr/>
      </w:pPr>
      <w:r>
        <w:rPr/>
        <w:t xml:space="preserve">на приобретение жилья работникам бюджетной </w:t>
      </w:r>
    </w:p>
    <w:p>
      <w:pPr>
        <w:pStyle w:val="TextBody"/>
        <w:spacing w:before="0" w:after="0"/>
        <w:jc w:val="both"/>
        <w:rPr/>
      </w:pPr>
      <w:r>
        <w:rPr/>
        <w:t>сферы муниципального образования «Город Псков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В целях приведения Положения о порядке предоставления субсидий на приобретение жилья работникам бюджетной сферы муниципального образования «Город Псков», утвержденного Решением Псковской городской Думы от 27.02.2013 № 452, в соответствие с действующим законодательством,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ab/>
        <w:t>1. Внести изменения в Решение Псковской городской Думы от 27.02.2013 года № 452 «Об утверждении Положения о порядке предоставления субсидий на приобретение жилья работникам бюджетной сферы муниципального образования «Город Псков»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  1) Преамбулу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  «В целях обеспечения прав граждан на жилище, комплексного решения проблемы улучшения жилищных условий работников бюджетной сферы муниципального образования «Город Псков», в соответствии с Постановлением Администрации города Пскова от 09.10.2014 № 2550 «Об утверждении муниципальной программы «Обеспечение жильем жителей города Пскова», руководствуясь статьей 23 Устава муниципального образования «Город  Псков»;</w:t>
      </w:r>
    </w:p>
    <w:p>
      <w:pPr>
        <w:pStyle w:val="TextBody"/>
        <w:spacing w:before="0" w:after="0"/>
        <w:jc w:val="both"/>
        <w:rPr/>
      </w:pPr>
      <w:r>
        <w:rPr/>
        <w:tab/>
        <w:t>2) В Приложении к Решению Псковской городской Думы от 27.02.2013    № 452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а) абзац 1 пункта 1 раздела </w:t>
      </w:r>
      <w:r>
        <w:rPr>
          <w:lang w:val="en-US"/>
        </w:rPr>
        <w:t>I</w:t>
      </w:r>
      <w:r>
        <w:rPr/>
        <w:t xml:space="preserve">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«Настоящее Положение принято в рамках реализации подпрограммы «Жилище» муниципальной программы «Обеспечение жильем жителей города Пскова", утвержденной Постановлением Администрации города Пскова от 09.10.2014 N 2550 (далее  по всему тексту - Подпрограмма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б)  пункт 6 раздела </w:t>
      </w:r>
      <w:r>
        <w:rPr>
          <w:lang w:val="en-US"/>
        </w:rPr>
        <w:t>IV</w:t>
      </w:r>
      <w:r>
        <w:rPr/>
        <w:t xml:space="preserve"> «Порядок приема заявлений и формирование списка получателей субсидии на приобретение жилья (далее - список)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На основании заявлений граждан, с учетом очередности поступивших документов и требований </w:t>
      </w:r>
      <w:hyperlink w:anchor="Par49">
        <w:r>
          <w:rPr>
            <w:rStyle w:val="InternetLink"/>
          </w:rPr>
          <w:t>пункта 2 раздела II</w:t>
        </w:r>
      </w:hyperlink>
      <w:r>
        <w:rPr/>
        <w:t xml:space="preserve"> настоящего Положения,  Управление формирует список, исходя из суммы средств, предусмотренных в бюджете города Пскова на реализацию мероприятия подпрограммы на текущий год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) Приложение 1 к Положению о порядке предоставления субсидий на приобретение жилья работникам бюджетной сферы муниципального образования «Город Псков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едоставления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иобретение жилья работникам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сферы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"Город Псков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0" w:name="Par138"/>
      <w:bookmarkEnd w:id="0"/>
      <w:r>
        <w:rPr>
          <w:rFonts w:eastAsia="Courier New"/>
        </w:rPr>
        <w:t xml:space="preserve">                           </w:t>
      </w:r>
      <w:r>
        <w:rPr/>
        <w:t>СВИДЕТЕЛЬСТВО N 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раве на получение субсидии на приобретение жиль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свидетельством удостоверяется, что семье в сост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пруг 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пруга 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ти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являющейся   участницей  подпрограммы «Жилище» муниципальной программы «Обеспечение жильем жителей города Пскова», в соответствии с </w:t>
      </w:r>
      <w:hyperlink w:anchor="Par29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субсидий  на  приобретение  жилья работникам бюджетной сферы муниципального образования «Город Псков» предоставляется субсидия в размере</w:t>
      </w:r>
    </w:p>
    <w:p>
      <w:pPr>
        <w:pStyle w:val="ConsPlusNonformat"/>
        <w:rPr/>
      </w:pPr>
      <w:r>
        <w:rPr/>
        <w:t>____________________________________________________________________ руб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на  приобретение  жилья на территории муниципального образования «Город Псков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идетельство   подлежит   предъявлению   в   Управление   по  учету  и</w:t>
      </w:r>
    </w:p>
    <w:p>
      <w:pPr>
        <w:pStyle w:val="ConsPlusNonformat"/>
        <w:rPr/>
      </w:pPr>
      <w:r>
        <w:rPr/>
        <w:t>распределению жилой площади Администрации города Пско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«____» _______________ 20__ г. (включительно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идетельство действительно в течение 4 месяцев с даты выдач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«____» _______________ 20__ года (включительно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выдачи свидетельства: «____» _____________ 20_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а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рода Пск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                      __________   _______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(дата)     (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И.Н.ЦЕЦЕРСКИ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>4)  Приложение 2 к Положению о порядке предоставления субсидий на приобретение жилья работникам бюджетной сферы муниципального образования «Город Псков»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едоставления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иобретение жилья работникам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сферы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"Город Пс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" w:name="Par186"/>
      <w:bookmarkEnd w:id="1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включить  в  состав  участников  подпрограммы «Жилище» муниципальной программы «Обеспечение жильем жителей города Пскова» в соответствии с </w:t>
      </w:r>
      <w:hyperlink w:anchor="Par29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 субсидий  на приобретение жилья работникам бюджетной сферы муниципального образования "Город Псков" семью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пруг 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аспорт: серия __________________ N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да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я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пруга 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аспорт: серия __________________ N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да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я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ти: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дата рождения, свидетельство о рожден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аспорт для ребенка, достигшего 14 лет, адрес регистрации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условиями  участия  программы ознакомлен(-ны) и обязуюсь (обязуемся)</w:t>
      </w:r>
    </w:p>
    <w:p>
      <w:pPr>
        <w:pStyle w:val="ConsPlusNonformat"/>
        <w:rPr/>
      </w:pPr>
      <w:r>
        <w:rPr/>
        <w:t>их выполнять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(подпись) 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 совершеннолетнего члена семьи) (подпись) 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прилагаемые к нему документы приняты:</w:t>
      </w:r>
    </w:p>
    <w:p>
      <w:pPr>
        <w:pStyle w:val="ConsPlusNonformat"/>
        <w:rPr/>
      </w:pPr>
      <w:r>
        <w:rPr/>
        <w:t>__________________________     ____________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 лица,           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инявшего заявлени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 принятия заявления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И.Н.ЦЕЦЕР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Пскова                                                                                                    И.Н. Цецерский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2:00Z</dcterms:created>
  <dc:creator>WIN7XP</dc:creator>
  <dc:description/>
  <cp:keywords/>
  <dc:language>en-US</dc:language>
  <cp:lastModifiedBy>Ария А. Голубева</cp:lastModifiedBy>
  <cp:lastPrinted>2015-06-24T16:36:00Z</cp:lastPrinted>
  <dcterms:modified xsi:type="dcterms:W3CDTF">2015-06-25T08:54:00Z</dcterms:modified>
  <cp:revision>8</cp:revision>
  <dc:subject/>
  <dc:title>                                                                                                                              </dc:title>
</cp:coreProperties>
</file>