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sz w:val="20"/>
        </w:rPr>
        <w:t xml:space="preserve">№ </w:t>
      </w:r>
      <w:r>
        <w:rPr>
          <w:sz w:val="20"/>
        </w:rPr>
        <w:t>1537 от «24» июня 2015 г.                                                                                                                                             Принято на 59-й сессии                                                                                                                                                     Псковской городской Думы                                                                                                                                                     5-го созыва</w:t>
      </w:r>
    </w:p>
    <w:p>
      <w:pPr>
        <w:pStyle w:val="Heading1"/>
        <w:ind w:right="282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 внесении изменений в Решение Псковской городско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умы от 27.02.2015 № 1364 «Об утверждении прогнозн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лана предоставления жилой площади п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говорам аренды жилых помещений Администрацие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да Пскова на 2015 год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пунктом 2 статьи 13 Порядка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статьей 23 Устава муниципального образования «Город Псков»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Псковская городская Дума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РЕШИЛА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>1. Внести в Приложение к Решению Псковской городской Думы от 27.02.2015 № 1364 «Об утверждении прогнозного плана предоставления жилой площади по договорам аренды жилых помещений Администрацией города Пскова на 2015 год» следующее измене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1) пункты 14, 15, 16 исключить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2. Настоящее Решение вступает в силу с момента его подписания Главой города Пско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а Пскова                                                                                                    И.Н. Цецерски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9:00Z</dcterms:created>
  <dc:creator>Иванова Юлия Павловна</dc:creator>
  <dc:description/>
  <cp:keywords/>
  <dc:language>en-US</dc:language>
  <cp:lastModifiedBy>Ария А. Голубева</cp:lastModifiedBy>
  <cp:lastPrinted>2015-06-24T16:31:00Z</cp:lastPrinted>
  <dcterms:modified xsi:type="dcterms:W3CDTF">2015-06-25T08:52:00Z</dcterms:modified>
  <cp:revision>6</cp:revision>
  <dc:subject/>
  <dc:title>О предоставлении жилых помещений с включением в специализированный жилищный фонд</dc:title>
</cp:coreProperties>
</file>