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8.12.2013 №3539 «Об утверждении Порядка завершения операций по исполнению бюджета города Пскова в текущем финансовом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242 Бюджетного кодекса Российской Федерации, руководствуясь статьями 32, 34 Устава муниципального образования  «Город Псков», Администрация города Пс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«Порядок завершения операций по исполнению бюджета города Пскова в текущем финансовом году» к Постановлению Администрации города Пскова от 18.12.2013 №3539 «Об утверждении Порядка завершения операций по исполнению бюджета города Пскова в текущем финансовом году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ункте 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абзаце первом слова «отдел №2 Управления Федерального казначейства по Псковской области (далее - УФК по Псковской области)» заменить словами «Управление Федерального казначейства по Псковской области (далее - УФК по Псковской области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абзаце втором слова «Отдел №2» исключит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7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7. УФК по Псковской области в последний рабочий день текущего финансового года при наличии неиспользованного остатка средств на счете № 40116 перечисляет его на счет, открытый УФК по Псковской области в Отделении по Псковской области Северо-Западного главного управления Центрального банка Российской Федерации на балансовом счете № 40204 «Средства местных бюджетов» (далее - счет № 4020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остатка средств на счете № 40116 по состоянию на 1 января очередного финансового года не допускаетс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пункте 11 слова «отдел №2 УФК по Псковской области» в соответствующем падеже заменить словами «УФК по Псковской области» в соответствующем паде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пункте 1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в абзаце первом слова «счет, открытый УФК по Псковской области в Отделении по Псковской области Северо-Западного главного управления Центрального банка Российской Федерации на балансовом счете № 40204 «Средства местных бюджетов» (далее - счет № 40204)» заменить словами «счет № 40204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абзаце втором слова «Отдел №2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города Пскова (Винт Т.Г.) довести настоящее Постановление до сведения главных распорядителей  средств бюджета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Псковские Новости» и на официальном 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И.В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1:00Z</dcterms:created>
  <dc:creator>в</dc:creator>
  <dc:description/>
  <cp:keywords/>
  <dc:language>en-US</dc:language>
  <cp:lastModifiedBy>Андреева Людмила Алексеевна</cp:lastModifiedBy>
  <cp:lastPrinted>2016-11-28T09:47:00Z</cp:lastPrinted>
  <dcterms:modified xsi:type="dcterms:W3CDTF">2016-11-29T11:41:00Z</dcterms:modified>
  <cp:revision>3</cp:revision>
  <dc:subject/>
  <dc:title/>
</cp:coreProperties>
</file>