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еконструкции объектов  капитального строительства: здания магазина и здания склада под объект складского назначения для земельного участка по адресу: город Псков, улица Индустриальная, дом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5 октября 2016 года, рекомендаций Комиссии по землепользованию и застройке города Пскова от 17 ноября 2016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еконструкции объектов  капитального строительства: здания магазина и здания склада под объект складского назначения на земельном участке с кадастровым номером 60:27:0130112:128, площадью 1519 кв. м, расположенного по адресу:            г. Псков, ул. Индустриальная, д. 18, расположенном  в территориальной зоне К2 (коммунально-складских предприятий IV и V классов опасности (СЗЗ – 100 м и 50 м), определив следующие параметр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, границы которого не установлены (по точкам 2-3) – 2,0 м, (по точкам 3-4) – 1,7 м, (по точкам 4-5) – 1,4 м, (по точкам 6-7) – 2,0 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смежного земельного участка                       КН 60:27:0130112:129 (по точкам 10-12) – 0 м, (по точкам 12-13) – 1,5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ворота границ земельного участка согласно Приложению № 1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3:00Z</dcterms:created>
  <dc:creator>+</dc:creator>
  <dc:description/>
  <cp:keywords/>
  <dc:language>en-US</dc:language>
  <cp:lastModifiedBy>Андреева Людмила Алексеевна</cp:lastModifiedBy>
  <cp:lastPrinted>2016-11-24T11:23:00Z</cp:lastPrinted>
  <dcterms:modified xsi:type="dcterms:W3CDTF">2016-11-28T14:23:00Z</dcterms:modified>
  <cp:revision>3</cp:revision>
  <dc:subject/>
  <dc:title/>
</cp:coreProperties>
</file>