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522 от «24» июня 2015 г.                                                                                                                                             Принято на 59-й сессии                                                                                                                                                     Псковской городской Думы                                                                                                                                                     5-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Псков», утвержд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ункт 13.4 статьи 13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Включить в градостроительный регламент зоны Р4 «отдыха, досуга и развлечений, туризма» условно разрешенный вид использования «временные гаражи для хранения водного транспор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5:00Z</dcterms:created>
  <dc:creator>+</dc:creator>
  <dc:description/>
  <cp:keywords/>
  <dc:language>en-US</dc:language>
  <cp:lastModifiedBy>Ария А. Голубева</cp:lastModifiedBy>
  <cp:lastPrinted>2015-06-24T15:41:00Z</cp:lastPrinted>
  <dcterms:modified xsi:type="dcterms:W3CDTF">2015-06-25T08:51:00Z</dcterms:modified>
  <cp:revision>5</cp:revision>
  <dc:subject/>
  <dc:title/>
</cp:coreProperties>
</file>