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21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05.12.2013 № 79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по Рижскому проспекту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№ 92-Б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Рижскому проспекту, у дома № 92-Б в городе Пскове изменить территориальную зону Р3 (зона зеленых насаждений общего пользования) на зону И1 (зона объектов городского транспорта) площадью ориентировочно 35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9:00Z</dcterms:created>
  <dc:creator>+</dc:creator>
  <dc:description/>
  <cp:keywords/>
  <dc:language>en-US</dc:language>
  <cp:lastModifiedBy>Ария А. Голубева</cp:lastModifiedBy>
  <cp:lastPrinted>2015-06-24T15:44:00Z</cp:lastPrinted>
  <dcterms:modified xsi:type="dcterms:W3CDTF">2015-06-25T08:49:00Z</dcterms:modified>
  <cp:revision>4</cp:revision>
  <dc:subject/>
  <dc:title/>
</cp:coreProperties>
</file>