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/>
        <w:t xml:space="preserve">№ </w:t>
      </w:r>
      <w:r>
        <w:rPr/>
        <w:t>1520 от «24» июня 2015 г.                                                                                                                                             Принято на 59-й сессии                                                                                                                                                     Псковской городской Думы                                                                                                                                                     5-го созыва</w:t>
      </w:r>
    </w:p>
    <w:p>
      <w:pPr>
        <w:pStyle w:val="Heading1"/>
        <w:jc w:val="right"/>
        <w:rPr/>
      </w:pPr>
      <w:r>
        <w:rPr>
          <w:sz w:val="28"/>
        </w:rPr>
        <w:tab/>
        <w:tab/>
        <w:tab/>
        <w:tab/>
        <w:t xml:space="preserve">                             </w:t>
      </w: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О внесении изменений в Решение Псковской 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8.12.2009 № 1016 «Об утверждении Положения  о порядке, </w:t>
      </w:r>
    </w:p>
    <w:p>
      <w:pPr>
        <w:pStyle w:val="Normal"/>
        <w:rPr/>
      </w:pPr>
      <w:r>
        <w:rPr>
          <w:sz w:val="24"/>
          <w:szCs w:val="24"/>
        </w:rPr>
        <w:t>размере  и сроках перечисления в бюджет города Пскова ч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были муниципальными предприятиями города Пскова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В целях повышения эффективности использования муниципального имущества, в соответствии со статьями 41, 42 и 62 Бюджетного кодекса Российской Федерации, статьей 17 Федерального закона от 14.11.2002 №161-ФЗ «О государственных и муниципальных унитарных предприятиях»,   руководствуясь подпунктом 5 пункта 1 статьи 23 Устава муниципального образования «Город Псков»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szCs w:val="24"/>
        </w:rPr>
        <w:t>1. Внести в Приложение «Положение о порядке, размере  и сроках перечисления в бюджет города Пскова части прибыли муниципальными предприятиями  города  Пскова» к Решению Псковской городской Думы от 18.12.2009 № 1016 «Об утверждении Положения о порядке, размере и сроках перечисления в бюджет города Пскова части прибыли муниципальными предприятиями города Псков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абзаце 1 пункта 2.4 раздела 2 «Порядок, размер отчислений и сроки уплаты» слова «формы № 2 «Отчет о прибылях и убытках» заменить словами «формы «Отчет о финансовых результата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раздел 2 «Порядок, размер отчислений и сроки уплаты» дополнить пунктом 2.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8. В случае доначисления платежей в результате осуществления муниципального финансового контроля, муниципальные предприятия должны представить в финансовое управление Администрации города Пскова уточненный расчет отчисления части прибыли и перечислить в бюджет   города Пскова сумму дополнительно начисленных платежей в сроки, установленные представлением (предписанием) органа муниципального финансового контроля.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Приложении «Расчет суммы отчислений от прибыли, остающейся после уплаты налогов и иных обязательных платежей в бюджет города Пскова»  строку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Чистая прибыль (убыток)».</w:t>
      </w:r>
    </w:p>
    <w:p>
      <w:pPr>
        <w:pStyle w:val="2"/>
        <w:ind w:firstLine="709"/>
        <w:jc w:val="both"/>
        <w:rPr/>
      </w:pPr>
      <w:r>
        <w:rPr>
          <w:szCs w:val="24"/>
        </w:rPr>
        <w:t>2. Настоящее Решение вступает в силу  со дня  его 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газете «Псковские Новости» и  разместить на  официальном сайте муниципального образования «Город Пск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Пскова                                                                                       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8:00Z</dcterms:created>
  <dc:creator>АКИМОВА</dc:creator>
  <dc:description/>
  <cp:keywords/>
  <dc:language>en-US</dc:language>
  <cp:lastModifiedBy>Ария А. Голубева</cp:lastModifiedBy>
  <cp:lastPrinted>2015-06-24T15:34:00Z</cp:lastPrinted>
  <dcterms:modified xsi:type="dcterms:W3CDTF">2015-06-25T08:55:00Z</dcterms:modified>
  <cp:revision>8</cp:revision>
  <dc:subject/>
  <dc:title/>
</cp:coreProperties>
</file>