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18 от «24» июня 2015 г.                                                                                                                                             Принято на 59-й сессии                                                                                                                                                     Псковской городской Думы                                                                                                                                                     5-го созыва</w:t>
      </w:r>
    </w:p>
    <w:p>
      <w:pPr>
        <w:pStyle w:val="Normal"/>
        <w:jc w:val="right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й Думы от 26.12.2014 № 1291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города Пскова на 2015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плановый период 2016 и 2017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ab/>
        <w:t>1.  Внести в Решение Псковской городской Думы от 26.12.2014 № 1291  «О бюджете города Пскова на 2015 год и плановый период 2016 и 2017 годов» (в ред. от 29.05.2015 № 148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12"/>
        <w:jc w:val="both"/>
        <w:rPr/>
      </w:pPr>
      <w:r>
        <w:rPr/>
        <w:t>в подпункте 1) пункта 1 цифры «3 936 068,7», «4 052 789,7» заменить соответственно цифрами «3 965 168,7», «4 081 889,7»;</w:t>
      </w:r>
    </w:p>
    <w:p>
      <w:pPr>
        <w:pStyle w:val="Normal"/>
        <w:ind w:firstLine="540"/>
        <w:jc w:val="both"/>
        <w:rPr/>
      </w:pPr>
      <w:r>
        <w:rPr/>
        <w:t>в пункте 25 исключить строку следующего содержания: «в рамках</w:t>
      </w:r>
    </w:p>
    <w:p>
      <w:pPr>
        <w:pStyle w:val="Normal"/>
        <w:ind w:firstLine="540"/>
        <w:jc w:val="both"/>
        <w:rPr/>
      </w:pPr>
      <w:r>
        <w:rPr/>
        <w:t>муниципальной программы «Энергоэффективность и энергосбережение муниципального образования «Город Псков»;»;</w:t>
      </w:r>
    </w:p>
    <w:p>
      <w:pPr>
        <w:pStyle w:val="Normal"/>
        <w:ind w:firstLine="540"/>
        <w:jc w:val="both"/>
        <w:rPr>
          <w:iCs/>
          <w:spacing w:val="-4"/>
        </w:rPr>
      </w:pPr>
      <w:r>
        <w:rPr>
          <w:iCs/>
          <w:spacing w:val="-4"/>
        </w:rPr>
        <w:t>дополнить строкой: «долевое финансирование работ по установке общедомовых приборов учета коммунальных ресурсов в многоквартирных домах, в части муниципальных жилых помещений в муниципальном образовании «Город Псков»».».</w:t>
      </w:r>
    </w:p>
    <w:p>
      <w:pPr>
        <w:pStyle w:val="Normal"/>
        <w:ind w:firstLine="540"/>
        <w:jc w:val="both"/>
        <w:rPr/>
      </w:pPr>
      <w:r>
        <w:rPr/>
        <w:t>2) В Приложении 2 «Поступления по группам, подгруппам, статьям классификации доходов в бюджет города Пскова в 2015 году»:</w:t>
      </w:r>
    </w:p>
    <w:p>
      <w:pPr>
        <w:pStyle w:val="Normal"/>
        <w:ind w:firstLine="708"/>
        <w:jc w:val="both"/>
        <w:rPr/>
      </w:pPr>
      <w:r>
        <w:rPr/>
        <w:t>по группе доходов «1 00 00000 00 0000 000 Налоговые и неналоговые доходы» цифры «1 732 577,5» заменить цифрами «1 761 677,5»;</w:t>
      </w:r>
    </w:p>
    <w:p>
      <w:pPr>
        <w:pStyle w:val="Normal"/>
        <w:ind w:firstLine="708"/>
        <w:jc w:val="both"/>
        <w:rPr/>
      </w:pPr>
      <w:r>
        <w:rPr/>
        <w:t>по подгруппе доходов «1 11 00000 00 0000 000 Доходы от использования имущества, находящегося в государственной и муниципальной собственности» цифры «86 460,2» заменить цифрами «115 560,2»;</w:t>
      </w:r>
    </w:p>
    <w:p>
      <w:pPr>
        <w:pStyle w:val="Normal"/>
        <w:ind w:firstLine="708"/>
        <w:jc w:val="both"/>
        <w:rPr/>
      </w:pPr>
      <w:r>
        <w:rPr/>
        <w:t>по статье доходов «1 11 09044 04 0000 120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» цифры «12 000,0» заменить цифрами «41 100,0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строке «Плата населения за наем муниципального жилищного фонда» цифры «6 000,0» заменить цифрами «35 100,0»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«ИТОГО» цифры «3 936 068,7» заменить цифрами «3 965 168,7».</w:t>
      </w:r>
    </w:p>
    <w:p>
      <w:pPr>
        <w:pStyle w:val="Normal"/>
        <w:ind w:firstLine="540"/>
        <w:jc w:val="both"/>
        <w:rPr/>
      </w:pPr>
      <w:r>
        <w:rPr/>
        <w:t>3) В Приложении 4 «Перечень главных администраторов доходов бюджета города Пскова – органов местного самоуправления»:</w:t>
      </w:r>
    </w:p>
    <w:p>
      <w:pPr>
        <w:pStyle w:val="Normal"/>
        <w:ind w:firstLine="720"/>
        <w:jc w:val="both"/>
        <w:rPr/>
      </w:pPr>
      <w:r>
        <w:rPr/>
        <w:t>- по главному администратору Управление образования Администрации города Пскова  исключить стро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599 2 02 02074 04 0000 151 Субсидии  бюджетам городских округов на совершенствование организации питания учащихся в общеобразовательных учреждениях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599 2 02 02105 04 0000 151 </w:t>
      </w:r>
      <w:r>
        <w:rPr>
          <w:color w:val="000000"/>
        </w:rPr>
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599 2 02 02141 04 0000 151 </w:t>
      </w:r>
      <w:r>
        <w:rPr>
          <w:color w:val="000000"/>
        </w:rPr>
        <w:t>Субсидии бюджетам городских округов на реализацию комплексных программ поддержки развития дошкольных образовательных  учреждений в субъектах Российской Федераци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року  «599 2 02 03029 04 0000 151 </w:t>
      </w:r>
      <w:r>
        <w:rPr>
          <w:color w:val="000000"/>
        </w:rPr>
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</w:r>
      <w:r>
        <w:rPr/>
        <w:t>» изложить в следующей редакции «599 2 02 03029 04 0000 151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»;</w:t>
      </w:r>
    </w:p>
    <w:p>
      <w:pPr>
        <w:pStyle w:val="Normal"/>
        <w:ind w:firstLine="720"/>
        <w:jc w:val="both"/>
        <w:rPr/>
      </w:pPr>
      <w:r>
        <w:rPr/>
        <w:t>- по главному администратору Управление городского хозяйства Администрации города Псков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року  «701 1 11 05092 04 0000 120  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» изложить в следующей редакции   «701 1 11 05092 04 0000 120  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»;</w:t>
      </w:r>
    </w:p>
    <w:p>
      <w:pPr>
        <w:pStyle w:val="Normal"/>
        <w:ind w:firstLine="720"/>
        <w:jc w:val="both"/>
        <w:rPr/>
      </w:pPr>
      <w:r>
        <w:rPr/>
        <w:t>строку  «701 1 16 37030 04 0000 140 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» изложить в следующей редакции «701 1 16 37030 04 0000 140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»;</w:t>
      </w:r>
    </w:p>
    <w:p>
      <w:pPr>
        <w:pStyle w:val="Normal"/>
        <w:jc w:val="both"/>
        <w:rPr/>
      </w:pPr>
      <w:r>
        <w:rPr/>
        <w:t>строку  «701 1 16 46000 04 0000 140 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 либо в связи с уклонением от заключения таких контрактов или иных договоров» изложить в следующей редакции «701 1 16 46000 04 0000 140 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»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по строке  «701 2 02 02116 04 0000 151 </w:t>
      </w:r>
      <w:r>
        <w:rPr>
          <w:color w:val="000000"/>
        </w:rPr>
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Ф»</w:t>
      </w:r>
      <w:r>
        <w:rPr/>
        <w:t xml:space="preserve"> аббревиатуру «РФ» заменить  словами «Российской Федерации»;</w:t>
      </w:r>
    </w:p>
    <w:p>
      <w:pPr>
        <w:pStyle w:val="Normal"/>
        <w:jc w:val="both"/>
        <w:rPr/>
      </w:pPr>
      <w:r>
        <w:rPr/>
        <w:t>строку «701 2 02 02216 04 0000 151 Субсидии бюджетам городских округов на осуществление дорожной деятельности в отношении автомобильных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 изложить в следующей редакции «701 2 02 02216 04 0000 151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.</w:t>
      </w:r>
    </w:p>
    <w:p>
      <w:pPr>
        <w:pStyle w:val="Normal"/>
        <w:ind w:firstLine="540"/>
        <w:jc w:val="both"/>
        <w:rPr/>
      </w:pPr>
      <w:r>
        <w:rPr/>
        <w:t>4) В Приложении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ЩЕГОСУДАРСТВЕННЫЕ ВОПРОСЫ 01»</w:t>
      </w:r>
      <w:r>
        <w:rPr/>
        <w:t xml:space="preserve"> цифры «263 287,1» заменить цифрами «264 115,1»; </w:t>
      </w:r>
    </w:p>
    <w:p>
      <w:pPr>
        <w:pStyle w:val="Normal"/>
        <w:ind w:firstLine="540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», «Обеспечение функционирования исполнительного органа местной администрации 01 04 21 0 0000», «Обеспечение деятельности центрального аппарата 01 04 21 2 1000» цифры «65 298,1» заменить цифрами «64 818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04 21 2 1000 200» цифры «9 853,4» заменить цифрами «9 373,4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01 13» цифры «125 434,1» заменить цифрами «126 742,1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3 01 1 0000» цифры «25 869,9» заменить цифрами «26 321,5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3 01 1 2002» цифры «1 712,1» заменить цифрами «1 507,7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3 01 1 2002 600» цифры «1 697,1» заменить цифрами «1 492,7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01 13 01 1 2004», «Закупка товаров, работ и услуг для государственных (муниципальных) нужд 01 13 01 1 2004 200» цифры «735,3» заменить цифрами «585,3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3 01 1 2110», «Предоставление субсидий бюджетным, автономным учреждениям и иным некоммерческим организациям 01 13 01 1 2110 600» цифры «15 898,9» заменить цифрами «16 704,9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1 13 06 3 4208 200» добавить строки: «Муниципальная программа «Энергоэффективность и энергосбережение муниципального образования «Город Псков»» 01 13 09 0 0000», «Подпрограмма «Энергосбережение и повышение энергоэффективности в муниципальном образовании «Город Псков» 01 13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01 13 09 1 2075», «Закупка товаров, работ и услуг для государственных (муниципальных) нужд 01 13 09 1 2075 2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44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01 13 14 0 0000» цифры «25 303,0» заменить цифрами «25 309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1 13 14 2 0000», «Обеспечение деятельности центрального аппарата 01 13 14 2 1000» цифры «15 553,0» заменить цифрами «15 559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14 2 1000 200» цифры «1 742,3» заменить цифрами «1 748,3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01 13 25 0 0000» цифры «34 918,2» заменить цифрами «35 724,6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01 13 25 3 0000» цифры «27 918,2» заменить цифрами «28 724,6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13 25 3 0000 100» цифры «63,7» заменить цифрами «66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1 13 25 3 0000 200» цифры «14 437,1» заменить цифрами «14 761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1 13 25 3 0000 800» цифры «9 844,4» заменить цифрами «10 324,4»;</w:t>
      </w:r>
    </w:p>
    <w:p>
      <w:pPr>
        <w:pStyle w:val="Normal"/>
        <w:ind w:firstLine="540"/>
        <w:jc w:val="both"/>
        <w:rPr/>
      </w:pPr>
      <w:r>
        <w:rPr/>
        <w:t xml:space="preserve">по строкам: </w:t>
      </w:r>
      <w:r>
        <w:rPr>
          <w:b/>
        </w:rPr>
        <w:t>«НАЦИОНАЛЬНАЯ БЕЗОПАСНОСТЬ И ПРАВООХРАНИТЕЛЬНАЯ ДЕЯТЕЛЬНОСТЬ 03»</w:t>
      </w:r>
      <w:r>
        <w:rPr/>
        <w:t>, «Другие вопросы в области национальной безопасности и правоохранительной деятельности 03 14», «Муниципальная программа «Обеспечение общественного порядка и противодействие преступности» 03 14 02 0 0000», «Подпрограмма «Профилактика преступлений и иных правонарушений в муниципальном образовании «Город Псков»» 03 14 02 1 0000» цифры «4 000,0» заменить цифрами «3 950,0»;</w:t>
      </w:r>
    </w:p>
    <w:p>
      <w:pPr>
        <w:pStyle w:val="Normal"/>
        <w:ind w:firstLine="540"/>
        <w:jc w:val="both"/>
        <w:rPr/>
      </w:pPr>
      <w:r>
        <w:rPr/>
        <w:t>по строкам: «Профилактика преступлений и иных правонарушений в общественных местах и на улицах 03 14 02 1 2012», «Капитальные вложения в объекты государственной (муниципальной) собственности 03 14 02 1 2012 400» цифры «1 000,0» заменить цифрами «95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 04»</w:t>
      </w:r>
      <w:r>
        <w:rPr/>
        <w:t xml:space="preserve"> цифры «1 109 444,4» заменить цифрами «1 111 544,4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национальной экономики 04 12» цифры «175 017,2» заменить цифрами «177 117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4 12 03 0 0000», «Подпрограмма «Развитие туризма в муниципальном образовании «Город Псков»» 04 12 03 2 0000» цифры «160 126,4» заменить цифрами «162 226,4»;</w:t>
      </w:r>
    </w:p>
    <w:p>
      <w:pPr>
        <w:pStyle w:val="Normal"/>
        <w:ind w:firstLine="540"/>
        <w:jc w:val="both"/>
        <w:rPr/>
      </w:pPr>
      <w:r>
        <w:rPr/>
        <w:t>после строки «Подпрограмма «Развитие туризма в муниципальном образовании «Город Псков»» 04 12 03 2 0000» добавить строки: «Совершенствование комплекса обеспечивающей инфраструктуры 04 12 03 2 2026», «Капитальные вложения в объекты государственной (муниципальной) собственности 04 12 03 2 2026 400»;</w:t>
      </w:r>
    </w:p>
    <w:p>
      <w:pPr>
        <w:pStyle w:val="Normal"/>
        <w:ind w:firstLine="540"/>
        <w:jc w:val="both"/>
        <w:rPr/>
      </w:pPr>
      <w:r>
        <w:rPr/>
        <w:t>по добавленным строкам в графе «Сумма бюджета» указать цифры «2 100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 xml:space="preserve">«ЖИЛИЩНО-КОММУНАЛЬНОЕ ХОЗЯЙСТВО 05» </w:t>
      </w:r>
      <w:r>
        <w:rPr/>
        <w:t>цифры «507 006,4» заменить цифрами «532 330,0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05 01» цифры «272 211,4» заменить цифрами «270 192,0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05 01 25 0 0000», «Капитальный ремонт и содержание муниципального жилищного фонда 05 01 25 4 0000» цифры «219 913,7» заменить цифрами «217 894,4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муниципального жилищного фонда 05 01 25 4 Л000», «Закупка товаров, работ и услуг для государственных (муниципальных) нужд 05 01 25 4 Л000 200» цифры «184 894,4» заменить цифрами «182 794,4»;</w:t>
      </w:r>
    </w:p>
    <w:p>
      <w:pPr>
        <w:pStyle w:val="Normal"/>
        <w:ind w:firstLine="540"/>
        <w:jc w:val="both"/>
        <w:rPr/>
      </w:pPr>
      <w:r>
        <w:rPr/>
        <w:t>по строке «Содержание муниципального жилищного фонда за счет средств найма 05 01 25 4 П000» цифры «6 000,0» заменить цифрами «35 10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1 25 4 П000 200» цифры «6 000,0» заменить цифрами «34 50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5 01 25 4 П000 200» добавить строку «Иные бюджетные ассигнования 05 01 25 4 П000 8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600,0»;</w:t>
      </w:r>
    </w:p>
    <w:p>
      <w:pPr>
        <w:pStyle w:val="Normal"/>
        <w:ind w:firstLine="540"/>
        <w:jc w:val="both"/>
        <w:rPr/>
      </w:pPr>
      <w:r>
        <w:rPr/>
        <w:t>строки: «Перечисление средств региональному оператору – Фонд капитального ремонта Псковской области 05 01 25 4 Р000», «Закупка товаров, работ и услуг для государственных (муниципальных) нужд 05 01 25 4 Р000 200» исключить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05 02» цифры «17 900,9» заменить  цифрами «15 250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5 02 09 0 0000», «Подпрограмма «Энергосбережение и повышение энергоэффективности в муниципальном образовании «Город Псков» 05 02 09 1 0000» цифры «5 050,0» заменить цифрами «2 500,0»;</w:t>
      </w:r>
    </w:p>
    <w:p>
      <w:pPr>
        <w:pStyle w:val="Normal"/>
        <w:ind w:firstLine="540"/>
        <w:jc w:val="both"/>
        <w:rPr/>
      </w:pPr>
      <w:r>
        <w:rPr/>
        <w:t>строки: «Оснащение зданий, строений, сооружений приборами учета используемых энергетических ресурсов (водоснабжение, теплоснабжение, энергоснабжение) 05 02 09 1 2075», «Иные бюджетные ассигнования 05 02 09 1 2075 800» исключить;</w:t>
      </w:r>
    </w:p>
    <w:p>
      <w:pPr>
        <w:pStyle w:val="Normal"/>
        <w:ind w:firstLine="540"/>
        <w:jc w:val="both"/>
        <w:rPr/>
      </w:pPr>
      <w:r>
        <w:rPr/>
        <w:t>по строкам: «Повышение энергетической эффективности систем уличного освещения 05 02 09 1 2076», «Закупка товаров, работ и услуг для государственных (муниципальных) нужд 05 02 09 1 2076 200» цифры «3 400,0» заменить цифрами «2 5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05 02 10 0 0000» цифры «12 143,9» заменить цифрами «12 043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05 02 10 1 0000» цифры «12 093,9» заменить цифрами «11 993,9»;</w:t>
      </w:r>
    </w:p>
    <w:p>
      <w:pPr>
        <w:pStyle w:val="Normal"/>
        <w:ind w:firstLine="540"/>
        <w:jc w:val="both"/>
        <w:rPr/>
      </w:pPr>
      <w:r>
        <w:rPr/>
        <w:t>по строкам: «Разработка схемы водоснабжения, водоотведения и корректировка схемы теплоснабжения муниципального образования «Город Псков» 05 02 10 1 2078», «Закупка товаров, работ и услуг для государственных (муниципальных) нужд 05 02 10 1 2078 200» цифры «10 000,0» заменить цифрами «9 900,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05 03» цифры «140 693,5» заменить цифрами «164 152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05 03 03 0 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5 03 03 4 0000» цифры «2 612,5» заменить цифрами «2 312,5»;</w:t>
      </w:r>
    </w:p>
    <w:p>
      <w:pPr>
        <w:pStyle w:val="Normal"/>
        <w:ind w:firstLine="540"/>
        <w:jc w:val="both"/>
        <w:rPr/>
      </w:pPr>
      <w:r>
        <w:rPr/>
        <w:t>по строкам: «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 05 03 03 4 2034», «Закупка товаров, работ и услуг для государственных (муниципальных) нужд 05 03 03 4 2034 200» цифры «687,5» заменить цифрами «787,5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«Иные непрограммные направления деятельности государственных органов Псковской области» 05 03 03 4 4137», «Закупка товаров, работ и услуг для государственных (муниципальных) нужд 05 03 03 4 4137 200» цифры «1 000,0» заменить цифрами «6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3 11 0 0000» цифры «138 081,0» заменить цифрами «161 840,4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05 03 11 Д 6001», «Закупка товаров, работ и услуг для государственных (муниципальных) нужд 05 03 11 Д 6001 200» цифры «7 600,0» заменить цифрами «5 559,4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05 03 11 Ж 6002» цифры «56 108,8» заменить цифрами «70 60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3 11 Ж 6002 200» цифры «54 850,8» заменить цифрами «69 350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05 03 11 1 0000» цифры «7 460,5» заменить цифрами «9 110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05 03 11 1 2083», «Закупка товаров, работ и услуг для государственных (муниципальных) нужд 05 03 11 1 2083 200» цифры «6 000,0» заменить цифрами «7 6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05 03 11 2 0000» цифры «64 611,7» заменить цифрами «74 261,7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05 03 11 2 2086», «Закупка товаров, работ и услуг для государственных (муниципальных) нужд 05 03 11 2 2086 200» цифры «41 150,0» заменить цифрами «51 089,7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05 03 11 2 2087», «Закупка товаров, работ и услуг для государственных (муниципальных) нужд 05 03 11 2 2087 200» цифры «1 895,2» заменить цифрами «95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05 03 11 2 2091», «Закупка товаров, работ и услуг для государственных (муниципальных) нужд 05 03 11 2 2091 200» цифры «11 750,0» заменить цифрами «12 000,0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«Иные непрограммные направления деятельности государственных органов Псковской области» 05 03 11 2 4137», «Закупка товаров, работ и услуг для государственных (муниципальных) нужд 05 03 11 2 4137 200» цифры «3 000,0» заменить цифрами «3 400,0»;</w:t>
      </w:r>
    </w:p>
    <w:p>
      <w:pPr>
        <w:pStyle w:val="Normal"/>
        <w:ind w:firstLine="540"/>
        <w:jc w:val="both"/>
        <w:rPr/>
      </w:pPr>
      <w:r>
        <w:rPr/>
        <w:t>по строкам: «Вспашка, обработка почвы, посев многолетних трав 05 03 11 3 2093», «Закупка товаров, работ и услуг для государственных (муниципальных) нужд 05 03 11 3 2093 200» цифры «220,0» заменить цифрами «420,0»;</w:t>
      </w:r>
    </w:p>
    <w:p>
      <w:pPr>
        <w:pStyle w:val="Normal"/>
        <w:ind w:firstLine="540"/>
        <w:jc w:val="both"/>
        <w:rPr/>
      </w:pPr>
      <w:r>
        <w:rPr/>
        <w:t>строки: «Вспашка, обработка, посев многолетних трав вдоль полос отвода городских автомобильных дорог 05 03 11 3 2095», «Закупка товаров, работ и услуг для государственных (муниципальных) нужд 05 03 11 3 2095 200» исключить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05 05» цифры «76 200,6» заменить цифрами «82 734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05 05 07 0 0000», «Подпрограмма «Обеспечение реализации муниципальной программы» 05 05 07 3 0000», «Обеспечение деятельности центрального аппарата 05 05 07 3 1000» цифры «6 739,3» заменить цифрами «6 675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07 3 1000 200» цифры «993,2» заменить цифрами «929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05 05 11 0 0000» цифры «47 011,6» заменить цифрами «53 547,6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Благоустройство территории города для обеспечения отдыха и досуга жителей» 05 05 11 2 0000», «Содержание территории муниципального образования «Город Псков» (МКУ «Служба благоустройства города») 05 05 11 2 2098» цифры «21 176,4» заменить цифрами «28 036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 05 11 2 2098 100» цифры «15 344,0» заменить цифрами «19 74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11 2 2098 200» цифры «4 342,1» заменить цифрами «6 588,2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05 11 2 2098 800» цифры «1 490,3» заменить цифрами «1 704,2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5 05 11 5 0000», «Обеспечение деятельности центрального аппарата 05 05 11 5 1000» цифры «25 835,2» заменить цифрами «25 511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5 11 5 1000 200» цифры «4 676,8» заменить цифрами «4 352,8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отдельных муниципальных учреждений города Пскова 05 05 24 0 0000» цифры «12 998,9» заменить цифрами «13 060,7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МКУ «Стройтехнадзор» 05 05 24 3 0000» цифры «6 976,3» заменить цифрами «7 038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05 05 24 3 0000 800» цифры «223,5» заменить цифрами «285,3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ОБРАЗОВАНИЕ 07»</w:t>
      </w:r>
      <w:r>
        <w:rPr/>
        <w:t xml:space="preserve"> цифры «1 830 854,5» заменить  цифрами «1 833 835,5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07 01», «Муниципальная программа «Развитие образования и повышение эффективности реализации молодежной политики» 07 01 04 0 0000» цифры «652 065,5» заменить цифрами «651 361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7 01 04 2 0000» цифры «643 945,5» заменить цифрами «643 241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7 01 04 2 2045», «Предоставление субсидий бюджетным, автономным учреждениям и иным некоммерческим организациям 07 01 04 2 2045 600» цифры «18 298,8» заменить цифрами «17 594,7»;</w:t>
      </w:r>
    </w:p>
    <w:p>
      <w:pPr>
        <w:pStyle w:val="Normal"/>
        <w:ind w:firstLine="540"/>
        <w:jc w:val="both"/>
        <w:rPr/>
      </w:pPr>
      <w:r>
        <w:rPr/>
        <w:t xml:space="preserve">по строке «Общее образование 07 02» цифры «1 089 938,8» заменить цифрами «1 093 721,8»; 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образования и повышение эффективности реализации молодежной политики» 07 02 04 0 0000», «Подпрограмма «Развитие муниципальной системы образования города Пскова» 07 02 04 1 0000» цифры «929 474,1» заменить цифрами «933 257,1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7 02 04 1 2040», «Предоставление субсидий бюджетным, автономным учреждениям и иным некоммерческим организациям 07 02 04 1 2040 600» цифры «14 675,0» заменить цифрами «18 458,0»;</w:t>
      </w:r>
    </w:p>
    <w:p>
      <w:pPr>
        <w:pStyle w:val="Normal"/>
        <w:ind w:firstLine="540"/>
        <w:jc w:val="both"/>
        <w:rPr/>
      </w:pPr>
      <w:r>
        <w:rPr/>
        <w:t>по строке «Молодежная политика и оздоровление детей 07 07» цифры «6 268,4» заменить цифрами «6 188,4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7 07 04 0 0000» цифры «5 993,4» заменить цифрами «5 913,4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Патриотическое воспитание молодежи в городе Пскове» 07 07 04 4 0000», «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 07 07 04 4 2051» цифры «500,0» заменить цифрами «420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7 07 04 4 2051 600» цифры «400,0» заменить цифрами «320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07 09» цифры «82 581,8» заменить цифрами «82 563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7 09 01 0 0000», «Подпрограмма «Профилактика терроризма и экстремизма в муниципальном образовании «Город Псков»» 07 09 01 2 0000» цифры «6 941,1» заменить цифрами «6 507,2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7 09 01 2 2005», «Предоставление субсидий бюджетным, автономным учреждениям и иным некоммерческим организациям 07 09 01 2 2005 600» цифры «6 343,9» заменить цифрами «5 91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7 09 04 0 0000» цифры «33 164,4» заменить цифрами «33 427,6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7 09 04 1 0000» цифры «17 150,8» заменить цифрами «17 414,0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07 09 04 1 2037», «Предоставление субсидий бюджетным, автономным учреждениям и иным некоммерческим организациям 07 09 04 1 2037 600» цифры «11 804,8» заменить цифрами «12 068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07 09 05 0 0000», «Подпрограмма «Организация отдыха и оздоровления детей муниципального образования «Город Псков»» 07 09 05 2 0000» цифры «779,0» заменить цифрами «879,0»;</w:t>
      </w:r>
    </w:p>
    <w:p>
      <w:pPr>
        <w:pStyle w:val="Normal"/>
        <w:ind w:firstLine="540"/>
        <w:jc w:val="both"/>
        <w:rPr/>
      </w:pPr>
      <w:r>
        <w:rPr/>
        <w:t>по строкам: «Сохранение и развитие материально-технической базы муниципальных загородных оздоровительных лагерей 07 09 05 2 2059», «Предоставление субсидий бюджетным, автономным учреждениям и иным некоммерческим организациям 07 09 05 2 2059 600» цифры «540,5» заменить цифрами «640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7 09 09 0 0000», «Подпрограмма «Энергосбережение и повышение энергоэффективности в муниципальном образовании «Город Псков» 07 09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07 09 09 1 2075», «Предоставление субсидий бюджетным, автономным учреждениям и иным некоммерческим организациям 07 09 09 1 2075 600» цифры «1 983,2» заменить цифрами «1 919,3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отдельных муниципальных учреждений города Пскова 07 09 24 0 0000», «Обеспечение деятельности МКУ «Центр финансово-бухгалтерского обслуживания» 07 09 24 2 0000» цифры «39 664,0» заменить цифрами «39 780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09 24 2 0000 200» цифры «2 038,3» заменить цифрами «2 155,1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КУЛЬТУРА И КИНЕМАТОГРАФИЯ 08»</w:t>
      </w:r>
      <w:r>
        <w:rPr/>
        <w:t xml:space="preserve"> цифры «81 987,5» заменить цифрами «83 487,5»;</w:t>
      </w:r>
    </w:p>
    <w:p>
      <w:pPr>
        <w:pStyle w:val="Normal"/>
        <w:ind w:firstLine="540"/>
        <w:jc w:val="both"/>
        <w:rPr/>
      </w:pPr>
      <w:r>
        <w:rPr/>
        <w:t>по строкам: «Культура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08 01 03 0 0000», «Подпрограмма «Развитие сферы «Культура» в муниципальном образовании «Город Псков»» 08 01 03 1 0000» цифры «77 120,3» заменить цифрами «78 620,3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08 01 03 1 2022» цифры «13 180,0» заменить цифрами «14 68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8 01 03 1 2022 200» цифры «11 077,0» заменить цифрами «12 577,0»;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b/>
        </w:rPr>
        <w:t>«ФИЗИЧЕСКАЯ КУЛЬТУРА И СПОРТ 11»</w:t>
      </w:r>
      <w:r>
        <w:rPr/>
        <w:t xml:space="preserve"> цифры «28 383,9» заменить цифрами «24 801,3»;</w:t>
      </w:r>
    </w:p>
    <w:p>
      <w:pPr>
        <w:pStyle w:val="Normal"/>
        <w:ind w:firstLine="540"/>
        <w:jc w:val="both"/>
        <w:rPr/>
      </w:pPr>
      <w:r>
        <w:rPr/>
        <w:t>по строкам: «Физическая культура 11 01», «Муниципальная программа «Развитие физической культуры и спорта, организация отдыха и оздоровления детей» 11 01 05 0 0000», «Подпрограмма «Развитие физической культуры и спорта в муниципальном образовании «Город Псков»» 11 01 05 1 0000»  цифры «11 256,0» заменить цифрами «11 173,4»;</w:t>
      </w:r>
    </w:p>
    <w:p>
      <w:pPr>
        <w:pStyle w:val="Normal"/>
        <w:ind w:firstLine="540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11 01 05 1 2058» цифры «10 000,0» заменить цифрами «9 917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01 05 01 2058 200» цифры «10 000,0» заменить цифрами «9 90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11 01 05 01 2058 200» добавить строку «Предоставление субсидий бюджетным, автономным учреждениям и иным некоммерческим организациям 11 01 05 1 2058 6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7,4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физической культуры и спорта 11 05», «Муниципальная программа «Развитие физической культуры и спорта, организация отдыха и оздоровления детей» 11 05 05 0 0000» цифры «8 147,0» заменить цифрами «4 647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физической культуры и спорта в муниципальном образовании «Город Псков»» 11 05 05 1 0000» цифры «3 900,0» заменить цифрами «300,0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спорта и учреждений управления образования 11 05 05 1 2055», «</w:t>
      </w:r>
      <w:r>
        <w:rPr>
          <w:color w:val="000000"/>
        </w:rPr>
        <w:t>Предоставление субсидий бюджетным, автономным учреждениям и иным некоммерческим организациям 11 05 05 1 2055 600</w:t>
      </w:r>
      <w:r>
        <w:rPr/>
        <w:t>» цифры «3 750,0» заменить цифрами «150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1 05 05 3 0000», «Обеспечение деятельности центрального аппарата 11 05 05 3 1000» цифры «4 247,0» заменить цифрами «4 347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05 05 3 1000 200» цифры «907,9» заменить цифрами «1 007,9»;</w:t>
      </w:r>
    </w:p>
    <w:p>
      <w:pPr>
        <w:pStyle w:val="Normal"/>
        <w:ind w:firstLine="540"/>
        <w:jc w:val="both"/>
        <w:rPr/>
      </w:pPr>
      <w:r>
        <w:rPr/>
        <w:t xml:space="preserve">по строке «ИТОГО» цифры «4 052 789,7» заменить цифрами «4 081 889,7». </w:t>
      </w:r>
    </w:p>
    <w:p>
      <w:pPr>
        <w:pStyle w:val="Normal"/>
        <w:ind w:firstLine="540"/>
        <w:jc w:val="both"/>
        <w:rPr/>
      </w:pPr>
      <w:r>
        <w:rPr/>
        <w:t>5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города Пскова на 2015 год»: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01 0 0000» цифры «33 500,8» заменить цифрами «33 518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01 1 0000» цифры «25 869,9» заменить цифрами «26 321,5»;</w:t>
      </w:r>
    </w:p>
    <w:p>
      <w:pPr>
        <w:pStyle w:val="Normal"/>
        <w:ind w:firstLine="540"/>
        <w:jc w:val="both"/>
        <w:rPr/>
      </w:pPr>
      <w:r>
        <w:rPr/>
        <w:t>по строке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01 1 2002» цифры «1 712,1» заменить цифрами «1 507,7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1 1 2002 600» цифры «1 697,1» заменить цифрами «1 492,7»;</w:t>
      </w:r>
    </w:p>
    <w:p>
      <w:pPr>
        <w:pStyle w:val="Normal"/>
        <w:ind w:firstLine="540"/>
        <w:jc w:val="both"/>
        <w:rPr/>
      </w:pPr>
      <w:r>
        <w:rPr/>
        <w:t>по строкам: «Обеспечение безопасности людей на водных объектах города 01 1 2004», «Закупка товаров, работ и услуг для государственных (муниципальных) нужд 01 1 2004 200» цифры «735,3» заменить цифрами «585,3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01 1 2110», «Предоставление субсидий бюджетным, автономным учреждениям и иным некоммерческим организациям 01 1 2110 600» цифры «15 898,9» заменить цифрами «16 704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Профилактика терроризма и экстремизма в муниципальном образовании «Город Псков»» 01 2 0000» цифры «7 630,9» заменить цифрами «7 197,0»;</w:t>
      </w:r>
    </w:p>
    <w:p>
      <w:pPr>
        <w:pStyle w:val="Normal"/>
        <w:ind w:firstLine="540"/>
        <w:jc w:val="both"/>
        <w:rPr/>
      </w:pPr>
      <w:r>
        <w:rPr/>
        <w:t>по строкам: «Обеспечение антитеррористической защищенности в муниципальных учреждениях сферы «Образование» 01 2 2005», «Предоставление субсидий бюджетным, автономным учреждениям и иным некоммерческим организациям 01 2 2005 600» цифры «6 343,9» заменить цифрами «5 91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Обеспечение общественного порядка и противодействие преступности» 02 0 0000» цифры «6 469,0» заменить цифрами «6 419,0»;</w:t>
      </w:r>
    </w:p>
    <w:p>
      <w:pPr>
        <w:pStyle w:val="Normal"/>
        <w:ind w:firstLine="540"/>
        <w:jc w:val="both"/>
        <w:rPr/>
      </w:pPr>
      <w:r>
        <w:rPr/>
        <w:t>по строкам: «Профилактика преступлений и иных правонарушений в общественных местах и на улицах 02 1 2012», «Капитальные вложения в объекты государственной (муниципальной) собственности 02 1 2012 400» цифры «1 000,0» заменить цифрами «95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Культура, сохранение культурного наследия и развитие туризма на территории муниципального образования «Город Псков»» 03 0 0000» цифры «417 482,2» заменить цифрами «420 782,2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феры «Культура» в муниципальном образовании «Город Псков»» 03 1 0000» цифры «150 565,9» заменить цифрами «152 065,9»;</w:t>
      </w:r>
    </w:p>
    <w:p>
      <w:pPr>
        <w:pStyle w:val="Normal"/>
        <w:ind w:firstLine="540"/>
        <w:jc w:val="both"/>
        <w:rPr/>
      </w:pPr>
      <w:r>
        <w:rPr/>
        <w:t>по строке «Обеспечение проведения общегородских праздничных мероприятий 03 1 2022» цифры «13 180,0» заменить цифрами «14 68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3 1 2022 200» цифры «11 077,0» заменить цифрами «12 577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туризма в муниципальном образовании «Город Псков»» 03 2 0000» цифры «260 126,4» заменить цифрами «262 226,4»;</w:t>
      </w:r>
    </w:p>
    <w:p>
      <w:pPr>
        <w:pStyle w:val="Normal"/>
        <w:ind w:firstLine="540"/>
        <w:jc w:val="both"/>
        <w:rPr/>
      </w:pPr>
      <w:r>
        <w:rPr/>
        <w:t>по строкам: «Совершенствование комплекса обеспечивающей инфраструктуры 03 2 2026», «Капитальные вложения в объекты государственной (муниципальной) собственности 03 2 2026 400» цифры «1 000,0» заменить цифрами «3 10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03 4 0000» цифры «2 612,5» заменить цифрами «2 312,5»;</w:t>
      </w:r>
    </w:p>
    <w:p>
      <w:pPr>
        <w:pStyle w:val="Normal"/>
        <w:ind w:firstLine="540"/>
        <w:jc w:val="both"/>
        <w:rPr/>
      </w:pPr>
      <w:r>
        <w:rPr/>
        <w:t>по строкам: «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 03 4 2034», «Закупка товаров, работ и услуг для государственных (муниципальных) нужд 03 4 2034 200» цифры «687,5» заменить цифрами «787,5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«Иные непрограммные направления деятельности государственных органов Псковской области» 03 4 4137», «Закупка товаров, работ и услуг для государственных (муниципальных) нужд 03 4 4137 200» цифры «1 000,0» заменить цифрами «6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04 0 0000» цифры «1 665 178,4» заменить цифрами «1 668 440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04 1 0000» цифры «954 744,9» заменить цифрами «958 791,1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04 1 2037», «Предоставление субсидий бюджетным, автономным учреждениям и иным некоммерческим организациям 04 1 2037 600» цифры «172 285,1» заменить цифрами «172 548,3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04 1 2040», «Предоставление субсидий бюджетным, автономным учреждениям и иным некоммерческим организациям 04 1 2040 600» цифры «14 675,0» заменить цифрами «18 458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04 2 0000» цифры «687 946,5» заменить цифрами «687 242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04 2 2045», «Предоставление субсидий бюджетным, автономным учреждениям и иным некоммерческим организациям 04 2 2045 600» цифры «18 298,8» заменить цифрами «17 594,7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Патриотическое воспитание молодежи в городе Пскове» 04 4 0000», «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 04 4 2051» цифры «500,0» заменить цифрами «420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4 4 2051 600» цифры «400,0» заменить цифрами «32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физической культуры и спорта, организация отдыха и оздоровления детей» 05 0 0000» цифры «116 182,0» заменить цифрами «112 699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физической культуры и спорта в муниципальном образовании «Город Псков»» 05 1 0000» цифры «111 156,0» заменить цифрами «107 473,4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спорта и учреждений управления образования 05 1 2055», «Предоставление субсидий бюджетным, автономным учреждениям и иным некоммерческим организациям 05 1 2055 600» цифры «3 750,0» заменить цифрами «150,0»;</w:t>
      </w:r>
    </w:p>
    <w:p>
      <w:pPr>
        <w:pStyle w:val="Normal"/>
        <w:ind w:firstLine="540"/>
        <w:jc w:val="both"/>
        <w:rPr/>
      </w:pPr>
      <w:r>
        <w:rPr/>
        <w:t>по строке «Обеспечение реализации Плана - календаря спортивно - массовых и физкультурно-оздоровительных мероприятий 05 1 2058» цифры «10 000,0» заменить цифрами «9 917,4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01 2058 200» цифры «10 000,0» заменить цифрами «9 90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05 01 2058 200» добавить строку «Предоставление субсидий бюджетным, автономным учреждениям и иным некоммерческим организациям 05 1 2058 6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17,4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рганизация отдыха и оздоровления детей муниципального образования «Город Псков»» 05 2 0000» цифры «779,0» заменить цифрами «879,0»;</w:t>
      </w:r>
    </w:p>
    <w:p>
      <w:pPr>
        <w:pStyle w:val="Normal"/>
        <w:ind w:firstLine="540"/>
        <w:jc w:val="both"/>
        <w:rPr/>
      </w:pPr>
      <w:r>
        <w:rPr/>
        <w:t>по строкам: «Сохранение и развитие материально-технической базы муниципальных загородных оздоровительных лагерей 05 2 2059», «Предоставление субсидий бюджетным, автономным учреждениям и иным некоммерческим организациям 05 2 2059 600» цифры «540,5» заменить цифрами «640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5 3 0000», «Обеспечение деятельности центрального аппарата 05 3 1000» цифры «4 247,0» заменить цифрами «4 347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5 3 1000 200» цифры «907,9» заменить цифрами «1 007,9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Улучшение качества жилищного фонда и повышение комфортности проживания в нем» 07 0 0000» цифры «29 619,1» заменить цифрами «29 554,9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07 3 0000», «Обеспечение деятельности центрального аппарата 07 3 1000» цифры «6 739,3» заменить цифрами «6 675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07 3 1000 200» цифры «993,2» заменить цифрами «929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09 0 0000», «Подпрограмма «Энергосбережение и повышение энергоэффективности в муниципальном образовании «Город Псков» 09 1 0000» цифры «7 033,2» заменить цифрами «4 463,3»;</w:t>
      </w:r>
    </w:p>
    <w:p>
      <w:pPr>
        <w:pStyle w:val="Normal"/>
        <w:ind w:firstLine="540"/>
        <w:jc w:val="both"/>
        <w:rPr/>
      </w:pPr>
      <w:r>
        <w:rPr/>
        <w:t>по строке «Оснащение зданий, строений, сооружений приборами учета используемых энергетических ресурсов (водоснабжение, теплоснабжение, энергоснабжение) 09 1 2075» цифры «3 633,2» заменить цифрами «1 963,3»;</w:t>
      </w:r>
    </w:p>
    <w:p>
      <w:pPr>
        <w:pStyle w:val="Normal"/>
        <w:ind w:firstLine="540"/>
        <w:jc w:val="both"/>
        <w:rPr/>
      </w:pPr>
      <w:r>
        <w:rPr/>
        <w:t>после строки «Оснащение зданий, строений, сооружений приборами учета используемых энергетических ресурсов (водоснабжение, теплоснабжение, энергоснабжение) 09 1 2075» добавить строку «Закупка товаров, работ и услуг для государственных (муниципальных) нужд 09 1 2075 2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44,0»;</w:t>
      </w:r>
    </w:p>
    <w:p>
      <w:pPr>
        <w:pStyle w:val="Normal"/>
        <w:ind w:firstLine="540"/>
        <w:jc w:val="both"/>
        <w:rPr/>
      </w:pPr>
      <w:r>
        <w:rPr/>
        <w:t>по строке «Предоставление субсидий бюджетным, автономным учреждениям и иным некоммерческим организациям 09 1 2075 600» цифры «1 983,2» заменить цифрами «1 919,3»;</w:t>
      </w:r>
    </w:p>
    <w:p>
      <w:pPr>
        <w:pStyle w:val="Normal"/>
        <w:ind w:firstLine="540"/>
        <w:jc w:val="both"/>
        <w:rPr/>
      </w:pPr>
      <w:r>
        <w:rPr/>
        <w:t>строку «Иные бюджетные ассигнования 09 1 2075 800» исключить;</w:t>
      </w:r>
    </w:p>
    <w:p>
      <w:pPr>
        <w:pStyle w:val="Normal"/>
        <w:ind w:firstLine="540"/>
        <w:jc w:val="both"/>
        <w:rPr/>
      </w:pPr>
      <w:r>
        <w:rPr/>
        <w:t>по строкам: «Повышение энергетической эффективности систем уличного освещения 09 1 2076», «Закупка товаров, работ и услуг для государственных (муниципальных) нужд 09 1 2076 200» цифры «3 400,0» заменить цифрами «2 5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10 0 0000» цифры «12 143,9» заменить цифрами «12 043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10 1 0000» цифры «12 093,9» заменить цифрами «11 993,9»;</w:t>
      </w:r>
    </w:p>
    <w:p>
      <w:pPr>
        <w:pStyle w:val="Normal"/>
        <w:ind w:firstLine="540"/>
        <w:jc w:val="both"/>
        <w:rPr/>
      </w:pPr>
      <w:r>
        <w:rPr/>
        <w:t>по строкам: «Разработка схемы водоснабжения, водоотведения и корректировка схемы теплоснабжения муниципального образования «Город Псков» 10 1 2078», «Закупка товаров, работ и услуг для государственных (муниципальных) нужд 10 1 2078 200» цифры «10 000,0» заменить цифрами «9 9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11 0 0000» цифры «185 092,6» заменить цифрами «215 388,0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11 Д 6001», «Закупка товаров, работ и услуг для государственных (муниципальных) нужд 11 Д 6001 200» цифры «7 600,0» заменить цифрами «5 559,4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11 Ж 6002» цифры «56 108,8» заменить цифрами «70 608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Ж 6002 200» цифры «54 850,8» заменить цифрами «69 350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11 1 0000» цифры «7 460,5» заменить цифрами «9 110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11 1 2083», «Закупка товаров, работ и услуг для государственных (муниципальных) нужд 11 1 2083 200» цифры «6 000,0» заменить цифрами «7 6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11 2 0000» цифры «85 788,1» заменить цифрами «102 298,1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11 2 2086», «Закупка товаров, работ и услуг для государственных (муниципальных) нужд 11 2 2086 200» цифры «41 150,0» заменить цифрами «51 089,7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11 2 2087», «Закупка товаров, работ и услуг для государственных (муниципальных) нужд 11 2 2087 200» цифры «1 895,2» заменить цифрами «95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11 2 2091», «Закупка товаров, работ и услуг для государственных (муниципальных) нужд 11 2 2091 200» цифры «11 750,0» заменить цифрами «12 000,0»;</w:t>
      </w:r>
    </w:p>
    <w:p>
      <w:pPr>
        <w:pStyle w:val="Normal"/>
        <w:ind w:firstLine="540"/>
        <w:jc w:val="both"/>
        <w:rPr/>
      </w:pPr>
      <w:r>
        <w:rPr/>
        <w:t>по строке «Содержание территории муниципального образования «Город Псков» (МКУ «Служба благоустройства города») 11 2 2098» цифры «21 176,4» заменить цифрами «28 036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11 2 2098 100» цифры «15 344,0» заменить цифрами «19 74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2 2098 200» цифры «4 342,1» заменить цифрами «6 588,2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11 2 2098 800» цифры «1 490,3» заменить цифрами «1 704,2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«Иные непрограммные направления деятельности государственных органов Псковской области» 11 2 4137», «Закупка товаров, работ и услуг для государственных (муниципальных) нужд 11 2 4137 200» цифры «3 000,0» заменить цифрами «3 400,0»;</w:t>
      </w:r>
    </w:p>
    <w:p>
      <w:pPr>
        <w:pStyle w:val="Normal"/>
        <w:ind w:firstLine="540"/>
        <w:jc w:val="both"/>
        <w:rPr/>
      </w:pPr>
      <w:r>
        <w:rPr/>
        <w:t>по строкам: «Вспашка, обработка почвы, посев многолетних трав 11 3 2093», «Закупка товаров, работ и услуг для государственных (муниципальных) нужд 11 3 2093 200» цифры «220,0» заменить цифрами «420,0»;</w:t>
      </w:r>
    </w:p>
    <w:p>
      <w:pPr>
        <w:pStyle w:val="Normal"/>
        <w:ind w:firstLine="540"/>
        <w:jc w:val="both"/>
        <w:rPr/>
      </w:pPr>
      <w:r>
        <w:rPr/>
        <w:t>строки: «Вспашка, обработка, посев многолетних трав вдоль полос отвода городских автомобильных дорог 11 3 2095», «Закупка товаров, работ и услуг для государственных (муниципальных) нужд 11 3 2095 200» исключить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1 5 0000», «Обеспечение деятельности центрального аппарата 11 5 1000» цифры «25 835,2» заменить цифрами «25 511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1 5 1000 200» цифры «4 676,8» заменить цифрами «4 352,8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14 0 0000» цифры «102 177,5» заменить цифрами «102 183,5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14 2 0000», «Обеспечение деятельности центрального аппарата 14 2 1000» цифры «15 553,0» заменить цифрами «15 559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14 2 1000 200» цифры «1 742,3» заменить цифрами «1 748,3»;</w:t>
      </w:r>
    </w:p>
    <w:p>
      <w:pPr>
        <w:pStyle w:val="Normal"/>
        <w:ind w:firstLine="540"/>
        <w:jc w:val="both"/>
        <w:rPr/>
      </w:pPr>
      <w:r>
        <w:rPr/>
        <w:t>по строкам: «Обеспечение функционирования исполнительного органа местной администрации 21 0 0000», «Обеспечение деятельности центрального аппарата 21 2 1000» цифры «65 298,1» заменить цифрами «64 818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1 2 1000 200» цифры «9 853,4» заменить цифрами «9 373,4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отдельных муниципальных учреждений города Пскова 24 0 0000» цифры «74 925,9» заменить цифрами «75 104,5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МКУ «Центр финансово-бухгалтерского обслуживания» 24 2 0000» цифры «39 664,0» заменить цифрами «39 780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4 2 0000 200» цифры «2 038,3» заменить цифрами «2 155,1»;</w:t>
      </w:r>
    </w:p>
    <w:p>
      <w:pPr>
        <w:pStyle w:val="Normal"/>
        <w:ind w:firstLine="540"/>
        <w:jc w:val="both"/>
        <w:rPr/>
      </w:pPr>
      <w:r>
        <w:rPr/>
        <w:t>по строке «Обеспечение деятельности МКУ «Стройтехнадзор» 24 3 0000» цифры «6 976,3» заменить цифрами «7 038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4 3 0000 800» цифры «223,5» заменить цифрами «285,3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направления деятельности органов местного самоуправления 25 0 0000» цифры «264 484,5» заменить цифрами «263 271,5»;</w:t>
      </w:r>
    </w:p>
    <w:p>
      <w:pPr>
        <w:pStyle w:val="Normal"/>
        <w:ind w:firstLine="540"/>
        <w:jc w:val="both"/>
        <w:rPr/>
      </w:pPr>
      <w:r>
        <w:rPr/>
        <w:t>по строке «Иные непрограммные расходы общегородского назначения 25 3 0000» цифры «27 918,2» заменить цифрами «28 724,6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25 3 0000 100» цифры «63,7» заменить цифрами «66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5 3 0000 200» цифры «14 437,1» заменить цифрами «14 761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25 3 0000 800» цифры «9 844,4» заменить цифрами «10 324,4»;</w:t>
      </w:r>
    </w:p>
    <w:p>
      <w:pPr>
        <w:pStyle w:val="Normal"/>
        <w:ind w:firstLine="540"/>
        <w:jc w:val="both"/>
        <w:rPr/>
      </w:pPr>
      <w:r>
        <w:rPr/>
        <w:t>по строке «Капитальный ремонт и содержание муниципального жилищного фонда 25 4 0000» цифры «219 913,7» заменить цифрами «217 894,4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муниципального жилищного фонда 25 4 Л000», «Закупка товаров, работ и услуг для государственных (муниципальных) нужд 25 4 Л000 200» цифры «184 894,4» заменить цифрами «182 794,4»;</w:t>
      </w:r>
    </w:p>
    <w:p>
      <w:pPr>
        <w:pStyle w:val="Normal"/>
        <w:ind w:firstLine="540"/>
        <w:jc w:val="both"/>
        <w:rPr/>
      </w:pPr>
      <w:r>
        <w:rPr/>
        <w:t>по строке «Содержание муниципального жилищного фонда за счет средств найма 25 4 П000» цифры «6 000,0» заменить цифрами «35 10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25 4 П000 200» цифры «6 000,0» заменить цифрами «34 500,0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25 4 П000 200» добавить строку «Иные бюджетные ассигнования 25 4 П000 800»;</w:t>
      </w:r>
    </w:p>
    <w:p>
      <w:pPr>
        <w:pStyle w:val="Normal"/>
        <w:ind w:firstLine="540"/>
        <w:jc w:val="both"/>
        <w:rPr/>
      </w:pPr>
      <w:r>
        <w:rPr/>
        <w:t>по добавленной строке в графе «Сумма бюджета» указать цифры «600,0»;</w:t>
      </w:r>
    </w:p>
    <w:p>
      <w:pPr>
        <w:pStyle w:val="Normal"/>
        <w:ind w:firstLine="540"/>
        <w:jc w:val="both"/>
        <w:rPr/>
      </w:pPr>
      <w:r>
        <w:rPr/>
        <w:t>строки: «Перечисление средств региональному оператору – Фонд капитального ремонта Псковской области 25 4 Р000», «Закупка товаров, работ и услуг для государственных (муниципальных) нужд 25 4 Р000 200» исключить;</w:t>
      </w:r>
    </w:p>
    <w:p>
      <w:pPr>
        <w:pStyle w:val="Normal"/>
        <w:ind w:firstLine="540"/>
        <w:jc w:val="both"/>
        <w:rPr/>
      </w:pPr>
      <w:r>
        <w:rPr/>
        <w:t>по строке «Всего:» цифры «4 052 789,7» заменить цифрами «4 081 889,7».</w:t>
      </w:r>
    </w:p>
    <w:p>
      <w:pPr>
        <w:pStyle w:val="Normal"/>
        <w:ind w:firstLine="540"/>
        <w:jc w:val="both"/>
        <w:rPr/>
      </w:pPr>
      <w:r>
        <w:rPr/>
        <w:t xml:space="preserve">6) В Приложении 11 «Ведомственная структура расходов бюджета города Пскова на 2015 год»: 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образования Администрации города Пскова»</w:t>
      </w:r>
      <w:r>
        <w:rPr/>
        <w:t>, строкам: «ОБЩЕГОСУДАРСТВЕННЫЕ ВОПРОСЫ 599 01», «Другие общегосударственные вопросы 599 01 13» цифры «17 849,3» заменить цифрами «18 450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599 01 13 01 1 0000» цифры «17 789,3» заменить цифрами «18 390,9»;</w:t>
      </w:r>
    </w:p>
    <w:p>
      <w:pPr>
        <w:pStyle w:val="Normal"/>
        <w:ind w:firstLine="540"/>
        <w:jc w:val="both"/>
        <w:rPr/>
      </w:pPr>
      <w:r>
        <w:rPr/>
        <w:t>по строкам: «Создание запасов мобильных средств оповещения населения об угрозе чрезвычайных ситуаций, запасов средств защиты от опасностей для работников Администрации города Пскова, муниципальных предприятий и учреждений города Пскова 599 01 13 01 1 2002», «Предоставление субсидий бюджетным, автономным учреждениям и иным некоммерческим организациям 599 01 13 01 1 2002 600» цифры «1 575,1» заменить цифрами «1 370,7»;</w:t>
      </w:r>
    </w:p>
    <w:p>
      <w:pPr>
        <w:pStyle w:val="Normal"/>
        <w:ind w:firstLine="540"/>
        <w:jc w:val="both"/>
        <w:rPr/>
      </w:pPr>
      <w:r>
        <w:rPr/>
        <w:t>по строкам: «Повышение пожарной безопасности в муниципальных учреждениях сферы «Образование» 599 01 13 01 1 2110», «Предоставление субсидий бюджетным, автономным учреждениям и иным некоммерческим организациям 599 01 13 01 1 2110 600» цифры «15 898,9» заменить цифрами «16 704,9»;</w:t>
      </w:r>
    </w:p>
    <w:p>
      <w:pPr>
        <w:pStyle w:val="Normal"/>
        <w:ind w:firstLine="540"/>
        <w:jc w:val="both"/>
        <w:rPr/>
      </w:pPr>
      <w:r>
        <w:rPr/>
        <w:t>по строке «ОБРАЗОВАНИЕ 599 07» цифры «1 663 014,2» заменить цифрами «1 665 995,2»;</w:t>
      </w:r>
    </w:p>
    <w:p>
      <w:pPr>
        <w:pStyle w:val="Normal"/>
        <w:ind w:firstLine="540"/>
        <w:jc w:val="both"/>
        <w:rPr/>
      </w:pPr>
      <w:r>
        <w:rPr/>
        <w:t>по строкам: «Дошкольное образование 599 07 01», «Муниципальная программа «Развитие образования и повышение эффективности реализации молодежной политики» 599 07 01 04 0 0000» цифры «652 065,5» заменить цифрами «651 361,5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дошкольного образования города Пскова» 599 07 01 04 2 0000» цифры «643 945,5» заменить цифрами «643 241,5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дошкольных учреждений 599 07 01 04 2 2045», «Предоставление субсидий бюджетным, автономным учреждениям и иным некоммерческим организациям 599  07 01 04 2 2045 600» цифры «18 298,8» заменить цифрами «17 594,7»;</w:t>
      </w:r>
    </w:p>
    <w:p>
      <w:pPr>
        <w:pStyle w:val="Normal"/>
        <w:ind w:firstLine="540"/>
        <w:jc w:val="both"/>
        <w:rPr/>
      </w:pPr>
      <w:r>
        <w:rPr/>
        <w:t>по строкам: «Общее образование 599 07 02», «Муниципальная программа «Развитие образования и повышение эффективности реализации молодежной политики» 599 07 02 04 0 0000», «Подпрограмма «Развитие муниципальной системы образования города Пскова» 599 07 02 04 1 0000»цифры «928 614,1» заменить цифрами «932 397,1»;</w:t>
      </w:r>
    </w:p>
    <w:p>
      <w:pPr>
        <w:pStyle w:val="Normal"/>
        <w:ind w:firstLine="540"/>
        <w:jc w:val="both"/>
        <w:rPr/>
      </w:pPr>
      <w:r>
        <w:rPr/>
        <w:t>по строкам: «Укрепление материально-технической базы учреждений общего и дополнительного образования 599 07 02 04 1 2040», «Предоставление субсидий бюджетным, автономным учреждениям и иным некоммерческим организациям 599 07 02 04 1 2040 600» цифры «14 675,0» заменить цифрами «18 458,0»;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 строке «Молодежная политика и оздоровление детей 599 07 07» цифры «600,0» заменить цифрами «52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599 07 07 04 0 0000» цифры «500,0» заменить цифрами «420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Патриотическое воспитание молодежи в городе Пскове» 599 07 07 04 4 0000», «Организация и проведение военно-спортивных игр и мероприятий патриотической направленности для молодежи, посещение музеев Воинской Славы, экскурсии в действующие воинские части 599 07 07 04 4 2051», «Предоставление субсидий бюджетным, автономным учреждениям и иным некоммерческим организациям  599 07 07 04 4 2051 600» цифры «400,0» заменить цифрами «320,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образования 599 07 09» цифры «81 734,6» заменить цифрами «81 716,7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599 07 09 01 0 0000», «Подпрограмма «Профилактика терроризма и экстремизма в муниципальном образовании «Город Псков»» 599 07 09 01 2 0000», «Обеспечение антитеррористической защищенности в муниципальных учреждениях сферы «Образование» 599 07 09 01 2 2005», «Предоставление субсидий бюджетным, автономным учреждениям и иным некоммерческим организациям 599 07 09 01 2 2005 600» цифры «6 343,9» заменить цифрами «5 91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Развитие образования и повышение эффективности реализации молодежной политики» 599 07 09 04 0 0000» цифры «33 164,4» заменить цифрами «33 427,6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муниципальной системы образования города Пскова» 599 07 09 04 1 0000» цифры «17 150,8» заменить цифрами «17 414,0»;</w:t>
      </w:r>
    </w:p>
    <w:p>
      <w:pPr>
        <w:pStyle w:val="Normal"/>
        <w:ind w:firstLine="540"/>
        <w:jc w:val="both"/>
        <w:rPr/>
      </w:pPr>
      <w:r>
        <w:rPr/>
        <w:t>по строкам: «Предоставление общедоступного бесплатного начального общего, основного общего, среднего (полного) общего образования по основным общеобразовательным программам 599 07 09 04 1 2037», «Предоставление субсидий бюджетным, автономным учреждениям и иным некоммерческим организациям 599 07 09 04 1 2037 600» цифры «11 804,8» заменить цифрами «12 068,0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Развитие физической культуры и спорта, организация отдыха и оздоровления детей» 599 07 09 05 0 0000», «Подпрограмма «Организация отдыха и оздоровления детей муниципального образования «Город Псков»» 599 07 09 05 2 0000» цифры «529,0» заменить цифрами «629,0»;</w:t>
      </w:r>
    </w:p>
    <w:p>
      <w:pPr>
        <w:pStyle w:val="Normal"/>
        <w:ind w:firstLine="540"/>
        <w:jc w:val="both"/>
        <w:rPr/>
      </w:pPr>
      <w:r>
        <w:rPr/>
        <w:t>по строкам: «Сохранение и развитие материально-технической базы муниципальных загородных оздоровительных лагерей 599 07 09 05 2 2059», «Предоставление субсидий бюджетным, автономным учреждениям и иным некоммерческим организациям 599 07 09 05 2 2059 600» цифры «290,5» заменить цифрами «390,5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599 07 09 09 0 0000», «Подпрограмма «Энергосбережение и повышение энергоэффективности в муниципальном образовании «Город Псков» 599 07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599 07 09 1 2075», «Предоставление субсидий бюджетным, автономным учреждениям и иным некоммерческим организациям 599 07 09 09 1 2075 600» цифры «1 983,2» заменить цифрами «1 919,3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отдельных муниципальных учреждений города Пскова 599 07 09 24 0 0000», «Обеспечение деятельности МКУ «Центр финансово-бухгалтерского обслуживания» 599 07 09 24 2 0000» цифры «39 664,0» заменить цифрами «39 780,8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599 07 09 24 2 0000 200» цифры «2 038,3» заменить цифрами «2 155,1»;</w:t>
      </w:r>
    </w:p>
    <w:p>
      <w:pPr>
        <w:pStyle w:val="Normal"/>
        <w:ind w:firstLine="540"/>
        <w:jc w:val="both"/>
        <w:rPr/>
      </w:pPr>
      <w:r>
        <w:rPr/>
        <w:t>по строке: «ФИЗИЧЕСКАЯ КУЛЬТУРА И СПОРТ 599 11» цифры «3 750,0» заменить цифрами «167,4»;</w:t>
      </w:r>
    </w:p>
    <w:p>
      <w:pPr>
        <w:pStyle w:val="Normal"/>
        <w:ind w:firstLine="540"/>
        <w:jc w:val="both"/>
        <w:rPr/>
      </w:pPr>
      <w:r>
        <w:rPr/>
        <w:t>после строки «ФИЗИЧЕСКАЯ КУЛЬТУРА И СПОРТ 599 11» добавить строки: «Физическая культура 599 11 01», «Муниципальная программа «Развитие физической культуры и спорта, организация отдыха и оздоровления детей» 599 11 01 05 0 0000», «Подпрограмма «Развитие физической культуры и спорта в муниципальном образовании «Город Псков»» 599 11 01 05 1 0000», «Обеспечение реализации Плана - календаря спортивно - массовых и физкультурно-оздоровительных мероприятий 599 11 01 05 1 2058», «Предоставление субсидий бюджетным, автономным учреждениям и иным некоммерческим организациям 599 11 01 05 1 2058 6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 бюджета» указать цифры «17,4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физической культуры и спорта 599 11 05», «Муниципальная программа «Развитие физической культуры и спорта, организация отдыха и оздоровления детей» 599 11 05 05 0 0000», «Подпрограмма «Развитие физической культуры и спорта в муниципальном образовании «Город Псков»» 599 11 05 05 1 0000», «Укрепление материально-технической базы учреждений спорта и учреждений управления образования 599 11 05 05 1 2055», «Предоставление субсидий бюджетным, автономным учреждениям и иным некоммерческим организациям 599 11 05 05 1 2055 600» цифры «3 750,0» заменить цифрами «15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культуры Администрации города Пскова 602»</w:t>
      </w:r>
      <w:r>
        <w:rPr/>
        <w:t xml:space="preserve"> цифры «161 657,3» заменить цифрами «163 157,3»;</w:t>
      </w:r>
    </w:p>
    <w:p>
      <w:pPr>
        <w:pStyle w:val="Normal"/>
        <w:ind w:firstLine="540"/>
        <w:jc w:val="both"/>
        <w:rPr/>
      </w:pPr>
      <w:r>
        <w:rPr/>
        <w:t>по строке «КУЛЬТУРА И КИНЕМАТОГРАФИЯ 602 08» цифры «81 987,5» заменить цифрами «83 487,5»;</w:t>
      </w:r>
    </w:p>
    <w:p>
      <w:pPr>
        <w:pStyle w:val="Normal"/>
        <w:ind w:firstLine="540"/>
        <w:jc w:val="both"/>
        <w:rPr/>
      </w:pPr>
      <w:r>
        <w:rPr/>
        <w:t>по строкам: «Культура 602 08 01», «Муниципальная программа «Культура, сохранение культурного наследия и развитие туризма на территории муниципального образования «Город Псков»» 602 08 01 03 0 0000», «Подпрограмма «Развитие сферы «Культура» в муниципальном образовании «Город Псков»» 602 08 01 03 1 0000» цифры «77 120,3» заменить цифрами «78 620,3»;</w:t>
      </w:r>
    </w:p>
    <w:p>
      <w:pPr>
        <w:pStyle w:val="Normal"/>
        <w:ind w:firstLine="540"/>
        <w:jc w:val="both"/>
        <w:rPr/>
      </w:pPr>
      <w:r>
        <w:rPr/>
        <w:t>по строкам: «Обеспечение проведения общегородских праздничных мероприятий 602 08 01 03 1 2022» цифры «13 180,0» заменить цифрами «14 680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02 08 01 03 1 2022 200» цифры «11 077,0» заменить цифрами «12 577,0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физической культуре, спорту и делам молодежи Администрации города Пскова»</w:t>
      </w:r>
      <w:r>
        <w:rPr/>
        <w:t>, строкам: «Физическая культура 638 11 01», «Муниципальная программа «Развитие физической культуры и спорта, организация отдыха и оздоровления детей» 638 11 01 05 0 0000», «Подпрограмма «Развитие физической культуры и спорта в муниципальном образовании «Город Псков»» 638 11 01 05 1 0000» цифры «11 256,0» заменить цифрами «11 156,0»;</w:t>
      </w:r>
    </w:p>
    <w:p>
      <w:pPr>
        <w:pStyle w:val="Normal"/>
        <w:ind w:firstLine="540"/>
        <w:jc w:val="both"/>
        <w:rPr/>
      </w:pPr>
      <w:r>
        <w:rPr/>
        <w:t>по строкам: «Обеспечение реализации Плана - календаря спортивно - массовых и физкультурно-оздоровительных мероприятий 638 11 01 05 1 2058», «Закупка товаров, работ и услуг для государственных (муниципальных) нужд 638 11 01 05 1 2058 200» цифры «10 000,0» заменить цифрами «9 900,0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физической культуры и спорта 638 11 05», «Муниципальная программа «Развитие физической культуры и спорта, организация отдыха и оздоровления детей» 638 11 05 05 0 0000» цифры «4 397,0» заменить цифрами «4 497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638 11 05 05 3 0000», «Обеспечение деятельности центрального аппарата 638 11 05 05 3 1000» цифры «4 247,0» заменить цифрами «4 347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638 11 05 05 3 1000 200» цифры «907,9» заменить цифрами «1 007,9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Администрация города Пскова 700»</w:t>
      </w:r>
      <w:r>
        <w:rPr/>
        <w:t xml:space="preserve"> цифры «119 939,6» заменить цифрами «120 439,6»;</w:t>
      </w:r>
    </w:p>
    <w:p>
      <w:pPr>
        <w:pStyle w:val="Normal"/>
        <w:ind w:firstLine="540"/>
        <w:jc w:val="both"/>
        <w:rPr/>
      </w:pPr>
      <w:r>
        <w:rPr/>
        <w:t>по строкам: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0 01 04», «Обеспечение функционирования исполнительного органа местной администрации 700 01 04 21 0 0000», «Обеспечение деятельности центрального аппарата 700 01 04 21 2 1000» цифры «65 298,1» заменить цифрами «64 818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0 01 04 21 2 1000 200» цифры «9 853,4» заменить цифрами «9 373,4»;</w:t>
      </w:r>
    </w:p>
    <w:p>
      <w:pPr>
        <w:pStyle w:val="Normal"/>
        <w:ind w:firstLine="540"/>
        <w:jc w:val="both"/>
        <w:rPr/>
      </w:pPr>
      <w:r>
        <w:rPr/>
        <w:t>по строке «Другие общегосударственные вопросы 700 01 13» цифры «27 426,4» заменить цифрами «27 906,4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700 01 13 25 0 0000», «Иные непрограммные расходы общегородского назначения 700 01 13 25 3 0000» цифры «3 437,4» заменить цифрами «3 917,4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0 01 13 25 3 0000 800» цифры «493,5» заменить цифрами «973,5»;</w:t>
      </w:r>
    </w:p>
    <w:p>
      <w:pPr>
        <w:pStyle w:val="Normal"/>
        <w:ind w:firstLine="540"/>
        <w:jc w:val="both"/>
        <w:rPr/>
      </w:pPr>
      <w:r>
        <w:rPr/>
        <w:t>по строке «СОЦИАЛЬНАЯ ПОЛИТИКА 700 10» цифры «12 759,2» заменить цифрами «13 259,2»;</w:t>
      </w:r>
    </w:p>
    <w:p>
      <w:pPr>
        <w:pStyle w:val="Normal"/>
        <w:ind w:firstLine="540"/>
        <w:jc w:val="both"/>
        <w:rPr/>
      </w:pPr>
      <w:r>
        <w:rPr/>
        <w:t>по строкам: «Другие вопросы в области социальной политики 700 10 06» цифры «316,5», «Муниципальная программа «Поддержка социально ориентированных некоммерческих организаций и отдельных категорий граждан» 700 10 06 13 0 0000» цифры «316,5» заменить цифрами «816,5»;</w:t>
      </w:r>
    </w:p>
    <w:p>
      <w:pPr>
        <w:pStyle w:val="Normal"/>
        <w:jc w:val="both"/>
        <w:rPr/>
      </w:pPr>
      <w:r>
        <w:rPr/>
        <w:tab/>
        <w:t>после строки «Муниципальная программа «Поддержка социально ориентированных некоммерческих организаций и отдельных категорий граждан» 700 10 06 13 0 0000» добавить строки: «Отдельное мероприятие: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» 700 10 06 13 Ф 6006», «Предоставление субсидий бюджетным, автономным учреждениям и иным некоммерческим организациям 700 10 06 13 Ф 6006 600»;</w:t>
      </w:r>
    </w:p>
    <w:p>
      <w:pPr>
        <w:pStyle w:val="Normal"/>
        <w:jc w:val="both"/>
        <w:rPr/>
      </w:pPr>
      <w:r>
        <w:rPr/>
        <w:tab/>
        <w:t>по указанным добавленным строкам в графе «Сумма бюджета» указать цифры «500,0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по главному распорядителю </w:t>
      </w:r>
      <w:r>
        <w:rPr>
          <w:b/>
        </w:rPr>
        <w:t>«Управление городского хозяйства Администрации города Пскова 701»</w:t>
      </w:r>
      <w:r>
        <w:rPr/>
        <w:t xml:space="preserve"> цифры «1 209 845,0» заменить цифрами «1 241 114,4»;</w:t>
      </w:r>
    </w:p>
    <w:p>
      <w:pPr>
        <w:pStyle w:val="Normal"/>
        <w:jc w:val="both"/>
        <w:rPr/>
      </w:pPr>
      <w:r>
        <w:rPr/>
        <w:tab/>
        <w:t>по строкам: «ОБЩЕГОСУДАРСТВЕННЫЕ ВОПРОСЫ 701 01», «Другие общегосударственные вопросы 701 01 13» цифры «4 251,9» заменить цифрами «4 425,9»;</w:t>
      </w:r>
    </w:p>
    <w:p>
      <w:pPr>
        <w:pStyle w:val="Normal"/>
        <w:jc w:val="both"/>
        <w:rPr/>
      </w:pPr>
      <w:r>
        <w:rPr/>
        <w:tab/>
        <w:t>по строкам: «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701 01 13 01 0 0000», «Под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701 01 13 01 1 0000» цифры «1 010,3» заменить цифрами «860,3»;</w:t>
      </w:r>
    </w:p>
    <w:p>
      <w:pPr>
        <w:pStyle w:val="Normal"/>
        <w:jc w:val="both"/>
        <w:rPr/>
      </w:pPr>
      <w:r>
        <w:rPr/>
        <w:tab/>
        <w:t>по строкам: «Обеспечение безопасности людей на водных объектах города 701 01 13 01 1 2004», «Закупка товаров, работ и услуг для государственных (муниципальных) нужд 701 01 13 01 1 2004 200» цифры «735,3» заменить цифрами «585,3»;</w:t>
      </w:r>
    </w:p>
    <w:p>
      <w:pPr>
        <w:pStyle w:val="Normal"/>
        <w:jc w:val="both"/>
        <w:rPr/>
      </w:pPr>
      <w:r>
        <w:rPr/>
        <w:tab/>
        <w:t>по строкам: «Иные непрограммные направления деятельности органов местного самоуправления 701 01 13 25 0 0000», «Иные непрограммные расходы общегородского назначения 701 01 13 25 3 0000» цифры «3 239,6» заменить цифрами «3 563,6»;</w:t>
      </w:r>
    </w:p>
    <w:p>
      <w:pPr>
        <w:pStyle w:val="Normal"/>
        <w:jc w:val="both"/>
        <w:rPr/>
      </w:pPr>
      <w:r>
        <w:rPr/>
        <w:tab/>
        <w:t>по строке «Закупка товаров, работ и услуг для государственных (муниципальных) нужд 701 01 13 25 3 0000 200» цифры «100,0» заменить цифрами «424,0»;</w:t>
      </w:r>
    </w:p>
    <w:p>
      <w:pPr>
        <w:pStyle w:val="Normal"/>
        <w:jc w:val="both"/>
        <w:rPr/>
      </w:pPr>
      <w:r>
        <w:rPr/>
        <w:tab/>
        <w:t>по строке «НАЦИОНАЛЬНАЯ ЭКОНОМИКА 701 04» цифры «994 097,6» заменить цифрами «996 197,6»;</w:t>
      </w:r>
    </w:p>
    <w:p>
      <w:pPr>
        <w:pStyle w:val="Normal"/>
        <w:jc w:val="both"/>
        <w:rPr/>
      </w:pPr>
      <w:r>
        <w:rPr/>
        <w:tab/>
        <w:t>по строкам: «Другие вопросы в области национальной экономики 701 04 12», «Муниципальная программа «Культура, сохранение культурного наследия и развитие туризма на территории муниципального образования «Город Псков»» 701 04 12 03 0 0000», «Подпрограмма «Развитие туризма в муниципальном образовании «Город Псков»» 701 04 12 03 2 0000» цифры «160 126,6» заменить цифрами «162 226,4»;</w:t>
      </w:r>
    </w:p>
    <w:p>
      <w:pPr>
        <w:pStyle w:val="Normal"/>
        <w:jc w:val="both"/>
        <w:rPr/>
      </w:pPr>
      <w:r>
        <w:rPr/>
        <w:tab/>
        <w:t>после строки «Подпрограмма «Развитие туризма в муниципальном образовании «Город Псков»» 701 04 12 03 2 0000» добавить строки: «Совершенствование комплекса обеспечивающей инфраструктуры ТРК «Псковский» 701 04 12 03 2 2026», «Капитальные вложения в объекты государственной (муниципальной) собственности 701 04 12 03 2 2026 4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 бюджета» указать цифры «2 100,0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1 05» цифры «211 495,5» заменить цифрами «240 490,9»;</w:t>
      </w:r>
    </w:p>
    <w:p>
      <w:pPr>
        <w:pStyle w:val="Normal"/>
        <w:ind w:firstLine="540"/>
        <w:jc w:val="both"/>
        <w:rPr/>
      </w:pPr>
      <w:r>
        <w:rPr/>
        <w:t>по строке «Коммунальное хозяйство 701 05 02» цифры «16 250,9» заменить цифрами «15 250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Энергоэффективность и энергосбережение муниципального образования «Город Псков»» 701 05 02 09 0 0000», «Подпрограмма «Энергосбережение и повышение энергоэффективности в муниципальном образовании «Город Псков» 701 05 02 09 1 0000», «Повышение энергетической эффективности систем уличного освещения 701 05 02 09 1 2076», «Закупка товаров, работ и услуг для государственных (муниципальных) нужд 701 05 02 09 1 2076 200» цифры «3 400,0» заменить цифрами «2 5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здание условий для повышения качества обеспечения населения муниципального образования «Город Псков» коммунальными услугами» 701 05 02 10 0 0000» цифры «12 143,9» заменить цифрами «12 043,9»;</w:t>
      </w:r>
    </w:p>
    <w:p>
      <w:pPr>
        <w:pStyle w:val="Normal"/>
        <w:ind w:firstLine="540"/>
        <w:jc w:val="both"/>
        <w:rPr/>
      </w:pPr>
      <w:r>
        <w:rPr/>
        <w:t>по строке «Подпрограмма «Развитие системы тепло-водоснабжения муниципального образования «Город Псков» 701 05 02 10 1 0000» цифры «12 093,9» заменить цифрами «11 993,9»;</w:t>
      </w:r>
    </w:p>
    <w:p>
      <w:pPr>
        <w:pStyle w:val="Normal"/>
        <w:ind w:firstLine="540"/>
        <w:jc w:val="both"/>
        <w:rPr/>
      </w:pPr>
      <w:r>
        <w:rPr/>
        <w:t>по строкам: «Разработка схемы водоснабжения, водоотведения и корректировка схемы теплоснабжения муниципального образования «Город Псков»» 701 05 02 10 1 2078», «Закупка товаров, работ и услуг для государственных (муниципальных) нужд 701 05 02 10 1 2078 200» цифры «10 000,0» заменить цифрами «9 900,0»;</w:t>
      </w:r>
    </w:p>
    <w:p>
      <w:pPr>
        <w:pStyle w:val="Normal"/>
        <w:ind w:firstLine="540"/>
        <w:jc w:val="both"/>
        <w:rPr/>
      </w:pPr>
      <w:r>
        <w:rPr/>
        <w:t>по строке «Благоустройство 701 05 03» цифры «140 693,5» заменить цифрами «164 152,9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Культура, сохранение культурного наследия и развитие туризма на территории муниципального образования «Город Псков»» 701 05 03 03 0 0000», «Под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» 701 05 03 03 4 0000» цифры «2 612,5» заменить цифрами «2 312,5»;</w:t>
      </w:r>
    </w:p>
    <w:p>
      <w:pPr>
        <w:pStyle w:val="Normal"/>
        <w:ind w:firstLine="540"/>
        <w:jc w:val="both"/>
        <w:rPr/>
      </w:pPr>
      <w:r>
        <w:rPr/>
        <w:t>по строкам: «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 701 05 03 03 4 2034», «Закупка товаров, работ и услуг для государственных (муниципальных) нужд 701 05 03 03 4 2034 200» цифры «687,5» заменить цифрами «787,5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«Иные непрограммные направления деятельности государственных органов Псковской области» 701 05 03 03 4 4137», «Закупка товаров, работ и услуг для государственных (муниципальных) нужд 701 05 03 03 4 4137 200» цифры «1 000,0» заменить цифрами «600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3 11 0 0000» цифры «138 081,0» заменить цифрами «161 840,4»;</w:t>
      </w:r>
    </w:p>
    <w:p>
      <w:pPr>
        <w:pStyle w:val="Normal"/>
        <w:ind w:firstLine="540"/>
        <w:jc w:val="both"/>
        <w:rPr/>
      </w:pPr>
      <w:r>
        <w:rPr/>
        <w:t>по строкам: «Отдельное мероприятие: «Организация и обеспечение надлежащей эксплуатации и содержания мест захоронения» 700 05 03 11 Д 6001», «Закупка товаров, работ и услуг для государственных (муниципальных) нужд 700 05 03 11 Д 6001 200» цифры «7 600,0» заменить цифрами « 5 559,4»;</w:t>
      </w:r>
    </w:p>
    <w:p>
      <w:pPr>
        <w:pStyle w:val="Normal"/>
        <w:ind w:firstLine="540"/>
        <w:jc w:val="both"/>
        <w:rPr/>
      </w:pPr>
      <w:r>
        <w:rPr/>
        <w:t>по строке «Отдельное мероприятие: «Обеспечение уличного освещения на территории муниципального образования «Город Псков»» 701 05 03 11 Ж 6002» цифры «56 108,8» заменить цифрами «70 608,8»;</w:t>
      </w:r>
    </w:p>
    <w:p>
      <w:pPr>
        <w:pStyle w:val="Normal"/>
        <w:ind w:firstLine="540"/>
        <w:jc w:val="both"/>
        <w:rPr/>
      </w:pPr>
      <w:r>
        <w:rPr/>
        <w:t>по строке ««Закупка товаров, работ и услуг для государственных (муниципальных) нужд 700 05 03 11 Ж 6002 200» цифры «54 850,8» заменить цифрами «69 350,8»;</w:t>
      </w:r>
    </w:p>
    <w:p>
      <w:pPr>
        <w:pStyle w:val="Normal"/>
        <w:ind w:firstLine="540"/>
        <w:jc w:val="both"/>
        <w:rPr/>
      </w:pPr>
      <w:r>
        <w:rPr/>
        <w:t>по строке «Подпрограмма «Обращение с отходами производства и потребления в муниципальном образовании «Город Псков»» 701 05 03 11 1 0000» цифры «7 460,5» заменить цифрами «9 110,5»;</w:t>
      </w:r>
    </w:p>
    <w:p>
      <w:pPr>
        <w:pStyle w:val="Normal"/>
        <w:ind w:firstLine="540"/>
        <w:jc w:val="both"/>
        <w:rPr/>
      </w:pPr>
      <w:r>
        <w:rPr/>
        <w:t>по строкам: «Организация сбора, транспортировки и ликвидации (утилизации) отходов производства и потребления 701 05 03 11 1 2083», «Закупка товаров, работ и услуг для государственных (муниципальных) нужд 701 05 03 11 1 2083 200» цифры «6 000,0» заменить цифрами «7 650,0»;</w:t>
      </w:r>
    </w:p>
    <w:p>
      <w:pPr>
        <w:pStyle w:val="Normal"/>
        <w:ind w:firstLine="540"/>
        <w:jc w:val="both"/>
        <w:rPr/>
      </w:pPr>
      <w:r>
        <w:rPr/>
        <w:t>по строке «Подпрограмма «Благоустройство территории города для обеспечения отдыха и досуга жителей» 701 05 03 11 2 0000» цифры «64 611,7» заменить цифрами «74 261,7»;</w:t>
      </w:r>
    </w:p>
    <w:p>
      <w:pPr>
        <w:pStyle w:val="Normal"/>
        <w:ind w:firstLine="540"/>
        <w:jc w:val="both"/>
        <w:rPr/>
      </w:pPr>
      <w:r>
        <w:rPr/>
        <w:t>по строкам: «Организация, благоустройство и комплексное содержание парков, скверов, городских лесов и иных зон 701 05 03 11 2 2086», «Закупка товаров, работ и услуг для государственных (муниципальных) нужд 701 05 03 11 2 2086 200» цифры «41 150,0» заменить цифрами «51 089,7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благоустройство пляжей, прибрежных зон и набережных 701 05 03 11 2 2087», «Закупка товаров, работ и услуг для государственных (муниципальных) нужд 701 05 03 11 2 2087 200» цифры «1 895,2» заменить цифрами «955,5»;</w:t>
      </w:r>
    </w:p>
    <w:p>
      <w:pPr>
        <w:pStyle w:val="Normal"/>
        <w:ind w:firstLine="540"/>
        <w:jc w:val="both"/>
        <w:rPr/>
      </w:pPr>
      <w:r>
        <w:rPr/>
        <w:t>по строкам: «Организация и содержание праздничных пространств мероприятий общегородского уровня 701 05 03 11 2 2091», «Закупка товаров, работ и услуг для государственных (муниципальных) нужд 701 05 03 11 2 2091 200» цифры «11 750,0» заменить цифрами «12 000,0»;</w:t>
      </w:r>
    </w:p>
    <w:p>
      <w:pPr>
        <w:pStyle w:val="Normal"/>
        <w:ind w:firstLine="540"/>
        <w:jc w:val="both"/>
        <w:rPr/>
      </w:pPr>
      <w:r>
        <w:rPr/>
        <w:t>по строкам: «Обеспечение необходимых условий для проведения в городе Пскове общегосударственных, областных и международных мероприятий в рамках непрограммного направления деятельности «Иные непрограммные направления деятельности государственных органов Псковской области 701 05 03 11 2 4137», «Закупка товаров, работ и услуг для государственных (муниципальных) нужд 701 05 03 11 2 4137 200» цифры «3 000,0» заменить цифрами «3 400,0»;</w:t>
      </w:r>
    </w:p>
    <w:p>
      <w:pPr>
        <w:pStyle w:val="Normal"/>
        <w:ind w:firstLine="540"/>
        <w:jc w:val="both"/>
        <w:rPr/>
      </w:pPr>
      <w:r>
        <w:rPr/>
        <w:t>по строкам: «Вспашка, обработка почвы, посев многолетних трав 701 05 03 11 3 2093», «Закупка товаров, работ и услуг для государственных (муниципальных) нужд 701 05 03 11 3 2093 200» цифры «220,0» заменить цифрами «420,0»;</w:t>
      </w:r>
    </w:p>
    <w:p>
      <w:pPr>
        <w:pStyle w:val="Normal"/>
        <w:ind w:firstLine="540"/>
        <w:jc w:val="both"/>
        <w:rPr/>
      </w:pPr>
      <w:r>
        <w:rPr/>
        <w:t>исключить строки: «Вспашка, обработка, посев многолетних трав вдоль полос отвода городских автомобильных дорог 701 05 03 11 3 2095», «Закупка товаров, работ и услуг для государственных (муниципальных) нужд 701 05 03 11 3 2095 200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701 05 05» цифры «53 034,2» заменить цифрами «59 570,2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Повышение уровня благоустройства и улучшение санитарного состояния города Пскова» 701 05 05 11 0 0000» цифры «47 011,6» заменить цифрами «53 547,6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Благоустройство территории города для обеспечения отдыха и досуга жителей» 701 05 05 11 2 0000», «Содержание территории муниципального образования «Город Псков» (МКУ «Служба благоустройства города») 701 05 05 11 2 2098» цифры «21 176,4» заменить цифрами «28 036,4»;</w:t>
      </w:r>
    </w:p>
    <w:p>
      <w:pPr>
        <w:pStyle w:val="Normal"/>
        <w:ind w:firstLine="540"/>
        <w:jc w:val="both"/>
        <w:rPr/>
      </w:pPr>
      <w:r>
        <w:rPr/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1 05 05 11 2 2098 100» цифры «15 344,0» заменить цифрами «19 744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5 11 2 2098 200» цифры «4 342,1» заменить цифрами «6 588,2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701 05 05 11 2 2098 800» цифры «1 490,3» заменить цифрами «1 704,2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701 05 05 11 5 0000», «Обеспечение деятельности центрального аппарата 701 05 05 11 5 1000» цифры «25 835,2» заменить цифрами «25 511,2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1 05 05 11 5 1000 200» цифры «4 676,8» заменить цифрами «4 352,8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по учету и распределению жилой площади Администрации города Пскова 702»</w:t>
      </w:r>
      <w:r>
        <w:rPr/>
        <w:t xml:space="preserve"> цифры «157</w:t>
      </w:r>
      <w:r>
        <w:rPr>
          <w:lang w:val="en-US"/>
        </w:rPr>
        <w:t> </w:t>
      </w:r>
      <w:r>
        <w:rPr/>
        <w:t>159,1» заменить цифрами «155 589,7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702 05» цифры «74 595,3» заменить цифрами «73 025,9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702 05 01» цифры «63 494,5» заменить цифрами «63 575,1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702 05 01 25 0 0000», «Капитальный ремонт и содержание муниципального жилищного фонда 702 05 01 25 4 0000» цифры «34 076,7» заменить цифрами «34 157,3»;</w:t>
      </w:r>
    </w:p>
    <w:p>
      <w:pPr>
        <w:pStyle w:val="Normal"/>
        <w:ind w:firstLine="540"/>
        <w:jc w:val="both"/>
        <w:rPr/>
      </w:pPr>
      <w:r>
        <w:rPr/>
        <w:t>по строке «Содержание муниципального жилищного фонда за счет средств найма 702 05 01 25 4 П000» цифры «5 057,3» заменить цифрами «34 157,3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702 05 01 25 4 П000 200» цифры «5 057,3» заменить цифрами «33 557,3»;</w:t>
      </w:r>
    </w:p>
    <w:p>
      <w:pPr>
        <w:pStyle w:val="Normal"/>
        <w:ind w:firstLine="540"/>
        <w:jc w:val="both"/>
        <w:rPr/>
      </w:pPr>
      <w:r>
        <w:rPr/>
        <w:t>после строки «Закупка товаров, работ и услуг для государственных (муниципальных) нужд 702 05 01 25 4 П000 200» добавить строку «Иные бюджетные ассигнования 702 05 01 25 4 П000 800»;</w:t>
      </w:r>
    </w:p>
    <w:p>
      <w:pPr>
        <w:pStyle w:val="Normal"/>
        <w:ind w:firstLine="540"/>
        <w:jc w:val="both"/>
        <w:rPr/>
      </w:pPr>
      <w:r>
        <w:rPr/>
        <w:t>по указанной добавленной строке в графе «Сумма бюджета» указать цифры «600,0»;</w:t>
      </w:r>
    </w:p>
    <w:p>
      <w:pPr>
        <w:pStyle w:val="Normal"/>
        <w:ind w:firstLine="540"/>
        <w:jc w:val="both"/>
        <w:rPr/>
      </w:pPr>
      <w:r>
        <w:rPr/>
        <w:t>исключить строки: «Коммунальное хозяйство 702 05 02», «Муниципальная программа «Энергоэффективность и энергосбережение муниципального образования «Город Псков»» 702 05 02 09 0 0000», «Подпрограмма «Энергосбережение и повышение энергоэффективности в муниципальном образовании «Город Псков» 702 05 02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702 05 02 09 1 2075», «Иные бюджетные ассигнования 702 05 02 09 1 2075 80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по управлению муниципальным имуществом города Пскова»</w:t>
      </w:r>
      <w:r>
        <w:rPr/>
        <w:t>, строкам: «ОБЩЕГОСУДАРСТВЕННЫЕ ВОПРОСЫ 908 01», «Другие общегосударственные вопросы 908 01 13» цифры «25 586,6» заменить цифрами «25 636,6»;</w:t>
      </w:r>
    </w:p>
    <w:p>
      <w:pPr>
        <w:pStyle w:val="Normal"/>
        <w:ind w:firstLine="540"/>
        <w:jc w:val="both"/>
        <w:rPr/>
      </w:pPr>
      <w:r>
        <w:rPr/>
        <w:t>после строки «Другие общегосударственные вопросы 908 01 13» добавить строки: «Муниципальная программа «Энергоэффективность и энергосбережение муниципального образования «Город Псков»» 908 01 13 09 0 0000», «Подпрограмма «Энергосбережение и повышение энергоэффективности в муниципальном образовании «Город Псков» 908 01 13 09 1 0000», «Оснащение зданий, строений, сооружений приборами учета используемых энергетических ресурсов (водоснабжение, теплоснабжение, энергоснабжение) 908 01 13 09 1 2075», «Закупка товаров, работ и услуг для государственных (муниципальных) нужд 908 01 13 09 1 2075 200»;</w:t>
      </w:r>
    </w:p>
    <w:p>
      <w:pPr>
        <w:pStyle w:val="Normal"/>
        <w:ind w:firstLine="540"/>
        <w:jc w:val="both"/>
        <w:rPr/>
      </w:pPr>
      <w:r>
        <w:rPr/>
        <w:t>по указанным добавленным строкам в графе «Сумма бюджета» указать цифры «44,0»;</w:t>
      </w:r>
    </w:p>
    <w:p>
      <w:pPr>
        <w:pStyle w:val="Normal"/>
        <w:ind w:firstLine="540"/>
        <w:jc w:val="both"/>
        <w:rPr/>
      </w:pPr>
      <w:r>
        <w:rPr/>
        <w:t>по строке «Муниципальная программа «Совершенствование муниципального управления» 908 01 13 14 0 0000» цифры «25 303,0» заменить цифрами «25 309,0»;</w:t>
      </w:r>
    </w:p>
    <w:p>
      <w:pPr>
        <w:pStyle w:val="Normal"/>
        <w:ind w:firstLine="540"/>
        <w:jc w:val="both"/>
        <w:rPr/>
      </w:pPr>
      <w:r>
        <w:rPr/>
        <w:t>по строкам: «Подпрограмма «Обеспечение реализации муниципальной программы» 908 01 13 14 2 0000», «Обеспечение деятельности центрального аппарата 908 01 13 14 2 1000» цифры «15 553,0» заменить цифрами «15 559,0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08 01 13 14 2 1000 200» цифры «1 742,3» заменить цифрами «1 748,3»;</w:t>
      </w:r>
    </w:p>
    <w:p>
      <w:pPr>
        <w:pStyle w:val="Normal"/>
        <w:ind w:firstLine="540"/>
        <w:jc w:val="both"/>
        <w:rPr/>
      </w:pPr>
      <w:r>
        <w:rPr/>
        <w:t>по строкам: «НАЦИОНАЛЬНАЯ БЕЗОПАСНОСТЬ И ПРАВООХРАНИТЕЛЬНАЯ ДЕЯТЕЛЬНОСТЬ 908 03», «Другие вопросы в области национальной безопасности и правоохранительной деятельности 908 03 14», «Муниципальная программа «Обеспечение общественного порядка и противодействие преступности» 908 03 14 02 0 0000», «Подпрограмма «Профилактика преступлений и иных правонарушений в муниципальном образовании «Город Псков»» 908 03 14 02 1 0000», «Профилактика преступлений и иных правонарушений в общественных местах и на улицах 908 03 14 02 1 2012», «Капитальные вложения в объекты государственной (муниципальной) собственности 908 03 14 02 1 2012 400» цифры «1 000,0» заменить цифрами «950,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Комитет социально-экономического развития и потребительского рынка Администрации города Пскова 949»</w:t>
      </w:r>
      <w:r>
        <w:rPr/>
        <w:t xml:space="preserve"> цифры «4 160,0» заменить цифрами «3 660,4»;</w:t>
      </w:r>
    </w:p>
    <w:p>
      <w:pPr>
        <w:pStyle w:val="Normal"/>
        <w:ind w:firstLine="540"/>
        <w:jc w:val="both"/>
        <w:rPr/>
      </w:pPr>
      <w:r>
        <w:rPr/>
        <w:t>по строкам: «СОЦИАЛЬНАЯ ПОЛИТИКА 949 10», «Другие вопросы в области социальной политики 949 10 06», «Муниципальная программа «Поддержка социально ориентированных некоммерческих организаций и отдельных категорий граждан» 949 10 06 13 0 0000» цифры «683,5» заменить цифрами «183,5»;</w:t>
      </w:r>
    </w:p>
    <w:p>
      <w:pPr>
        <w:pStyle w:val="Normal"/>
        <w:ind w:firstLine="540"/>
        <w:jc w:val="both"/>
        <w:rPr/>
      </w:pPr>
      <w:r>
        <w:rPr/>
        <w:t>исключить строки: «Отдельное мероприятие: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» 949 10 06 13 Ф 6006», «Предоставление субсидий бюджетным, автономным учреждениям и иным некоммерческим организациям 949 10 06 13 Ф 6006 600»;</w:t>
      </w:r>
    </w:p>
    <w:p>
      <w:pPr>
        <w:pStyle w:val="Normal"/>
        <w:ind w:firstLine="540"/>
        <w:jc w:val="both"/>
        <w:rPr/>
      </w:pPr>
      <w:r>
        <w:rPr/>
        <w:t xml:space="preserve">по главному распорядителю </w:t>
      </w:r>
      <w:r>
        <w:rPr>
          <w:b/>
        </w:rPr>
        <w:t>«Управление строительства и капитального ремонта Администрации города Пскова 951»</w:t>
      </w:r>
      <w:r>
        <w:rPr/>
        <w:t xml:space="preserve"> цифры «327 917,1» заменить цифрами «325 817,1»;</w:t>
      </w:r>
    </w:p>
    <w:p>
      <w:pPr>
        <w:pStyle w:val="Normal"/>
        <w:ind w:firstLine="540"/>
        <w:jc w:val="both"/>
        <w:rPr/>
      </w:pPr>
      <w:r>
        <w:rPr/>
        <w:t>по строкам: «ОБЩЕГОСУДАРСТВЕННЫЕ ВОПРОСЫ 951 01», «Другие общегосударственные вопросы 951 01 13», «Иные непрограммные направления деятельности органов местного самоуправления 951 01 13 25 0 0000» цифры «7 001,5» заменить цифрами «7 003,9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расходы общегородского назначения 951 01 13 25 3 0000»,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51 01 13 25 3 0000 100» цифры «1,5» заменить цифрами «3,9»;</w:t>
      </w:r>
    </w:p>
    <w:p>
      <w:pPr>
        <w:pStyle w:val="Normal"/>
        <w:ind w:firstLine="540"/>
        <w:jc w:val="both"/>
        <w:rPr/>
      </w:pPr>
      <w:r>
        <w:rPr/>
        <w:t>по строке «ЖИЛИЩНО-КОММУНАЛЬНОЕ ХОЗЯЙСТВО 951 05» цифры «220 915,6» заменить цифрами «218 813,2»;</w:t>
      </w:r>
    </w:p>
    <w:p>
      <w:pPr>
        <w:pStyle w:val="Normal"/>
        <w:ind w:firstLine="540"/>
        <w:jc w:val="both"/>
        <w:rPr/>
      </w:pPr>
      <w:r>
        <w:rPr/>
        <w:t>по строке «Жилищное хозяйство 951 05 01» цифры «207 200,0» заменить цифрами «205 100,0»;</w:t>
      </w:r>
    </w:p>
    <w:p>
      <w:pPr>
        <w:pStyle w:val="Normal"/>
        <w:ind w:firstLine="540"/>
        <w:jc w:val="both"/>
        <w:rPr/>
      </w:pPr>
      <w:r>
        <w:rPr/>
        <w:t>по строкам: «Иные непрограммные направления деятельности органов местного самоуправления 951 05 01 25 0 0000», «Капитальный ремонт и содержание муниципального жилищного фонда 951 05 01 25 4 0000» цифры «184 320,2» заменить цифрами «182 220,2»;</w:t>
      </w:r>
    </w:p>
    <w:p>
      <w:pPr>
        <w:pStyle w:val="Normal"/>
        <w:ind w:firstLine="540"/>
        <w:jc w:val="both"/>
        <w:rPr/>
      </w:pPr>
      <w:r>
        <w:rPr/>
        <w:t>по строкам: «Капитальный ремонт муниципального жилищного фонда 951 05 01 25 4 Л000», «Закупка товаров, работ и услуг для государственных (муниципальных) нужд 951 05 01 25 4 Л000 200» цифры «183 377,5» заменить цифрами «181 277,5»;</w:t>
      </w:r>
    </w:p>
    <w:p>
      <w:pPr>
        <w:pStyle w:val="Normal"/>
        <w:ind w:firstLine="540"/>
        <w:jc w:val="both"/>
        <w:rPr/>
      </w:pPr>
      <w:r>
        <w:rPr/>
        <w:t>по строке «Другие вопросы в области жилищно-коммунального хозяйства 951 05 05» цифры «13 715,6» заменить цифрами «13 713,2»;</w:t>
      </w:r>
    </w:p>
    <w:p>
      <w:pPr>
        <w:pStyle w:val="Normal"/>
        <w:ind w:firstLine="540"/>
        <w:jc w:val="both"/>
        <w:rPr/>
      </w:pPr>
      <w:r>
        <w:rPr/>
        <w:t>по строкам: «Муниципальная программа «Улучшение качества жилищного фонда и повышение комфортности проживания в нем» 951 05 05 07 0 0000», «Подпрограмма «Обеспечение реализации муниципальной программы» 951 05 05 07 3 0000», «Обеспечение деятельности центрального аппарата 951 05 05 07 3 1000» цифры «6 739,3» заменить цифрами «6 675,1»;</w:t>
      </w:r>
    </w:p>
    <w:p>
      <w:pPr>
        <w:pStyle w:val="Normal"/>
        <w:ind w:firstLine="540"/>
        <w:jc w:val="both"/>
        <w:rPr/>
      </w:pPr>
      <w:r>
        <w:rPr/>
        <w:t>по строке «Закупка товаров, работ и услуг для государственных (муниципальных) нужд 951 05 05 07 3 1000 200» цифры «993,2» заменить цифрами «929,0»;</w:t>
      </w:r>
    </w:p>
    <w:p>
      <w:pPr>
        <w:pStyle w:val="Normal"/>
        <w:ind w:firstLine="540"/>
        <w:jc w:val="both"/>
        <w:rPr/>
      </w:pPr>
      <w:r>
        <w:rPr/>
        <w:t>по строкам: «Обеспечение деятельности отдельных муниципальных учреждений города Пскова 951 05 05 24 0 0000», «Обеспечение деятельности МКУ «Стройтехнадзор» 951 05 05 24 3 0000» цифры «6 976,3» заменить цифрами «7 038,1»;</w:t>
      </w:r>
    </w:p>
    <w:p>
      <w:pPr>
        <w:pStyle w:val="Normal"/>
        <w:ind w:firstLine="540"/>
        <w:jc w:val="both"/>
        <w:rPr/>
      </w:pPr>
      <w:r>
        <w:rPr/>
        <w:t>по строке «Иные бюджетные ассигнования 951 05 05 24 3 0000 800» цифры «223,5» заменить цифрами «285,3»;</w:t>
      </w:r>
    </w:p>
    <w:p>
      <w:pPr>
        <w:pStyle w:val="Normal"/>
        <w:ind w:firstLine="540"/>
        <w:jc w:val="both"/>
        <w:rPr/>
      </w:pPr>
      <w:r>
        <w:rPr/>
        <w:t>по строке «ИТОГО» цифры «4 052 789,7» заменить цифрами «4 081 889,7».</w:t>
      </w:r>
    </w:p>
    <w:p>
      <w:pPr>
        <w:pStyle w:val="Normal"/>
        <w:ind w:firstLine="540"/>
        <w:jc w:val="both"/>
        <w:rPr/>
      </w:pPr>
      <w:r>
        <w:rPr/>
        <w:t xml:space="preserve">7)  В </w:t>
      </w:r>
      <w:r>
        <w:rPr>
          <w:color w:val="000000"/>
        </w:rPr>
        <w:t>Приложении 13 «Объем бюджетных ассигнований дорожного фонда муниципального образования «Город Псков» на 2015 год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Содержание автомобильных дорог общего пользования местного значения и сооружений на них» цифры «212 793,2» заменить цифрами «195 750,8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строке «Капитальный ремонт дорог,  ремонт дворовых территорий многоквартирных домов, проездов к дворовым территориям, разработка проектной документации» цифры «101 657,5» заменить   цифрами   «118 699,9».</w:t>
      </w:r>
    </w:p>
    <w:p>
      <w:pPr>
        <w:pStyle w:val="Normal"/>
        <w:ind w:firstLine="540"/>
        <w:jc w:val="both"/>
        <w:rPr/>
      </w:pPr>
      <w:r>
        <w:rPr/>
        <w:t>8) В Приложении 15 «Источники внутреннего финансирования дефицита бюджета города Пскова на 2015 год»:</w:t>
      </w:r>
    </w:p>
    <w:p>
      <w:pPr>
        <w:pStyle w:val="Normal"/>
        <w:ind w:firstLine="708"/>
        <w:jc w:val="both"/>
        <w:rPr/>
      </w:pPr>
      <w:r>
        <w:rPr/>
        <w:t>по строке «01 05 00 00 00 0000 500 Увеличение остатков средств бюджетов» цифры  «-4 520 068,7» заменить цифрами «-4 549 168,7»;</w:t>
      </w:r>
    </w:p>
    <w:p>
      <w:pPr>
        <w:pStyle w:val="Normal"/>
        <w:ind w:firstLine="708"/>
        <w:jc w:val="both"/>
        <w:rPr/>
      </w:pPr>
      <w:r>
        <w:rPr/>
        <w:t>по строке «01 05 02 00 00 0000 500 Увеличение прочих остатков средств бюджетов» цифры «-4 520 068,7» заменить цифрами «-4 549 168,7»;</w:t>
      </w:r>
    </w:p>
    <w:p>
      <w:pPr>
        <w:pStyle w:val="Normal"/>
        <w:ind w:firstLine="708"/>
        <w:jc w:val="both"/>
        <w:rPr/>
      </w:pPr>
      <w:r>
        <w:rPr/>
        <w:t>по строке «01 05 02 01 00 0000 510 Увеличение прочих остатков денежных средств бюджетов» цифры «-4 520 068,7» заменить цифрами  «-4 549 168,7»;</w:t>
      </w:r>
    </w:p>
    <w:p>
      <w:pPr>
        <w:pStyle w:val="Normal"/>
        <w:ind w:firstLine="708"/>
        <w:jc w:val="both"/>
        <w:rPr/>
      </w:pPr>
      <w:r>
        <w:rPr/>
        <w:t>по строке «01 05 02 01 04 0000 510 Увеличение прочих остатков денежных средств бюджетов городских округов» цифры «-4 520 068,7» заменить цифрами «-4 549 168,7»;</w:t>
      </w:r>
    </w:p>
    <w:p>
      <w:pPr>
        <w:pStyle w:val="Normal"/>
        <w:ind w:firstLine="708"/>
        <w:jc w:val="both"/>
        <w:rPr/>
      </w:pPr>
      <w:r>
        <w:rPr/>
        <w:t>по строке «01 05 00 00 00 0000 600 Уменьшение остатков средств бюджетов» цифры «4 532 789,7» заменить цифрами «4 561 889,7»;</w:t>
      </w:r>
    </w:p>
    <w:p>
      <w:pPr>
        <w:pStyle w:val="Normal"/>
        <w:ind w:firstLine="708"/>
        <w:jc w:val="both"/>
        <w:rPr/>
      </w:pPr>
      <w:r>
        <w:rPr/>
        <w:t>по строке «01 05 02 00 00 0000 600 Уменьшение прочих остатков средств бюджетов» цифры «4 532 789,7» заменить цифрами «4 561 889,7»;</w:t>
      </w:r>
    </w:p>
    <w:p>
      <w:pPr>
        <w:pStyle w:val="Normal"/>
        <w:ind w:firstLine="708"/>
        <w:jc w:val="both"/>
        <w:rPr/>
      </w:pPr>
      <w:r>
        <w:rPr/>
        <w:t>по строке «01 05 02 01 00 0000 610 Уменьшение прочих остатков денежных средств бюджетов» цифры «4 532 789,7» заменить цифрами «4 561 889,7»;</w:t>
      </w:r>
    </w:p>
    <w:p>
      <w:pPr>
        <w:pStyle w:val="Normal"/>
        <w:ind w:firstLine="708"/>
        <w:jc w:val="both"/>
        <w:rPr/>
      </w:pPr>
      <w:r>
        <w:rPr/>
        <w:t>по строке «01 05 02 01 04 0000 610 Уменьшение прочих остатков денежных средств бюджетов городских округов» цифры «4 532 789,7» заменить цифрами «4 561 889,7».</w:t>
      </w:r>
    </w:p>
    <w:p>
      <w:pPr>
        <w:pStyle w:val="Normal"/>
        <w:ind w:firstLine="540"/>
        <w:jc w:val="both"/>
        <w:rPr/>
      </w:pPr>
      <w:r>
        <w:rPr/>
        <w:t xml:space="preserve">9) В </w:t>
      </w:r>
      <w:r>
        <w:rPr>
          <w:color w:val="000000"/>
        </w:rPr>
        <w:t>Приложении 19 «План финансирования капитального ремонта объектов муниципального сектора города Пскова на 2015 год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троке «ЖИЛИЩНОЕ ХОЗЯЙСТВО» цифры «184 894,4» заменить цифрами «182 794,4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строкам: «Управление строительства и капитального ремонта Администрации г.Пскова», «Капитальный ремонт муниципального жилищного фонда» цифры «183 377,5» заменить цифрами «181 277,5»;</w:t>
      </w:r>
    </w:p>
    <w:p>
      <w:pPr>
        <w:pStyle w:val="Normal"/>
        <w:ind w:firstLine="708"/>
        <w:jc w:val="both"/>
        <w:rPr/>
      </w:pPr>
      <w:r>
        <w:rPr/>
        <w:t>по строкам: «Дорожное хозяйство (дорожные фонды)», «Управление городского хозяйства Администрации г. Пскова» цифры «101 657,5» заменить цифрами «118 699,9»;</w:t>
      </w:r>
    </w:p>
    <w:p>
      <w:pPr>
        <w:pStyle w:val="Normal"/>
        <w:ind w:firstLine="708"/>
        <w:jc w:val="both"/>
        <w:rPr/>
      </w:pPr>
      <w:r>
        <w:rPr/>
        <w:t>по строке «Ремонт дорог и тротуаров» цифры «50 407,0» заменить цифрами «67 449,4»;</w:t>
      </w:r>
    </w:p>
    <w:p>
      <w:pPr>
        <w:pStyle w:val="Normal"/>
        <w:ind w:firstLine="708"/>
        <w:jc w:val="both"/>
        <w:rPr/>
      </w:pPr>
      <w:r>
        <w:rPr/>
        <w:t>по строкам: «ОБРАЗОВАНИЕ», «Управление образования Администрации  г. Пскова» цифры «39</w:t>
      </w:r>
      <w:r>
        <w:rPr>
          <w:lang w:val="en-US"/>
        </w:rPr>
        <w:t> </w:t>
      </w:r>
      <w:r>
        <w:rPr/>
        <w:t>102,8» заменить цифрами «37 902,8»;</w:t>
      </w:r>
    </w:p>
    <w:p>
      <w:pPr>
        <w:pStyle w:val="Normal"/>
        <w:ind w:firstLine="708"/>
        <w:jc w:val="both"/>
        <w:rPr/>
      </w:pPr>
      <w:r>
        <w:rPr/>
        <w:t>по строке «Детские сады» цифры «7 455,6» заменить   цифрами «6 255,6»;</w:t>
      </w:r>
    </w:p>
    <w:p>
      <w:pPr>
        <w:pStyle w:val="Normal"/>
        <w:ind w:firstLine="708"/>
        <w:jc w:val="both"/>
        <w:rPr/>
      </w:pPr>
      <w:r>
        <w:rPr/>
        <w:t>строки: «МБДОУ «Детский сад №9»», «МБДОУ «Детский сад №17»» исключить;</w:t>
      </w:r>
    </w:p>
    <w:p>
      <w:pPr>
        <w:pStyle w:val="Normal"/>
        <w:ind w:firstLine="708"/>
        <w:jc w:val="both"/>
        <w:rPr/>
      </w:pPr>
      <w:r>
        <w:rPr/>
        <w:t>по строке «МБДОУ «Детский сад №29» цифры «1 670,0» заменить цифрами «1 570,0»;</w:t>
      </w:r>
    </w:p>
    <w:p>
      <w:pPr>
        <w:pStyle w:val="Normal"/>
        <w:ind w:firstLine="708"/>
        <w:jc w:val="both"/>
        <w:rPr/>
      </w:pPr>
      <w:r>
        <w:rPr/>
        <w:t>по строке «ИТОГО:» цифры «337 221,8» заменить   цифрами «350 964,2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) В Приложении 20 «</w:t>
      </w:r>
      <w:r>
        <w:rPr/>
        <w:t>План расходования платы населения за пользование жилым помещением (платы за наем) на 2015 год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о строке «</w:t>
      </w:r>
      <w:r>
        <w:rPr>
          <w:lang w:val="en-US"/>
        </w:rPr>
        <w:t>II</w:t>
      </w:r>
      <w:r>
        <w:rPr/>
        <w:t>. Перечисление средств региональному оператору - Фонд капитального ремонта Псковской области (РОФКРПО)» цифры «897,3» заменить цифрами «29 997,3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о строке «ИТОГО:» цифры «5 057,3» заменить цифрами «34 157,3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по строке «ВСЕГО РАСХОДОВ:» цифры «6 000,0» заменить  цифрами «35 100,0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 xml:space="preserve">                          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ab/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6:00Z</dcterms:created>
  <dc:creator>User</dc:creator>
  <dc:description/>
  <cp:keywords/>
  <dc:language>en-US</dc:language>
  <cp:lastModifiedBy>Ария А. Голубева</cp:lastModifiedBy>
  <cp:lastPrinted>2015-06-24T15:04:00Z</cp:lastPrinted>
  <dcterms:modified xsi:type="dcterms:W3CDTF">2015-06-25T08:47:00Z</dcterms:modified>
  <cp:revision>4</cp:revision>
  <dc:subject/>
  <dc:title>ПСКОВСКАЯ ГОРОДСКАЯ ДУМА</dc:title>
</cp:coreProperties>
</file>