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517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е Главы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сков» - Главы города Пскова Цецерског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за отчет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отчет Главы муниципального образования «Город Псков» - Главы города Пскова Цецерского И.Н. о результатах деятельности за отчетный период с мая 2014 года по май 2015 года, в соответствии со статьей 36 Федерального закона от 06.10.2003 № 131-ФЗ «Об общих принципах организации местного самоуправления в Российской Федерации», руководствуясь статьями 20, 23 Устава муниципального образования «Город Псков», статьей 54 Регламента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тчет о деятельности Главы муниципального образования «Город Псков» - Главы города Пскова Цецерского И.Н. по итогам отчетного период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еятельность Главы муниципального образования «Город Псков» - Главы города Пскова Цецерского И.Н. призн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 И.Н. Цецерск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5:00Z</dcterms:created>
  <dc:creator>Юлия А. Сазановская</dc:creator>
  <dc:description/>
  <cp:keywords/>
  <dc:language>en-US</dc:language>
  <cp:lastModifiedBy>Ария А. Голубева</cp:lastModifiedBy>
  <cp:lastPrinted>2015-06-24T15:09:00Z</cp:lastPrinted>
  <dcterms:modified xsi:type="dcterms:W3CDTF">2015-06-25T08:46:00Z</dcterms:modified>
  <cp:revision>4</cp:revision>
  <dc:subject/>
  <dc:title/>
</cp:coreProperties>
</file>