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0.10.2011 № 2482 «Об утверждении Административного регламента 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Административного регламента в соответствие с действующим законодательством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 к Постановлению Администрации города Пскова от 20.10.2011 № 2482 «Об утверждении Административного регламента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83"/>
        <w:jc w:val="both"/>
        <w:rPr/>
      </w:pPr>
      <w:r>
        <w:rPr>
          <w:sz w:val="28"/>
          <w:szCs w:val="28"/>
        </w:rPr>
        <w:t xml:space="preserve">подпункт 11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1) решением Псковской городской Думы от 24.06.2015 № 1533 «Об утверждении положения об Управлении по учету и распределению жилой площади Администрации города Пскова (газета Псковские новости от 01.07.2015 № 60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одпункт 4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) муниципальная услуга предоставляется  в кабинете № 2 ежедневно, кроме выходных дней в рабочее время – 9 ч. 00 мин. до 12 ч. 00 мин. и с 14 ч. 00 мин. до 17 ч. 00 мин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одпункт 5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) справочные телефоны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ная: (8112) 29-12-00; 29-12-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щный отдел (далее отдел): 29-12-0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одпункт 6 пункта 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6) адрес электронной почты Управления: </w:t>
      </w:r>
      <w:r>
        <w:rPr>
          <w:sz w:val="28"/>
          <w:szCs w:val="28"/>
          <w:lang w:val="en-US"/>
        </w:rPr>
        <w:t>uurg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skov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) 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 </w:t>
      </w:r>
    </w:p>
    <w:p>
      <w:pPr>
        <w:pStyle w:val="Style15"/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«5. Муниципальная услуга предоставляется на основании Жилищного кодекса Российской Федерации, Положения об Управлении по учету и распределению жилой площади Администрации города Пскова, утвержденного решением Псковской городской Думы от 24.06.2015              № 1533»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 подпункт 4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Style15"/>
        <w:ind w:left="0" w:firstLine="783"/>
        <w:jc w:val="both"/>
        <w:rPr/>
      </w:pPr>
      <w:r>
        <w:rPr>
          <w:sz w:val="28"/>
          <w:szCs w:val="28"/>
        </w:rPr>
        <w:t>«4) консультации по вопросам предоставления муниципальной услуги проводятся при личном обращении заявителя (кабинет №2) и по телефону 29-12-0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И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7:00Z</dcterms:created>
  <dc:creator>user user</dc:creator>
  <dc:description/>
  <cp:keywords/>
  <dc:language>en-US</dc:language>
  <cp:lastModifiedBy>Андреева Людмила Алексеевна</cp:lastModifiedBy>
  <cp:lastPrinted>2017-02-13T14:57:00Z</cp:lastPrinted>
  <dcterms:modified xsi:type="dcterms:W3CDTF">2017-02-14T11:34:00Z</dcterms:modified>
  <cp:revision>3</cp:revision>
  <dc:subject/>
  <dc:title/>
</cp:coreProperties>
</file>