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02 от «29» ма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58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чете председателя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Пскова Гончара В.И. о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 города Пс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Helvetica" w:ascii="Helvetica" w:hAnsi="Helvetica"/>
          <w:color w:val="000000"/>
          <w:sz w:val="24"/>
          <w:szCs w:val="24"/>
          <w:lang w:eastAsia="ru-RU"/>
        </w:rPr>
        <w:tab/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ru-RU"/>
        </w:rPr>
        <w:t>Заслушав и обсудив представленный председателем Контрольно-счетной палаты Гончаром В.И. отчет о деятельности Контрольно-счетной палаты за 2014 год,  руководствуясь статьей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Утвердить отчет председателя Контрольно-счетной палаты города Пскова Гончара В.И. о  деятельности Контрольно-счетной палаты города Пскова по итогам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5:00Z</dcterms:created>
  <dc:creator>Юлия А. Сазановская</dc:creator>
  <dc:description/>
  <cp:keywords/>
  <dc:language>en-US</dc:language>
  <cp:lastModifiedBy>Ария А. Голубева</cp:lastModifiedBy>
  <cp:lastPrinted>2015-06-02T12:45:00Z</cp:lastPrinted>
  <dcterms:modified xsi:type="dcterms:W3CDTF">2015-06-08T14:30:00Z</dcterms:modified>
  <cp:revision>3</cp:revision>
  <dc:subject/>
  <dc:title/>
</cp:coreProperties>
</file>