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500 от «29» мая 2015 г.                                                                                                                                             Принято на 58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30.04.2015 № 1447 « Об оплате труда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 органов местного самоуправления муниципального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Псков», не замещающих должности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и не являю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рав, законных интересов и социальной защищенности работников органов местного самоуправления муниципального образования «Город Псков», не замещающих  должности  муниципальной службы и не являющихся муниципальными служащими, в соответствии со статьей 144 Трудов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в Решение Псковской городской Думы от 30.04.2015 № 1447 « Об оплате труда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органов местного самоуправления муниципального  образования «Город Псков», не замещающих должности  муниципальной службы и не являющихся муниципальными служащими» следующее изме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дату «01 июня 2015 года» изменить на «01 августа2015 года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опубликовать в газете «Псковские Ново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7:00Z</dcterms:created>
  <dc:creator>Юлия А. Сазановская</dc:creator>
  <dc:description/>
  <cp:keywords/>
  <dc:language>en-US</dc:language>
  <cp:lastModifiedBy>Ария А. Голубева</cp:lastModifiedBy>
  <cp:lastPrinted>2015-06-15T11:36:00Z</cp:lastPrinted>
  <dcterms:modified xsi:type="dcterms:W3CDTF">2015-06-15T12:18:00Z</dcterms:modified>
  <cp:revision>2</cp:revision>
  <dc:subject/>
  <dc:title/>
</cp:coreProperties>
</file>