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равительных работ 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еречень организаций, где могут быть трудоустроены осужденные к обязательным и исправительным работам по городу Пскову в 2016 году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Уведомлять Межрайонную уголовно-исполнительную инспекцию №1 УФСИН России по Псковской области о количестве отработанных ч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Правильно и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Уведомлять Межрайонную уголовно-исполнительную инспекцию №1 УФСИН России по Псковской области о примененных к осужденному к исправительным работам,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скова от 23.01.2015 № 90 «Об организации обязательных и исправительных работ в городе Пскове в 2015 г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6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где могут быть трудоустро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е к обязательным и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Пскову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х для отбывания исправительных работ можно направлят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40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Ин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мясо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Агроспецмонтаж-3».</w:t>
      </w:r>
    </w:p>
    <w:p>
      <w:pPr>
        <w:pStyle w:val="Normal"/>
        <w:jc w:val="both"/>
        <w:rPr/>
      </w:pPr>
      <w:r>
        <w:rPr>
          <w:sz w:val="28"/>
          <w:szCs w:val="28"/>
        </w:rPr>
        <w:t>44. Общество с ограниченной ответственностью «Татьяна».</w:t>
      </w:r>
    </w:p>
    <w:p>
      <w:pPr>
        <w:pStyle w:val="Normal"/>
        <w:jc w:val="both"/>
        <w:rPr/>
      </w:pPr>
      <w:r>
        <w:rPr>
          <w:sz w:val="28"/>
          <w:szCs w:val="28"/>
        </w:rPr>
        <w:t>45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47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48. Общество с ограниченной ответственностью «Ключевое реш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9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52. Общество с ограниченной ответственностью «Псковагроинвест».</w:t>
      </w:r>
    </w:p>
    <w:p>
      <w:pPr>
        <w:pStyle w:val="Normal"/>
        <w:jc w:val="both"/>
        <w:rPr/>
      </w:pPr>
      <w:r>
        <w:rPr>
          <w:sz w:val="28"/>
          <w:szCs w:val="28"/>
        </w:rPr>
        <w:t>53.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Общество с ограниченной ответственностью « 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бщество с ограниченной ответственностью «Псков Проект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с ограниченной ответственностью «ГеоТех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Псковское областное потребительское общество «Коопе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69. Общество с ограниченной ответственностью «Псковдор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0. Общество с ограниченной ответственностью «Севе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Строительные Технологии».</w:t>
      </w:r>
    </w:p>
    <w:p>
      <w:pPr>
        <w:pStyle w:val="Normal"/>
        <w:jc w:val="both"/>
        <w:rPr/>
      </w:pPr>
      <w:r>
        <w:rPr>
          <w:sz w:val="28"/>
          <w:szCs w:val="28"/>
        </w:rPr>
        <w:t>72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73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74. Общество с ограниченной ответственностью «Танн Н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Общество с ограниченной ответственностью «Металлические строительные 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77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78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79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Комплектстройсна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82.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Парк».</w:t>
      </w:r>
    </w:p>
    <w:p>
      <w:pPr>
        <w:pStyle w:val="Normal"/>
        <w:jc w:val="both"/>
        <w:rPr/>
      </w:pPr>
      <w:r>
        <w:rPr>
          <w:sz w:val="28"/>
          <w:szCs w:val="28"/>
        </w:rPr>
        <w:t>86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87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88. Открытое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Юнайтед Бэйкерс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91. Закрытое акционерное общество «Укл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Общество с ограниченной ответственностью «Плескав».</w:t>
      </w:r>
    </w:p>
    <w:p>
      <w:pPr>
        <w:pStyle w:val="Normal"/>
        <w:jc w:val="both"/>
        <w:rPr/>
      </w:pPr>
      <w:r>
        <w:rPr>
          <w:sz w:val="28"/>
          <w:szCs w:val="28"/>
        </w:rPr>
        <w:t>93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94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5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6. Общество с ограниченной ответственностью «АРАРАТ-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Базис 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Общество с ограниченной ответственностью «Виза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Общество с ограниченной ответственностью «Псковская дверная фаб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Общество с ограниченной ответственностью «Портер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Общество с ограниченной ответственностью «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Общество с ограниченной ответственностью «Управляющая организация» «14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Закрытое акционерное общество «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Общество с ограниченной ответственностью «Псков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Общество с ограниченной ответственностью «Псковфор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Общество с ограниченной ответственностью «Пром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Общество с ограниченной ответственностью «Мастер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Общество с ограниченной ответственностью «Промгаз-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щество с ограниченной ответственностью «Пы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Управляющая организация «СОЦТУР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Общество с ограниченной ответственностью «Империал».</w:t>
      </w:r>
    </w:p>
    <w:p>
      <w:pPr>
        <w:pStyle w:val="Normal"/>
        <w:jc w:val="both"/>
        <w:rPr/>
      </w:pPr>
      <w:r>
        <w:rPr>
          <w:sz w:val="28"/>
          <w:szCs w:val="28"/>
        </w:rPr>
        <w:t>113. Общество с ограниченной ответственностью «Дюйм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14. Открытое акционерное общество «ЖБИ-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Общество с ограниченной ответственностью «Строй Мечту».</w:t>
      </w:r>
    </w:p>
    <w:p>
      <w:pPr>
        <w:pStyle w:val="Normal"/>
        <w:jc w:val="both"/>
        <w:rPr/>
      </w:pPr>
      <w:r>
        <w:rPr>
          <w:sz w:val="28"/>
          <w:szCs w:val="28"/>
        </w:rPr>
        <w:t>116. Общество с ограниченной ответственностью «СтройЭ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17. Общество с ограниченной ответственностью частная охранная организация «Профохрана».</w:t>
      </w:r>
    </w:p>
    <w:p>
      <w:pPr>
        <w:pStyle w:val="Normal"/>
        <w:jc w:val="both"/>
        <w:rPr/>
      </w:pPr>
      <w:r>
        <w:rPr>
          <w:sz w:val="28"/>
          <w:szCs w:val="28"/>
        </w:rPr>
        <w:t>118. Общество с ограниченной ответственностью «Ильинская слобода».</w:t>
      </w:r>
    </w:p>
    <w:p>
      <w:pPr>
        <w:pStyle w:val="Normal"/>
        <w:jc w:val="both"/>
        <w:rPr/>
      </w:pPr>
      <w:r>
        <w:rPr>
          <w:sz w:val="28"/>
          <w:szCs w:val="28"/>
        </w:rPr>
        <w:t>119. Общество с ограниченной ответственностью «КВ-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Общество с ограниченной ответственностью «ТИР».</w:t>
      </w:r>
    </w:p>
    <w:p>
      <w:pPr>
        <w:pStyle w:val="Normal"/>
        <w:jc w:val="both"/>
        <w:rPr/>
      </w:pPr>
      <w:r>
        <w:rPr>
          <w:sz w:val="28"/>
          <w:szCs w:val="28"/>
        </w:rPr>
        <w:t>121. Общество с ограниченной ответственностью «Ве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22. Общество с ограниченной ответственностью «СпецТрансКом».</w:t>
      </w:r>
    </w:p>
    <w:p>
      <w:pPr>
        <w:pStyle w:val="Normal"/>
        <w:jc w:val="both"/>
        <w:rPr/>
      </w:pPr>
      <w:r>
        <w:rPr>
          <w:sz w:val="28"/>
          <w:szCs w:val="28"/>
        </w:rPr>
        <w:t>123. Открытое акционерное общество «Псковский городской молоч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24. Государственное бюджетное учреждение здравоохранения «Псковск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Закрытое акционерное общество «Псковсельхоз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Общество с ограниченной ответственностью «КлимСистем».</w:t>
      </w:r>
    </w:p>
    <w:p>
      <w:pPr>
        <w:pStyle w:val="Normal"/>
        <w:jc w:val="both"/>
        <w:rPr/>
      </w:pPr>
      <w:r>
        <w:rPr>
          <w:sz w:val="28"/>
          <w:szCs w:val="28"/>
        </w:rPr>
        <w:t>127. Общество с ограниченной ответственностью «100 К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Общество с ограниченной ответственностью «СКК».</w:t>
      </w:r>
    </w:p>
    <w:p>
      <w:pPr>
        <w:pStyle w:val="Normal"/>
        <w:jc w:val="both"/>
        <w:rPr/>
      </w:pPr>
      <w:r>
        <w:rPr>
          <w:sz w:val="28"/>
          <w:szCs w:val="28"/>
        </w:rPr>
        <w:t>129. Общество с ограниченной ответственностью «Супер-Аква».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«Энергосет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31. Общество с ограниченной ответственностью «Хантэ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Общество с ограниченной ответственностью «Экспресс Лайн».</w:t>
      </w:r>
    </w:p>
    <w:p>
      <w:pPr>
        <w:pStyle w:val="Normal"/>
        <w:jc w:val="both"/>
        <w:rPr/>
      </w:pPr>
      <w:r>
        <w:rPr>
          <w:sz w:val="28"/>
          <w:szCs w:val="28"/>
        </w:rPr>
        <w:t>133. Общество с ограниченной ответственностью «РПК».</w:t>
      </w:r>
    </w:p>
    <w:p>
      <w:pPr>
        <w:pStyle w:val="Normal"/>
        <w:jc w:val="both"/>
        <w:rPr/>
      </w:pPr>
      <w:r>
        <w:rPr>
          <w:sz w:val="28"/>
          <w:szCs w:val="28"/>
        </w:rPr>
        <w:t>134. Закрытое акционерное общество  ОРС "Псковмелиорация".</w:t>
      </w:r>
    </w:p>
    <w:p>
      <w:pPr>
        <w:pStyle w:val="Normal"/>
        <w:jc w:val="both"/>
        <w:rPr/>
      </w:pPr>
      <w:r>
        <w:rPr>
          <w:sz w:val="28"/>
          <w:szCs w:val="28"/>
        </w:rPr>
        <w:t>135. Общество с ограниченной ответственностью «Завод лабораторной мебели Экспе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Общество с ограниченной ответственностью «Темп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37. Общество с ограниченной ответственностью «Псковинкомстрой-Жилищно-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138. Общество с ограниченной ответственностью "Ритм-2000".</w:t>
      </w:r>
    </w:p>
    <w:p>
      <w:pPr>
        <w:pStyle w:val="Normal"/>
        <w:jc w:val="both"/>
        <w:rPr/>
      </w:pPr>
      <w:r>
        <w:rPr>
          <w:sz w:val="28"/>
          <w:szCs w:val="28"/>
        </w:rPr>
        <w:t>139. 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Общество с ограниченной ответственностью «Технологии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41. Общество с ограниченной ответственностью «Версаль».</w:t>
      </w:r>
    </w:p>
    <w:p>
      <w:pPr>
        <w:pStyle w:val="Normal"/>
        <w:jc w:val="both"/>
        <w:rPr/>
      </w:pPr>
      <w:r>
        <w:rPr>
          <w:sz w:val="28"/>
          <w:szCs w:val="28"/>
        </w:rPr>
        <w:t>142. Автономная некоммерческая организация «Новая Авто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 Общество с ограниченной ответственностью «Перл Хотел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Общество с ограниченной ответственностью «Строй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Индивидуальный предприниматель «Магамедов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. Общество с ограниченной ответственностью «АС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Открытое акционерное общество «ВРК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Общество с ограниченной ответственностью «ПТК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49. Общество с ограниченной ответственностью «Смир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. Общество с ограниченной ответственностью «ГиперСтрой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Общество с ограниченной ответственностью «АДС-Ин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. Закрытое акционерное общество «Ресторан Андром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Общество с ограниченной ответственностью «Строймарке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. Общество с ограниченной ответственностью «Экспо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 Общество с ограниченной ответственностью «Пенобе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 Общество с ограниченной ответственностью «Д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 Общество с ограниченной ответственностью «Жилпром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 Общество с ограниченной ответственностью «Тоск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 Общество с ограниченной ответственностью «Аг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. Общество с ограниченной ответственностью «ПсковСтрой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161. Общество с ограниченной ответственностью «Руб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Общество с ограниченной ответственностью «СЗТ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. Общество с ограниченной ответственностью «Славян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. Общество с ограниченной ответственностью «Универсал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. Общество с ограниченной ответственностью «Алянс 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. Общество с ограниченной ответственностью «Бизнес Центр «Кле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7. Общество с ограниченной ответственностью «Старые кварт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8. Общество с ограниченной ответственностью «ГРУС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9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еталл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Нан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В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2. Общество с ограниченной ответственностью «ГАРАНТ-У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. Общество с ограниченной ответственностью «Псковский камнерезны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4. 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5. Общество с ограниченной ответственностью «СТРОЙМАРКЕТ 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6. Общество с ограниченной ответственностью «Усад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. Общество с ограниченной ответственностью «Микрорайон №2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8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. Общество с ограниченной ответственностью «СК Монол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Орбита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Инвой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Р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3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Газэнергомон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. Индивидуальный предприниматель «Васильева Вера Алекс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5. Общество с ограниченной ответственностью «Феникс Гру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6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187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ужденных для отбывания обязательных работ можно направлять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правление Федеральной службы исполнения наказаний России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2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бщество с ограниченной ответственностью «Севе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лю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</w:t>
        <w:tab/>
        <w:tab/>
        <w:tab/>
        <w:t xml:space="preserve">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3:00Z</dcterms:created>
  <dc:creator>vn.konovalova</dc:creator>
  <dc:description/>
  <cp:keywords/>
  <dc:language>en-US</dc:language>
  <cp:lastModifiedBy>Николаева Ирина Олеговна</cp:lastModifiedBy>
  <cp:lastPrinted>2016-01-11T17:43:00Z</cp:lastPrinted>
  <dcterms:modified xsi:type="dcterms:W3CDTF">2016-01-19T12:14:00Z</dcterms:modified>
  <cp:revision>4</cp:revision>
  <dc:subject/>
  <dc:title/>
</cp:coreProperties>
</file>