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О внесении изменений в Постановление Администрации города Пскова от 18.03.2014 № 437 «Об определении перечня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внесением изменений в </w:t>
      </w:r>
      <w:r>
        <w:rPr>
          <w:sz w:val="28"/>
          <w:szCs w:val="28"/>
        </w:rPr>
        <w:t>Закон Псковской области от 04.05.2003 № 268-ОЗ «Об административных правонарушениях на территории Псковской области»</w:t>
      </w:r>
      <w:r>
        <w:rPr>
          <w:sz w:val="28"/>
          <w:szCs w:val="28"/>
          <w:lang w:eastAsia="en-US"/>
        </w:rPr>
        <w:t xml:space="preserve">, в соответствии с </w:t>
      </w:r>
      <w:hyperlink r:id="rId2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Псковской области от 03.06.2010 N 977-ОЗ «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», руководствуясь </w:t>
      </w:r>
      <w:hyperlink r:id="rId3">
        <w:r>
          <w:rPr>
            <w:rStyle w:val="InternetLink"/>
            <w:sz w:val="28"/>
            <w:szCs w:val="28"/>
            <w:lang w:eastAsia="en-US"/>
          </w:rPr>
          <w:t>статьями 32</w:t>
        </w:r>
      </w:hyperlink>
      <w:r>
        <w:rPr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en-US"/>
          </w:rPr>
          <w:t>34</w:t>
        </w:r>
      </w:hyperlink>
      <w:r>
        <w:rPr>
          <w:sz w:val="28"/>
          <w:szCs w:val="28"/>
          <w:lang w:eastAsia="en-US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скова от 18.03.2014 № 437 «Об определении перечня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«Перечень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spacing w:before="0" w:after="0"/>
        <w:ind w:firstLine="54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8 марта 2014 г. № 437</w:t>
      </w:r>
    </w:p>
    <w:p>
      <w:pPr>
        <w:pStyle w:val="Normal"/>
        <w:autoSpaceDE w:val="fals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ОРГАНОВ МЕСТНОГО САМОУПРАВЛЕНИЯ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, УПОЛНОМОЧЕННЫХ СОСТАВЛЯТЬ ПРОТОКОЛЫ ОБ АДМИНИСТРАТИВНЫХ ПРАВОНАРУШЕНИЯХ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чальник Управления городского хозяйства Администрации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- Заместитель начальника Управления городского хозяйства Администрации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чальник отдела благоустройства Управления городского хозяйства Администрации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сультант отдела благоустройства Управления городского хозяйства Администрации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лавный специалист отдела благоустройства Управления городского хозяйства Администрации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чальник отдела коммунальных ресурсов Управления городского хозяйства Администрации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сультант отдела коммунальных ресурсов Управления городского хозяйства Администрации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чальник дорожного отдела Управления городского хозяйства Администрации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сультант дорожного отдела Управления городского хозяйства Администрации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лавный специалист дорожного отдела Управления городского хозяйства Администрации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чальник отдела по транспорту и связи Управления городского хозяйства Администрации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чальник отдела по работе с обращениями граждан и предоставлению информации о жилищно-коммунальных услугах Управления городского хозяйства Администрации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сультант отдела по работе с обращениями граждан и предоставлению информации о жилищно-коммунальных услугах Управления городского хозяйства Администрации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лавный специалист отдела по работе с обращениями граждан и предоставлению информации о жилищно-коммунальных услугах Управления городского хозяйства Администрации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сультант отдела жилищно-коммунального хозяйства и муниципального жилищного контроля Управления городского хозяйства Администрации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лавный специалист отдела жилищно-коммунального хозяйства и муниципального жилищного контроля Управления городского хозяйства Администрации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- Председатель Комитета по управлению муниципальным имуществом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- Заместитель председателя Комитета по управлению муниципальным имуществом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чальник отдела арендных отношений Комитета по управлению муниципальным имуществом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сультант отдела арендных отношений Комитета по управлению муниципальным имуществом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- Главный специалист отдела арендных отношений Комитета по управлению муниципальным имуществом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меститель начальника отдела содействия развитию предпринимательства Комитета социально-экономического развития Администрации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сультант отдела потребительского рынка и услуг Администрации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чальник Управления культуры Администрации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меститель начальника Управления культуры Администрации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лавный специалист Управления культуры Администрации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Заместитель начальника отдела нормативного обеспечения и судебной работы Комитета правового обеспечения Администрации города Пскова;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сультант отдела нормативного обеспечения и судебной работы Комитета правового обеспечения Администрации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- Председатель Административной комиссии муниципального образования «Город Псков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меститель начальника Управления - начальник отдела подготовки разрешительной документации Управления по градостроительной деятельности Администрации города Псков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Консультант отдела подготовки разрешительной документации Управления по градостроительной деятельности Администрации города Пскова;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Заместитель председателя </w:t>
      </w:r>
      <w:r>
        <w:rPr>
          <w:rFonts w:eastAsia="Times New Roman"/>
          <w:sz w:val="28"/>
          <w:szCs w:val="28"/>
        </w:rPr>
        <w:t>Комитет</w:t>
      </w:r>
      <w:r>
        <w:rPr>
          <w:rFonts w:eastAsia="Times New Roman"/>
          <w:bCs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по делам гражданской обороны и предупреждению чрезвычайных ситуаций</w:t>
      </w:r>
      <w:r>
        <w:rPr>
          <w:rFonts w:eastAsia="Times New Roman"/>
          <w:bCs/>
          <w:sz w:val="28"/>
          <w:szCs w:val="28"/>
        </w:rPr>
        <w:t xml:space="preserve"> – начальник отдела гражданской защиты Администрации города Псков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ачальник отдела Единой дежурно- диспетчерской службы  </w:t>
      </w:r>
      <w:r>
        <w:rPr>
          <w:rFonts w:eastAsia="Times New Roman"/>
          <w:sz w:val="28"/>
          <w:szCs w:val="28"/>
        </w:rPr>
        <w:t>Комитет</w:t>
      </w:r>
      <w:r>
        <w:rPr>
          <w:rFonts w:eastAsia="Times New Roman"/>
          <w:bCs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по делам гражданской обороны и предупреждению чрезвычайных ситуаций</w:t>
      </w:r>
      <w:r>
        <w:rPr>
          <w:rFonts w:eastAsia="Times New Roman"/>
          <w:bCs/>
          <w:sz w:val="28"/>
          <w:szCs w:val="28"/>
        </w:rPr>
        <w:t xml:space="preserve"> Администрации города Пскова».</w:t>
      </w:r>
    </w:p>
    <w:p>
      <w:pPr>
        <w:pStyle w:val="Normal"/>
        <w:spacing w:before="0" w:after="200"/>
        <w:ind w:firstLine="708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  <w:tab/>
        <w:tab/>
        <w:tab/>
        <w:tab/>
        <w:tab/>
        <w:tab/>
        <w:tab/>
        <w:tab/>
        <w:t>И.В. Калашников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A950FD75C4EA44E01964BEEF35C5B4B0F4400E49E948156B650CF91C69B88AYCl8I" TargetMode="External"/><Relationship Id="rId3" Type="http://schemas.openxmlformats.org/officeDocument/2006/relationships/hyperlink" Target="consultantplus://offline/ref=04A950FD75C4EA44E01964BEEF35C5B4B0F4400E4EE04F1766650CF91C69B88AC827CA1E34DCB46CFBDBAFY8l3I" TargetMode="External"/><Relationship Id="rId4" Type="http://schemas.openxmlformats.org/officeDocument/2006/relationships/hyperlink" Target="consultantplus://offline/ref=04A950FD75C4EA44E01964BEEF35C5B4B0F4400E4EE04F1766650CF91C69B88AC827CA1E34DCB46CFAD2AFY8l5I" TargetMode="External"/><Relationship Id="rId5" Type="http://schemas.openxmlformats.org/officeDocument/2006/relationships/hyperlink" Target="consultantplus://offline/ref=79261853B37B4F7955EF16DEC4BA3DD16D2EFF779F4043E50DADD87B1B9271EBOFd4L" TargetMode="External"/><Relationship Id="rId6" Type="http://schemas.openxmlformats.org/officeDocument/2006/relationships/hyperlink" Target="consultantplus://offline/ref=79261853B37B4F7955EF16DEC4BA3DD16D2EFF779F4043E50DADD87B1B9271EBF48D0A90D883AB405C652CODdF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6:00Z</dcterms:created>
  <dc:creator>Пользователь</dc:creator>
  <dc:description/>
  <cp:keywords/>
  <dc:language>en-US</dc:language>
  <cp:lastModifiedBy>Андреева Людмила Алексеевна</cp:lastModifiedBy>
  <cp:lastPrinted>2016-11-16T15:46:00Z</cp:lastPrinted>
  <dcterms:modified xsi:type="dcterms:W3CDTF">2016-11-21T13:10:00Z</dcterms:modified>
  <cp:revision>3</cp:revision>
  <dc:subject/>
  <dc:title/>
</cp:coreProperties>
</file>