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ind w:hanging="0"/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1495 от «29» мая 2015 г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нято на 58-й сессии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Думы от 11.07.2005 № 452 "Об утвержд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ложения о 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мущества города Псков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 целях приведения муниципального правового акта в соответствие действующему законодательству</w:t>
      </w:r>
      <w:r>
        <w:rPr>
          <w:bCs/>
          <w:szCs w:val="24"/>
        </w:rPr>
        <w:t xml:space="preserve"> Российской Федерации</w:t>
      </w:r>
      <w:r>
        <w:rPr>
          <w:szCs w:val="24"/>
        </w:rPr>
        <w:t>, в соответствии со статьями 20, 29 Федерального закона от 21.12.2001 № 178-ФЗ "О приватизации государственного и муниципального имущества", Федеральным законом от 25.06.2002 № 73-ФЗ "Об объектах культурного наследия (памятниках истории и культуры) народов Российской Федерации"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Постановлению Псковской городской Думы </w:t>
      </w:r>
      <w:r>
        <w:rPr>
          <w:bCs/>
          <w:szCs w:val="24"/>
        </w:rPr>
        <w:t xml:space="preserve">от 11.07.2005 № 452 </w:t>
      </w:r>
      <w:r>
        <w:rPr>
          <w:szCs w:val="24"/>
        </w:rPr>
        <w:t>"Об утверждении Положения о приватизации муниципального имущества города Пскова"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Cs w:val="24"/>
        </w:rPr>
        <w:t>пункт 6.1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"6.1. Условия конкурса разрабатываются продавцом с учетом предложений структурных подразделений и органов Администрации города Пскова, а также предложений муниципальных унитарных предприятий, имущественный комплекс которых подлежит приватизации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 случае приватизац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закона от 25.06.2002 № 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с иным охранным документом, предусмотренным пунктом 8 статьи 48 Федерального закона от 25.06.2002 № 73-ФЗ "Об объектах культурного наследия (памятниках истории и культуры) народов Российской Федерации"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.06.2002 № 73-ФЗ "Об объектах культурного наследия (памятниках истории и культуры) народов Российской Федерации" и который приватизируется путем продажи на конкурсе, Управлением культуры Администрации города Пскова в Комитет по управлению муниципальным имуществом города Пскова представляется согласованная в порядке, установленном Федеральным законом от 25.06.2002 № 73-ФЗ "Об объектах культурного наследия (памятниках истории и культуры) народов Российской Федерации"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Условия конкурса утверждаются Псковской городской Думой (путем принятия соответствующего решения)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Утвержденные Псковской городской Думой условия конкурса включаются продавцом в качестве существенных условий в договор купли-продажи имуществ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6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сле слов "Исполнение условий конкурса" дополнить словами ", за исключением конкурса по продаже объекта культурного наследия, включенного в реестр объектов культурного наследия,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"В отношении объекта культурного наследия, включенного в реестр объектов культурного наследия, контроль за исполнением условий конкурса в части проведения работ по сохранению объекта культурного наследия, включенного в реестр объектов культурного наследия, осуществляет в соответствии с подпунктом 4.1 статьи 9.2 Федерального закона от 25.06.2002 № 73-ФЗ "Об объектах культурного наследия (памятниках истории и культуры) народов Российской Федерации" Государственный комитет Псковской области по охране объектов культурного наследия, уполномоченный на проведение регионального государственного надзора в области охраны объектов культурного наслед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6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абзац пятый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"- 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В случае проведения проверки фактического исполнения условий конкурса в месте расположения проверяемого объекта культурного наследия, включенного в реестр объектов культурного наследия - привлекать представителей Государственного комитета Псковской области по охране объектов культурного наследия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абзац шестой дополнить словами "или (в случае контроля исполнения условий конкурса по продаже объекта культурного наследия, включенного в реестр объектов культурного наследия, находящегося в неудовлетворительном состоянии) на расторжение договора купли-продажи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ункт 6.4 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"В качестве отчетных документов победителем конкурса по продаже объекта культурного наследия, включенного в реестр объектов культурного наследия,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ункт 6.8 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"В состав комиссии по контролю за выполнением условий конкурса по продаже объекта культурного наследия, включенного в реестр объектов культурного наследия, дополнительно включаются представители Государственного комитета Псковской области по охране объектов культурного наследия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5:00Z</dcterms:created>
  <dc:creator>Андрей Шубарцов</dc:creator>
  <dc:description/>
  <cp:keywords/>
  <dc:language>en-US</dc:language>
  <cp:lastModifiedBy>Ария А. Голубева</cp:lastModifiedBy>
  <cp:lastPrinted>2015-06-03T15:16:00Z</cp:lastPrinted>
  <dcterms:modified xsi:type="dcterms:W3CDTF">2015-06-08T14:18:00Z</dcterms:modified>
  <cp:revision>6</cp:revision>
  <dc:subject/>
  <dc:title>О  соучредительстве</dc:title>
</cp:coreProperties>
</file>