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КОВСКАЯ ГОРОДСКАЯ ДУМА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spacing w:before="0" w:after="0"/>
        <w:ind w:hanging="0"/>
        <w:jc w:val="lef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sz w:val="20"/>
          <w:lang w:eastAsia="en-US"/>
        </w:rPr>
        <w:t>№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1487 от «29» мая 2015 г.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нято на 58-й сессии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сковской городской Думы</w:t>
      </w:r>
    </w:p>
    <w:p>
      <w:pPr>
        <w:pStyle w:val="Normal"/>
        <w:spacing w:before="0" w:after="0"/>
        <w:ind w:hanging="0"/>
        <w:jc w:val="left"/>
        <w:rPr/>
      </w:pPr>
      <w:r>
        <w:rPr/>
        <w:t>5-го созыва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 условиях приватизации арендуемых ООО "УО "Восьмой район"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ых объектов нежилого фонда по адресу: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 Псков, ул. Звездная, д. 12 (помещения 1001, 1003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/>
      </w:pPr>
      <w:bookmarkStart w:id="0" w:name="I0"/>
      <w:bookmarkEnd w:id="0"/>
      <w:r>
        <w:rPr>
          <w:szCs w:val="24"/>
        </w:rPr>
        <w:t xml:space="preserve">В соответствии с частями 2, 3 статьи 9 Федерального закона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 № 178-ФЗ "О приватизации государственного и муниципального имущества", подпунктом 2 пункта 7.2.9 </w:t>
      </w:r>
      <w:r>
        <w:rPr>
          <w:bCs/>
          <w:szCs w:val="24"/>
        </w:rPr>
        <w:t>Положения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ого </w:t>
      </w:r>
      <w:r>
        <w:rPr>
          <w:szCs w:val="24"/>
        </w:rPr>
        <w:t>Постановлением Псковской городской Думы от 11.07.2005 № 452, на основании заявления арендатора о соответствии его условиям отнесения к категории субъектов малого предпринимательства, установленным статьей 4 Федерального закона от 24.07.2007 № 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твердить условия приватизации муниципального имущества: арендуемых ООО "УО "Восьмой район" муниципальных объектов нежилого фонда по адресу: г. Псков, ул. Звездная, д. 12 (помещения 1001, 1003) (далее – Объекты) и установить обременения Объектов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Установить цену приватизируемых Объектов равной рыночной стоимости Объектов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ить приватизацию Объектов в порядке реализации преимущественного права арендатора – субъекта малого предпринимательства ООО "УО "Восьмой район" (ОГРН 1076027011455, ИНН 6027109479) на приобретение арендуемого муниципального имуществ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Настоящее Решение вступает в силу с момента его подписания Главой города Псков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а города Пскова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480" w:after="24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СЛОВИЯ ПРИВАТИЗАЦИИ арендуемого муниципального имущества</w:t>
      </w:r>
    </w:p>
    <w:tbl>
      <w:tblPr>
        <w:tblW w:w="159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29"/>
        <w:gridCol w:w="1126"/>
        <w:gridCol w:w="1409"/>
        <w:gridCol w:w="1209"/>
        <w:gridCol w:w="3241"/>
        <w:gridCol w:w="2060"/>
        <w:gridCol w:w="1591"/>
        <w:gridCol w:w="2841"/>
      </w:tblGrid>
      <w:tr>
        <w:trPr>
          <w:tblHeader w:val="true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нежилого фонда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остройки здания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ое оборудование здания и нежилого помещения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Це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 учетом НДС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номер и дата составления отчета)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г. Псков, ул. Звездная, д. 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60310: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1976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Наружные стены – железобетонные панели, материал перекрытий – железобетонные плиты. Внутренняя отделка – простая, пол – линолеум, керамическая плитка, проёмы дверные – простые. Внутренняя отделка – окраска побелка, обои. Расположение помещений – изолированное. Вход – отдельный.  Состояние отделки – хорошее. Состояние инженерного оборудования - хороше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Имеются отопление, электроснабжение, водоснабжение, канализац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46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000.00 (Четыре миллиона шестьсот сорок шест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 0951/04-15 от 24.04.2015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говор аренды муниципального имущества от 01.10.2012 № 4074 с ООО "УО "Восьмой район", заключенный на срок до 01.10.2017. Использование по договору: для осуществления деятельности по обслуживанию жилого фонда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Звездная, д. 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60310: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.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6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ружные стены – железобетонные панели, материал перекрытий – железобетонные плиты. Внутренняя отделка – простая, пол – линолеум, керамическая плитка, проёмы дверные – простые. Внутренняя отделка – окраска побелка, обои. Расположение помещений – изолированное. Вход – отдельный.  Состояние отделки – хорошее. Состояние инженерного оборудования - хорошее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Имеются отопление, электроснабжение, водоснабжение, канализац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38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000.00 (Четыре миллиона семьсот тридцать восем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№ 0952/04-15 от 24.04.2015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Договор аренды муниципального имущества от 01.10.2012 № 4075 с ООО "УО "Восьмой район", заключенный на срок до 01.10.2017. Использование по договору: для осуществления деятельности по обслуживанию жилого фонда.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widowControl w:val="false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1123" w:top="1588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3:00Z</dcterms:created>
  <dc:creator>Андрей Шубарцов</dc:creator>
  <dc:description/>
  <cp:keywords/>
  <dc:language>en-US</dc:language>
  <cp:lastModifiedBy>Ария А. Голубева</cp:lastModifiedBy>
  <cp:lastPrinted>2015-06-02T14:27:00Z</cp:lastPrinted>
  <dcterms:modified xsi:type="dcterms:W3CDTF">2015-06-08T14:14:00Z</dcterms:modified>
  <cp:revision>6</cp:revision>
  <dc:subject/>
  <dc:title>О  соучредительстве</dc:title>
</cp:coreProperties>
</file>