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СКОВСКАЯ ГОРОДСКАЯ ДУМ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№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1483 от «29» мая 2015 г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нято на 58-й сессии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сковской городской Думы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-го созыва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Псковск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й Думы от 26.12.2014 № 1291</w:t>
      </w:r>
      <w:r>
        <w:rPr>
          <w:sz w:val="24"/>
          <w:szCs w:val="24"/>
        </w:rPr>
        <w:t xml:space="preserve">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бюджете города Пскова  на 2015 год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плановый  период 2016 и 2017 годов»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46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подпунктом 1 пункта 1 статьи  23 Устава муниципального образования «Город Псков»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ind w:firstLine="540"/>
        <w:jc w:val="both"/>
        <w:rPr/>
      </w:pPr>
      <w:r>
        <w:rPr/>
        <w:tab/>
        <w:t>1.  Внести в Решение Псковской городской Думы от 26.12.2014 № 1291  «О бюджете города Пскова на 2015 год и плановый период 2016 и 2017 годов» (в ред. от 27.03.2015 № 1389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12"/>
        <w:jc w:val="both"/>
        <w:rPr/>
      </w:pPr>
      <w:r>
        <w:rPr/>
        <w:t>в подпункте 1) пункта 1 цифры «3 936 067,5», «4 052 788,5» заменить соответственно цифрами «3 936 068,7», «4 052 789,7»;</w:t>
      </w:r>
    </w:p>
    <w:p>
      <w:pPr>
        <w:pStyle w:val="Normal"/>
        <w:ind w:left="540" w:hanging="0"/>
        <w:jc w:val="both"/>
        <w:rPr/>
      </w:pPr>
      <w:r>
        <w:rPr/>
        <w:t>в пункте 8 цифра «2 203 490,0» заменить цифрами «2 203 491,2»;</w:t>
      </w:r>
    </w:p>
    <w:p>
      <w:pPr>
        <w:pStyle w:val="Normal"/>
        <w:ind w:firstLine="540"/>
        <w:jc w:val="both"/>
        <w:rPr/>
      </w:pPr>
      <w:r>
        <w:rPr/>
        <w:t>в пункте 15 цифры «933 970,5» заменить соответственно цифрами «933 971,2»;</w:t>
      </w:r>
    </w:p>
    <w:p>
      <w:pPr>
        <w:pStyle w:val="Normal"/>
        <w:ind w:firstLine="540"/>
        <w:jc w:val="both"/>
        <w:rPr/>
      </w:pPr>
      <w:r>
        <w:rPr/>
        <w:t>пункт 25 дополнить строками следующего содержания: «в рамках</w:t>
      </w:r>
    </w:p>
    <w:p>
      <w:pPr>
        <w:pStyle w:val="Normal"/>
        <w:ind w:firstLine="540"/>
        <w:jc w:val="both"/>
        <w:rPr/>
      </w:pPr>
      <w:r>
        <w:rPr/>
        <w:t>муниципальной программы «Энергоэффективность и энергосбережение муниципального образования «Город Псков»;»;</w:t>
      </w:r>
    </w:p>
    <w:p>
      <w:pPr>
        <w:pStyle w:val="Normal"/>
        <w:ind w:firstLine="540"/>
        <w:jc w:val="both"/>
        <w:rPr/>
      </w:pPr>
      <w:r>
        <w:rPr/>
        <w:t>«в рамках муниципальной программы «</w:t>
      </w:r>
      <w:r>
        <w:rPr>
          <w:iCs/>
          <w:spacing w:val="-4"/>
        </w:rPr>
        <w:t>Улучшение качества жилищного фонда и повышение комфортности проживания в нем».».</w:t>
      </w:r>
    </w:p>
    <w:p>
      <w:pPr>
        <w:pStyle w:val="Normal"/>
        <w:ind w:firstLine="540"/>
        <w:jc w:val="both"/>
        <w:rPr/>
      </w:pPr>
      <w:r>
        <w:rPr/>
        <w:t>2) В Приложении 2 «Поступления по группам, подгруппам, статьям классификации доходов в бюджет города Пскова в 2015 году»:</w:t>
      </w:r>
    </w:p>
    <w:p>
      <w:pPr>
        <w:pStyle w:val="Normal"/>
        <w:ind w:firstLine="708"/>
        <w:jc w:val="both"/>
        <w:rPr/>
      </w:pPr>
      <w:r>
        <w:rPr/>
        <w:t xml:space="preserve">по группе доходов </w:t>
      </w:r>
      <w:r>
        <w:rPr>
          <w:i/>
        </w:rPr>
        <w:t>«</w:t>
      </w:r>
      <w:r>
        <w:rPr/>
        <w:t>2 00 00000 00 0000 000 Безвозмездные поступления» цифры «2 203 490,0» заменить цифрами «2 203 491,2»;</w:t>
      </w:r>
    </w:p>
    <w:p>
      <w:pPr>
        <w:pStyle w:val="Normal"/>
        <w:ind w:firstLine="708"/>
        <w:jc w:val="both"/>
        <w:rPr/>
      </w:pPr>
      <w:r>
        <w:rPr/>
        <w:t>по подгруппе доходов «2 02 00000 00 0000 000 Безвозмездные поступления от других бюджетов бюджетной системы Российской Федерации» цифры «2 203 490,0» заменить цифрами «2 203 491,2»;</w:t>
      </w:r>
    </w:p>
    <w:p>
      <w:pPr>
        <w:pStyle w:val="Normal"/>
        <w:ind w:firstLine="708"/>
        <w:jc w:val="both"/>
        <w:rPr/>
      </w:pPr>
      <w:r>
        <w:rPr/>
        <w:t>по статье доходов «2 02 02000 00 0000 151 Субсидии бюджетам бюджетной системы Российской Федерации (межбюджетные субсидии)» цифры «1 092 624,0» заменить цифрами «1 092 625,0»;</w:t>
      </w:r>
    </w:p>
    <w:p>
      <w:pPr>
        <w:pStyle w:val="Normal"/>
        <w:jc w:val="both"/>
        <w:rPr/>
      </w:pPr>
      <w:r>
        <w:rPr/>
        <w:tab/>
        <w:t>по строке</w:t>
        <w:tab/>
        <w:t>«субсидии на модернизацию региональных систем дошкольного образования в рамках подпрограммы «Модернизация региональной системы дошкольного образования» государственной программы Псковской области «Развитие образования и повышение эффективности реализации молодежной политики на 2014-2020 годы» цифры «27 855,0» заменить цифрами «27 855,4»;</w:t>
      </w:r>
    </w:p>
    <w:p>
      <w:pPr>
        <w:pStyle w:val="Normal"/>
        <w:jc w:val="both"/>
        <w:rPr/>
      </w:pPr>
      <w:r>
        <w:rPr/>
        <w:tab/>
        <w:t>по строке «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подпрограммы «Дорожное хозяйство» государственной программы Псковской области «Развитие транспортной системы на 2014-2020 годы» цифры «252 335,0» заменить цифрами «252 335,4»;</w:t>
      </w:r>
    </w:p>
    <w:p>
      <w:pPr>
        <w:pStyle w:val="Normal"/>
        <w:jc w:val="both"/>
        <w:rPr/>
      </w:pPr>
      <w:r>
        <w:rPr/>
        <w:tab/>
        <w:t>по строке «субсидии на реализацию мероприятий региональных программ в сфере дорожного хозяйства по решениям Правительства РФ в рамках подпрограммы «Дорожное хозяйство» государственной программы Псковской области «Развитие транспортной системы на 2014-2020 годы» цифры «479 299,0» заменить цифрами «479 299,3»;</w:t>
      </w:r>
    </w:p>
    <w:p>
      <w:pPr>
        <w:pStyle w:val="Normal"/>
        <w:jc w:val="both"/>
        <w:rPr/>
      </w:pPr>
      <w:r>
        <w:rPr/>
        <w:tab/>
        <w:t>по строке «субсидии на реализацию мероприятий ФЦП «Развитие внутреннего и въездного туризма в Российской Федерации (2011-2018 годы)» в рамках подпрограммы «Туризм» государственной программы Псковской области «Культура, сохранение культурного наследия и развитие туризма на территории области на 2014-2020 годы» цифры «135 056,0» заменить цифрами «135 056,4»;</w:t>
      </w:r>
    </w:p>
    <w:p>
      <w:pPr>
        <w:pStyle w:val="Normal"/>
        <w:jc w:val="both"/>
        <w:rPr/>
      </w:pPr>
      <w:r>
        <w:rPr/>
        <w:tab/>
        <w:t>по строке «субсидии на 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3-2017 годах» непрограммного направления деятельности «Иные непрограммные направления деятельности государственных органов Псковской области» за счет средств Государственной корпорации «Фонд содействия реформирования жилищно-коммунального хозяйства» цифры «9828,0» заменить цифрами «9 827,5»</w:t>
      </w:r>
    </w:p>
    <w:p>
      <w:pPr>
        <w:pStyle w:val="Normal"/>
        <w:ind w:firstLine="708"/>
        <w:jc w:val="both"/>
        <w:rPr/>
      </w:pPr>
      <w:r>
        <w:rPr/>
        <w:t>по статье доходов  «2 02 03000 00 0000 151 Субвенции бюджетам субъектов Российской Федерации и муниципальных образований» цифры «1 079 314,0» заменить цифрами «1 079 314,2»;</w:t>
      </w:r>
    </w:p>
    <w:p>
      <w:pPr>
        <w:pStyle w:val="Normal"/>
        <w:ind w:firstLine="708"/>
        <w:jc w:val="both"/>
        <w:rPr/>
      </w:pPr>
      <w:r>
        <w:rPr/>
        <w:t>по строке «субвенции на обеспечение жилыми помещениями детей-сирот и детей, оставшихся без попечения родителей, лиц из числа детей- сирот и детей, оставшихся без попечения родителей, по договорам найма специализированных жилых помещений в рамках подпрограммы «Социальное обслуживание детей-сирот, детей, оставшихся без попечения родителей и лиц из их числа» государственной программы Псковской области «Социальная поддержка граждан и реализация демографической политики на 2014-2020 годы» цифры «73 144,0» заменить цифрами «73143,8»;</w:t>
      </w:r>
    </w:p>
    <w:p>
      <w:pPr>
        <w:pStyle w:val="Normal"/>
        <w:ind w:firstLine="708"/>
        <w:jc w:val="both"/>
        <w:rPr/>
      </w:pPr>
      <w:r>
        <w:rPr/>
        <w:t>по строке «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 в рамках подпрограммы «Социальная поддержка отдельных категорий граждан» государственной программы Псковской области «Социальная поддержка граждан и реализация демографической политики на 2014-2020 годы» цифры «14,0» заменить цифрами «14,4»</w:t>
      </w:r>
    </w:p>
    <w:p>
      <w:pPr>
        <w:pStyle w:val="Normal"/>
        <w:autoSpaceDE w:val="false"/>
        <w:ind w:firstLine="540"/>
        <w:jc w:val="both"/>
        <w:rPr/>
      </w:pPr>
      <w:r>
        <w:rPr/>
        <w:t>по строке «ИТОГО» цифры «3 936 067,5» заменить цифрами «3 936 068,7».</w:t>
      </w:r>
    </w:p>
    <w:p>
      <w:pPr>
        <w:pStyle w:val="Normal"/>
        <w:ind w:firstLine="720"/>
        <w:jc w:val="both"/>
        <w:rPr/>
      </w:pPr>
      <w:r>
        <w:rPr/>
        <w:t>3) В Приложении 4 «Перечень главных администраторов доходов бюджета города Пскова – органов местного самоуправления»:</w:t>
      </w:r>
    </w:p>
    <w:p>
      <w:pPr>
        <w:pStyle w:val="Normal"/>
        <w:ind w:firstLine="720"/>
        <w:jc w:val="both"/>
        <w:rPr/>
      </w:pPr>
      <w:r>
        <w:rPr/>
        <w:t xml:space="preserve">- по главному администратору Администрации города Пскова  после строки  «700 1 17 05040 04 0000 180 Прочие неналоговые доходы бюджетов городских округов» включить строку «700 2 02 02009 04 0000 151 </w:t>
      </w:r>
      <w:r>
        <w:rPr>
          <w:color w:val="000000"/>
        </w:rPr>
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</w:r>
      <w:r>
        <w:rPr/>
        <w:t>»;</w:t>
      </w:r>
    </w:p>
    <w:p>
      <w:pPr>
        <w:pStyle w:val="Normal"/>
        <w:ind w:firstLine="708"/>
        <w:jc w:val="both"/>
        <w:rPr/>
      </w:pPr>
      <w:r>
        <w:rPr/>
        <w:t>- по главному администратору Комитету по управлению муниципальным имуществом города Пскова строку  «908 11 05027 04 0000 120  Доходы, получаемые в виде арендной платы за земельные участки, расположенные в полосе отведения автомобильных дорог общего пользования местного значения, находящиеся в собственности городских округов» изложить в следующей редакции «908 11 05027 04 0000 120  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»;</w:t>
      </w:r>
    </w:p>
    <w:p>
      <w:pPr>
        <w:pStyle w:val="Normal"/>
        <w:ind w:firstLine="708"/>
        <w:jc w:val="both"/>
        <w:rPr/>
      </w:pPr>
      <w:r>
        <w:rPr/>
        <w:t>строку «908 1 11 05074 04 0000 120  Доходы от сдачи в аренду имущества, составляющего казну городского округа (за исключением земельных участков)» изложить в следующей редакции «908 1 11 05074 04 0000 120  Доходы от сдачи в аренду имущества, составляющего казну городских округов (за исключением земельных участков)»;</w:t>
      </w:r>
    </w:p>
    <w:p>
      <w:pPr>
        <w:pStyle w:val="Normal"/>
        <w:ind w:firstLine="708"/>
        <w:jc w:val="both"/>
        <w:rPr/>
      </w:pPr>
      <w:r>
        <w:rPr/>
        <w:t xml:space="preserve">по главным администраторам:  </w:t>
      </w:r>
    </w:p>
    <w:p>
      <w:pPr>
        <w:pStyle w:val="Heading4"/>
        <w:ind w:firstLine="7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599 Управление образования Администрации города Пскова, 602 Управление культуры Администрации города Пскова, 638 Комитет по физической культуре, спорту и делам молодежи Администрации города Пскова, 639 Управление по градостроительной деятельности Администрации города Пскова, 700 Администрации города Пскова, 701 Управление городского хозяйства Администрации города Пскова, 702 Управление по учету и распределению жилой площади Администрации города Пскова, 872 Финансовое управлению Администрации города Пскова, 908 Комитет по управлению муниципальным имуществом города Пскова, 949  Комитет социально-экономического развития и потребительского рынка Администрации  города Пскова, 951 Управление строительства и капитального ремонта  Администрации города Пскова  по строке  «1 16 33040 04 0000 140 </w:t>
      </w:r>
      <w:r>
        <w:rPr>
          <w:b w:val="false"/>
          <w:color w:val="000000"/>
          <w:sz w:val="24"/>
          <w:szCs w:val="24"/>
        </w:rPr>
        <w:t>Денежные взыскания (штрафы) за нарушение        законодательства РФ о контрактной системе в сфере закупок товаров, работ, услуг для обеспечения государственных и муниципальных нужд для нужд  городских округов</w:t>
      </w:r>
      <w:r>
        <w:rPr>
          <w:b w:val="false"/>
          <w:sz w:val="24"/>
          <w:szCs w:val="24"/>
        </w:rPr>
        <w:t>» аббревиатуру «РФ» заменить  словами «Российской Федерации»;</w:t>
      </w:r>
    </w:p>
    <w:p>
      <w:pPr>
        <w:pStyle w:val="Heading4"/>
        <w:ind w:firstLine="7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по главному администратору Финансовое управлению Администрации города Пскова по строкам «872 1 18 04100 04 0000 151 </w:t>
      </w:r>
      <w:r>
        <w:rPr>
          <w:b w:val="false"/>
          <w:color w:val="000000"/>
          <w:sz w:val="24"/>
          <w:szCs w:val="24"/>
        </w:rPr>
        <w:t>Поступления в бюджеты городских округов по решениям о взыскании средств из иных бюджетов  бюджетной системы РФ» и «872 1 18 04200 04 0000 151 Перечисления из бюджетов городских округов по решениям о взыскании средств, предоставленных из иных бюджетов  бюджетной системы РФ»</w:t>
      </w:r>
      <w:r>
        <w:rPr>
          <w:b w:val="false"/>
          <w:sz w:val="24"/>
          <w:szCs w:val="24"/>
        </w:rPr>
        <w:t xml:space="preserve"> аббревиатуру «РФ» заменить  словами «Российской Федерации».</w:t>
      </w:r>
    </w:p>
    <w:p>
      <w:pPr>
        <w:pStyle w:val="Normal"/>
        <w:ind w:firstLine="708"/>
        <w:jc w:val="both"/>
        <w:rPr/>
      </w:pPr>
      <w:r>
        <w:rPr/>
        <w:t>по главному администратору   Управление городского хозяйства Администрации города Пскова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по строке «701 1 08 07173 01 1000 110 </w:t>
      </w:r>
      <w:r>
        <w:rPr/>
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» цифры «1000» заменить цифрами «0000»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главному администратору</w:t>
      </w:r>
      <w:r>
        <w:rPr>
          <w:b/>
        </w:rPr>
        <w:t xml:space="preserve"> </w:t>
      </w:r>
      <w:r>
        <w:rPr/>
        <w:t xml:space="preserve"> Комитет по управлению муниципальным имуществом города Пскова</w:t>
      </w:r>
      <w:r>
        <w:rPr>
          <w:b/>
        </w:rPr>
        <w:t xml:space="preserve"> </w:t>
      </w:r>
      <w:r>
        <w:rPr/>
        <w:t>по строке</w:t>
      </w:r>
      <w:r>
        <w:rPr>
          <w:b/>
        </w:rPr>
        <w:t xml:space="preserve">  </w:t>
      </w:r>
      <w:r>
        <w:rPr/>
        <w:t>«1 08 07150 01 1000 110 Государственная пошлина за выдачу разрешения на установку рекламной конструкции» цифры «1000» заменить цифрами «0000».</w:t>
      </w:r>
    </w:p>
    <w:p>
      <w:pPr>
        <w:pStyle w:val="Normal"/>
        <w:ind w:firstLine="540"/>
        <w:jc w:val="both"/>
        <w:rPr/>
      </w:pPr>
      <w:r>
        <w:rPr/>
        <w:t>4) В Приложении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 классификации расходов бюджета города Пскова на 2015 год»:</w:t>
      </w:r>
    </w:p>
    <w:p>
      <w:pPr>
        <w:pStyle w:val="Normal"/>
        <w:ind w:firstLine="540"/>
        <w:jc w:val="both"/>
        <w:rPr/>
      </w:pPr>
      <w:r>
        <w:rPr/>
        <w:t xml:space="preserve">по разделу </w:t>
      </w:r>
      <w:r>
        <w:rPr>
          <w:b/>
        </w:rPr>
        <w:t>«ОБЩЕГОСУДАРСТВЕННЫЕ ВОПРОСЫ 01»</w:t>
      </w:r>
      <w:r>
        <w:rPr/>
        <w:t xml:space="preserve"> цифры «261 913,8» заменить цифрами «263 287,1»; 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1 03 20 3 1000 200» цифры «14 338,7» заменить цифрами «14 326,7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01 03 20 3 1000 800» цифры «80,0» заменить цифрами «92,0»;</w:t>
      </w:r>
    </w:p>
    <w:p>
      <w:pPr>
        <w:pStyle w:val="Normal"/>
        <w:ind w:firstLine="540"/>
        <w:jc w:val="both"/>
        <w:rPr/>
      </w:pPr>
      <w:r>
        <w:rPr/>
        <w:t>по строкам: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01 04», «Обеспечение функционирования исполнительного органа местной администрации 01 04 21 0 0000», «Обеспечение деятельности центрального аппарата 01 04 21 2 1000» цифры «60 822,7» заменить цифрами «65 298,1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 04 21 2 1000 100» цифры «51 169,9» заменить цифрами «55 334,0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1 04 21 2 1000 200» цифры «9 542,4» заменить цифрами «9 853,4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01 04 21 2 1000 800» цифры «110,4» заменить цифрами «110,7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1 06 22 1 1000 200» цифры «2 217,3» заменить цифрами «2 212,8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01 06 22 1 1000 800» цифры «24,5» заменить цифрами «29,0»;</w:t>
      </w:r>
    </w:p>
    <w:p>
      <w:pPr>
        <w:pStyle w:val="Normal"/>
        <w:ind w:firstLine="540"/>
        <w:jc w:val="both"/>
        <w:rPr/>
      </w:pPr>
      <w:r>
        <w:rPr/>
        <w:t>по строке «Другие общегосударственные вопросы 01 13» цифры «128 536,2» заменить цифрами «125 434,1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01 13 01 0 0000», «Подпрограмма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01 13 01 1 0000» цифры «24 573,4» заменить цифрами «25 869,9»;</w:t>
      </w:r>
    </w:p>
    <w:p>
      <w:pPr>
        <w:pStyle w:val="Normal"/>
        <w:ind w:firstLine="540"/>
        <w:jc w:val="both"/>
        <w:rPr/>
      </w:pPr>
      <w:r>
        <w:rPr/>
        <w:t>по строке «Создание запасов мобильных средств оповещения населения об угрозе чрезвычайных ситуаций, запасов средств защиты от опасностей для работников Администрации города Пскова, муниципальных предприятий и учреждений города Пскова 01 13 01 1 2002» цифры «3 534,9» заменить цифрами «1 712,1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1 13 01 1 20002 200» цифры «1 487,8» заменить цифрами «15,0»;</w:t>
      </w:r>
    </w:p>
    <w:p>
      <w:pPr>
        <w:pStyle w:val="Normal"/>
        <w:ind w:firstLine="540"/>
        <w:jc w:val="both"/>
        <w:rPr/>
      </w:pPr>
      <w:r>
        <w:rPr/>
        <w:t>по строке «Предоставление субсидий бюджетным, автономным учреждениям и иным некоммерческим организациям 01 13 01 1 2002 600» цифры «2 047,1» заменить цифрами «1 697,1»;</w:t>
      </w:r>
    </w:p>
    <w:p>
      <w:pPr>
        <w:pStyle w:val="Normal"/>
        <w:ind w:firstLine="540"/>
        <w:jc w:val="both"/>
        <w:rPr/>
      </w:pPr>
      <w:r>
        <w:rPr/>
        <w:t>по строкам: «Обеспечение безопасности людей на водных объектах города 01 13 01 1 2004», «Закупка товаров, работ и услуг для государственных (муниципальных) нужд 01 13 01 1 2004 200» цифры «500,0» заменить цифрами «735,3»;</w:t>
      </w:r>
    </w:p>
    <w:p>
      <w:pPr>
        <w:pStyle w:val="Normal"/>
        <w:ind w:firstLine="540"/>
        <w:jc w:val="both"/>
        <w:rPr/>
      </w:pPr>
      <w:r>
        <w:rPr/>
        <w:t>по строкам: «Повышение пожарной безопасности в муниципальных учреждениях сферы «Образование» 01 13 01 1 2110», «Предоставление субсидий бюджетным, автономным учреждениям и иным некоммерческим организациям 01 13 01 1 2110 600» цифры «13 014,9» заменить цифрами «15 898,9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Содействие экономическому развитию, инвестиционной деятельности» 01 13 12 0 0000» цифры «24 456,6» заменить цифрами «19 707,1»;</w:t>
      </w:r>
    </w:p>
    <w:p>
      <w:pPr>
        <w:pStyle w:val="Normal"/>
        <w:ind w:firstLine="540"/>
        <w:jc w:val="both"/>
        <w:rPr/>
      </w:pPr>
      <w:r>
        <w:rPr/>
        <w:t>по строкам: «Подпрограмма «Обеспечение реализации муниципальной программы» 01 13 12 4 0000», «Обеспечение деятельности центрального аппарата 01 13 12 4 1000» цифры «20  206,3» заменить цифрами «15 456,8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 13 12 4 1000 100» цифры «18 213,2» заменить цифрами «13 775,0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1 13 12 4 1000 200» цифры «1 836,3» заменить цифрами «1 525,4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01 13 12 4 1000 800» цифры «156,8» заменить цифрами «156,5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Совершенствование муниципального управления» 01 13 14 0 0000» цифры «25 307,6» заменить цифрами «25 303,0»;</w:t>
      </w:r>
    </w:p>
    <w:p>
      <w:pPr>
        <w:pStyle w:val="Normal"/>
        <w:ind w:firstLine="540"/>
        <w:jc w:val="both"/>
        <w:rPr/>
      </w:pPr>
      <w:r>
        <w:rPr/>
        <w:t>по строкам: «Подпрограмма «Обеспечение реализации муниципальной программы» 01 13 14 2 0000», «Обеспечение деятельности центрального аппарата 01 13 14 2 1000» цифры «15 557,6» заменить цифрами «15 553,0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1 13 14 2 1000 200» цифры «1 746,9» заменить цифрами «1 742,3»;</w:t>
      </w:r>
    </w:p>
    <w:p>
      <w:pPr>
        <w:pStyle w:val="Normal"/>
        <w:ind w:firstLine="540"/>
        <w:jc w:val="both"/>
        <w:rPr/>
      </w:pPr>
      <w:r>
        <w:rPr/>
        <w:t>по строке «Иные непрограммные направления деятельности органов местного самоуправления 01 13 25 0 0000» цифры «34 562,7» заменить цифрами «34 918,2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 строке «Иные непрограммные расходы общегородского назначения 01 13 25 3 0000» цифры «27 562,7» заменить цифрами «27 918,2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 13 25 3 0000 100» цифры «54,5» заменить цифрами «63,7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1 13 25 3 0000 200» цифры «14 337,1» заменить цифрами «14 437,1»;</w:t>
      </w:r>
    </w:p>
    <w:p>
      <w:pPr>
        <w:pStyle w:val="Normal"/>
        <w:ind w:firstLine="540"/>
        <w:jc w:val="both"/>
        <w:rPr/>
      </w:pPr>
      <w:r>
        <w:rPr/>
        <w:t>по строке «Социальное обеспечение и иные выплаты населению 01 13 25 3 0000 300» цифры «3 723,0» заменить цифрами «3 573,0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01 13 25 3 0000 800» цифры «9 448,1» заменить цифрами «9 844,4»;</w:t>
      </w:r>
    </w:p>
    <w:p>
      <w:pPr>
        <w:pStyle w:val="Normal"/>
        <w:ind w:firstLine="540"/>
        <w:jc w:val="both"/>
        <w:rPr/>
      </w:pPr>
      <w:r>
        <w:rPr/>
        <w:t xml:space="preserve">по разделу </w:t>
      </w:r>
      <w:r>
        <w:rPr>
          <w:b/>
        </w:rPr>
        <w:t>«НАЦИОНАЛЬНАЯ ЭКОНОМИКА 04»</w:t>
      </w:r>
      <w:r>
        <w:rPr/>
        <w:t xml:space="preserve"> цифры «1 109 443,3» заменить цифрами «1 109 444,4»;</w:t>
      </w:r>
    </w:p>
    <w:p>
      <w:pPr>
        <w:pStyle w:val="Normal"/>
        <w:ind w:firstLine="540"/>
        <w:jc w:val="both"/>
        <w:rPr/>
      </w:pPr>
      <w:r>
        <w:rPr/>
        <w:t>по строке «Дорожное хозяйство (дорожные фонды) 04 09» цифры «933 970,5» заменить цифрами «933 971,2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Развитие и содержание улично-дорожной сети города Пскова» 04 09 08 0 0000» цифры «833 970,5» заменить цифрами «833 971,2»;</w:t>
      </w:r>
    </w:p>
    <w:p>
      <w:pPr>
        <w:pStyle w:val="Normal"/>
        <w:ind w:firstLine="540"/>
        <w:jc w:val="both"/>
        <w:rPr/>
      </w:pPr>
      <w:r>
        <w:rPr/>
        <w:t>по строке «Подпрограмма «Развитие автомобильных дорог общего пользования местного значения муниципального образования «Город Псков» 04 09 08 1 0000» цифры «823 430,9» заменить цифрами «823 431,6»;</w:t>
      </w:r>
    </w:p>
    <w:p>
      <w:pPr>
        <w:pStyle w:val="Normal"/>
        <w:ind w:firstLine="540"/>
        <w:jc w:val="both"/>
        <w:rPr/>
      </w:pPr>
      <w:r>
        <w:rPr/>
        <w:t>по строке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подпрограммы «Дорожное хозяйство» государственной программы Псковской области «Развитие транспортной системы на 2014-2020 годы» 04 09 08 1 4119» цифры «246 395,0» заменить цифрами «246 395,4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4 09 08 1 4119 200» цифры «223 657,8» заменить цифрами «223 658,2»;</w:t>
      </w:r>
    </w:p>
    <w:p>
      <w:pPr>
        <w:pStyle w:val="Normal"/>
        <w:ind w:firstLine="540"/>
        <w:jc w:val="both"/>
        <w:rPr/>
      </w:pPr>
      <w:r>
        <w:rPr/>
        <w:t>по строкам: «Реализация мероприятий региональных программ в сфере дорожного хозяйства по решениям Правительства Российской Федерации в рамках подпрограммы «Дорожное хозяйство» государственной программы Псковской области «Развитие транспортной системы на 2014-2020 годы» 04 09 08 1 5420», «Капитальные вложения в объекты государственной (муниципальной) собственности 04 09 08 1 5420 400» цифры «479 299,0» заменить цифрами «479 299,3»;</w:t>
      </w:r>
    </w:p>
    <w:p>
      <w:pPr>
        <w:pStyle w:val="Normal"/>
        <w:ind w:firstLine="540"/>
        <w:jc w:val="both"/>
        <w:rPr/>
      </w:pPr>
      <w:r>
        <w:rPr/>
        <w:t>по строке «Другие вопросы в области национальной экономики 04 12» цифры «175 016,8» заменить цифрами «175 017,2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Культура, сохранение культурного наследия и развитие туризма на территории муниципального образования «Город Псков»» 04 12 03 0 0000», «Подпрограмма «Развитие туризма в муниципальном образовании «Город Псков»» 04 12 03 2 0000» цифры «160 126,0» заменить цифрами «160 126,4»;</w:t>
      </w:r>
    </w:p>
    <w:p>
      <w:pPr>
        <w:pStyle w:val="Normal"/>
        <w:ind w:firstLine="540"/>
        <w:jc w:val="both"/>
        <w:rPr/>
      </w:pPr>
      <w:r>
        <w:rPr/>
        <w:t>по строкам: «Реализация мероприятий федеральной целевой программы «Развитие внутреннего и въездного туризма в Российской Федерации (2011-2018 годы)» в рамках подпрограммы «Туризм» государственной программы Псковской области «Культура, сохранение культурного наследия и развитие туризма на территории области на 2014-2020 годы» 04 12 03 2 5110», «Капитальные вложения в объекты государственной (муниципальной) собственности 04 12 03 2 5110 400» цифры «135 056,0» заменить цифрами «135 056,4»;</w:t>
      </w:r>
    </w:p>
    <w:p>
      <w:pPr>
        <w:pStyle w:val="Normal"/>
        <w:ind w:firstLine="540"/>
        <w:jc w:val="both"/>
        <w:rPr/>
      </w:pPr>
      <w:r>
        <w:rPr/>
        <w:t xml:space="preserve">по разделу </w:t>
      </w:r>
      <w:r>
        <w:rPr>
          <w:b/>
        </w:rPr>
        <w:t xml:space="preserve">«ЖИЛИЩНО-КОММУНАЛЬНОЕ ХОЗЯЙСТВО 05» </w:t>
      </w:r>
      <w:r>
        <w:rPr/>
        <w:t>цифры «507 846,2» заменить цифрами «507 006,4»;</w:t>
      </w:r>
    </w:p>
    <w:p>
      <w:pPr>
        <w:pStyle w:val="Normal"/>
        <w:ind w:firstLine="540"/>
        <w:jc w:val="both"/>
        <w:rPr/>
      </w:pPr>
      <w:r>
        <w:rPr/>
        <w:t>по строке «Жилищное хозяйство 05 01» цифры «272 211,8» заменить цифрами «272 211,4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Обеспечение жильем жителей города Пскова» 05 01 06 0 0000» цифры «29 418,3» заменить цифрами «29 417,8»;</w:t>
      </w:r>
    </w:p>
    <w:p>
      <w:pPr>
        <w:pStyle w:val="Normal"/>
        <w:ind w:firstLine="540"/>
        <w:jc w:val="both"/>
        <w:rPr/>
      </w:pPr>
      <w:r>
        <w:rPr/>
        <w:t>по строке «Подпрограмма «Переселение граждан из аварийного жилищного фонда» 05 01 06 2 0000» цифры «28 236,4» заменить цифрами «28 235,9»;</w:t>
      </w:r>
    </w:p>
    <w:p>
      <w:pPr>
        <w:pStyle w:val="Normal"/>
        <w:ind w:firstLine="540"/>
        <w:jc w:val="both"/>
        <w:rPr/>
      </w:pPr>
      <w:r>
        <w:rPr/>
        <w:t>по строкам: «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3-2017 годах» непрограммного направления деятельности «Иные непрограммные направления деятельности государственных органов Псковской области», за счет средств государственной корпорации «Фонд содействию реформирования жилищно-коммунального хозяйства» 05 01 06 2 9502», «Капитальные вложения в объекты государственной (муниципальной) собственности 05 01 06 2 9502 400» цифры «9 828,0» заменить цифрами «9 827,5»;</w:t>
      </w:r>
    </w:p>
    <w:p>
      <w:pPr>
        <w:pStyle w:val="Normal"/>
        <w:ind w:firstLine="540"/>
        <w:jc w:val="both"/>
        <w:rPr/>
      </w:pPr>
      <w:r>
        <w:rPr/>
        <w:t>по строке «Капитальные вложения в объекты государственной (муниципальной) собственности 05 01 07 1 2066 400» цифры «22 879,8» заменить цифрами «22 859,8»;</w:t>
      </w:r>
    </w:p>
    <w:p>
      <w:pPr>
        <w:pStyle w:val="Normal"/>
        <w:ind w:firstLine="540"/>
        <w:jc w:val="both"/>
        <w:rPr/>
      </w:pPr>
      <w:r>
        <w:rPr/>
        <w:t>после строки «Капитальные вложения в объекты государственной (муниципальной) собственности 05 1 07 1 2066 400» добавить строку «Иные бюджетные ассигнования 05 01 07 1 2066 800»;</w:t>
      </w:r>
    </w:p>
    <w:p>
      <w:pPr>
        <w:pStyle w:val="Normal"/>
        <w:ind w:firstLine="540"/>
        <w:jc w:val="both"/>
        <w:rPr/>
      </w:pPr>
      <w:r>
        <w:rPr/>
        <w:t>по добавленной строке в графе «Сумма бюджета» указать цифры «20,0»;</w:t>
      </w:r>
    </w:p>
    <w:p>
      <w:pPr>
        <w:pStyle w:val="Normal"/>
        <w:ind w:firstLine="540"/>
        <w:jc w:val="both"/>
        <w:rPr/>
      </w:pPr>
      <w:r>
        <w:rPr/>
        <w:t>строку «Закупка товаров, работ и услуг для государственных (муниципальных) нужд 05 02 09 1 2075 200» заменить на «Иные бюджетные ассигнования 05 02 09 1 2075 800»;</w:t>
      </w:r>
    </w:p>
    <w:p>
      <w:pPr>
        <w:pStyle w:val="Normal"/>
        <w:ind w:firstLine="540"/>
        <w:jc w:val="both"/>
        <w:rPr/>
      </w:pPr>
      <w:r>
        <w:rPr/>
        <w:t>по строке «Благоустройство 05 03» цифры «141 275,1» заменить цифрами «140 693,5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Повышение уровня благоустройства и улучшение санитарного состояния города Пскова» 05 03 11 0 0000» цифры «138 662,6» заменить цифрами «138 081,0»;</w:t>
      </w:r>
    </w:p>
    <w:p>
      <w:pPr>
        <w:pStyle w:val="Normal"/>
        <w:ind w:firstLine="540"/>
        <w:jc w:val="both"/>
        <w:rPr/>
      </w:pPr>
      <w:r>
        <w:rPr/>
        <w:t>по строкам: «Отдельное мероприятие: «Освобождение земельных участков от движимых и недвижимых вещей» 05 03 11 И 6003», «Закупка товаров, работ и услуг для государственных (муниципальных) нужд 05 03 11 И 6003 200» цифры «1 000,0» заменить цифрами «1 350,0»;</w:t>
      </w:r>
    </w:p>
    <w:p>
      <w:pPr>
        <w:pStyle w:val="Normal"/>
        <w:ind w:firstLine="540"/>
        <w:jc w:val="both"/>
        <w:rPr/>
      </w:pPr>
      <w:r>
        <w:rPr/>
        <w:t>по строке «Подпрограмма «Благоустройство территории города для обеспечения отдыха и досуга жителей» 05 03 11 2 0000» цифры «65 543,3» заменить цифрами «64 611,7»;</w:t>
      </w:r>
    </w:p>
    <w:p>
      <w:pPr>
        <w:pStyle w:val="Normal"/>
        <w:ind w:firstLine="540"/>
        <w:jc w:val="both"/>
        <w:rPr/>
      </w:pPr>
      <w:r>
        <w:rPr/>
        <w:t>по строкам: «Организация, благоустройство и комплексное содержание парков, скверов, городских лесов и иных зон 05 03 11 2 2086», «Закупка товаров, работ и услуг для государственных (муниципальных) нужд 05 03 11 2 2086 200» цифры «41 846,3» заменить цифрами «41 150,0»;</w:t>
      </w:r>
    </w:p>
    <w:p>
      <w:pPr>
        <w:pStyle w:val="Normal"/>
        <w:ind w:firstLine="540"/>
        <w:jc w:val="both"/>
        <w:rPr/>
      </w:pPr>
      <w:r>
        <w:rPr/>
        <w:t>по строкам: «Организация и благоустройство пляжей, прибрежных зон и набережных 05 03 11 2 2087», «Закупка товаров, работ и услуг для государственных (муниципальных) нужд 05 03 11 2 2087 200» цифры «2 130,5» заменить цифрами «1 895,2»;</w:t>
      </w:r>
    </w:p>
    <w:p>
      <w:pPr>
        <w:pStyle w:val="Normal"/>
        <w:ind w:firstLine="540"/>
        <w:jc w:val="both"/>
        <w:rPr/>
      </w:pPr>
      <w:r>
        <w:rPr/>
        <w:t>по строке «Другие вопросы в области жилищно-коммунального хозяйства 05 05» цифры «76 485,3» заменить цифрами «76 200,6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Улучшение качества жилищного фонда и повышение комфортности проживания в нем» 05 05 07 0 0000», «Подпрограмма «Обеспечение реализации муниципальной программы» 05 05 07 3 0000», «Обеспечение деятельности центрального аппарата 05 05 07 3 1000» цифры «6 997,0» заменить цифрами «6 739,3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5 05 07 3 1000 100» цифры «5 878,8» заменить цифрами «5 731,8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05 05 07 3 1000 800» цифры «125,0» заменить цифрами «14,3»;</w:t>
      </w:r>
    </w:p>
    <w:p>
      <w:pPr>
        <w:pStyle w:val="Normal"/>
        <w:ind w:firstLine="540"/>
        <w:jc w:val="both"/>
        <w:rPr/>
      </w:pPr>
      <w:r>
        <w:rPr/>
        <w:t xml:space="preserve">по разделу </w:t>
      </w:r>
      <w:r>
        <w:rPr>
          <w:b/>
        </w:rPr>
        <w:t>«ОБРАЗОВАНИЕ 07»</w:t>
      </w:r>
      <w:r>
        <w:rPr/>
        <w:t xml:space="preserve"> цифры «1 833 388,1» заменить  цифрами «1 830 854,5»;</w:t>
      </w:r>
    </w:p>
    <w:p>
      <w:pPr>
        <w:pStyle w:val="Normal"/>
        <w:ind w:firstLine="540"/>
        <w:jc w:val="both"/>
        <w:rPr/>
      </w:pPr>
      <w:r>
        <w:rPr/>
        <w:t>по строкам: «Дошкольное образование 07 01», «Муниципальная программа «Развитие образования и повышение эффективности реализации молодежной политики» 07 01 04 0 0000» цифры «660 997,3» заменить цифрами «652 065,5»;</w:t>
      </w:r>
    </w:p>
    <w:p>
      <w:pPr>
        <w:pStyle w:val="Normal"/>
        <w:ind w:firstLine="540"/>
        <w:jc w:val="both"/>
        <w:rPr/>
      </w:pPr>
      <w:r>
        <w:rPr/>
        <w:t>по строке «Подпрограмма «Развитие системы дошкольного образования города Пскова» 07 01 04 2 0000» цифры «652 877,3» заменить цифрами «643 945,5»;</w:t>
      </w:r>
    </w:p>
    <w:p>
      <w:pPr>
        <w:pStyle w:val="Normal"/>
        <w:ind w:firstLine="540"/>
        <w:jc w:val="both"/>
        <w:rPr/>
      </w:pPr>
      <w:r>
        <w:rPr/>
        <w:t>по строкам: «Предоставление общедоступного бесплатного дошкольного образования 07 01 04 2 2044», «Предоставление субсидий бюджетным, автономным учреждениям и иным некоммерческим организациям 07 01 04 2 2044 600» цифры «255 689,4» заменить цифрами «240 253,7»;</w:t>
      </w:r>
    </w:p>
    <w:p>
      <w:pPr>
        <w:pStyle w:val="Normal"/>
        <w:ind w:firstLine="540"/>
        <w:jc w:val="both"/>
        <w:rPr/>
      </w:pPr>
      <w:r>
        <w:rPr/>
        <w:t>по строкам: «Укрепление материально-технической базы дошкольных учреждений 07 01 04 2 2045», «Предоставление субсидий бюджетным, автономным учреждениям и иным некоммерческим организациям 07 01 04 2 2045 600» цифры «11 794,9» заменить цифрами «18 298,8»;</w:t>
      </w:r>
    </w:p>
    <w:p>
      <w:pPr>
        <w:pStyle w:val="Normal"/>
        <w:ind w:firstLine="540"/>
        <w:jc w:val="both"/>
        <w:rPr/>
      </w:pPr>
      <w:r>
        <w:rPr/>
        <w:t xml:space="preserve">по строке «Общее образование 07 02» цифры «1 083 688,4» заменить цифрами «1 089 938,8»; 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Развитие образования и повышение эффективности реализации молодежной политики» 07 02 04 0 0000», «Подпрограмма «Развитие муниципальной системы образования города Пскова» 07 02 04 1 0000» цифры «923 223,7» заменить цифрами «929 474,1»;</w:t>
      </w:r>
    </w:p>
    <w:p>
      <w:pPr>
        <w:pStyle w:val="Normal"/>
        <w:ind w:firstLine="540"/>
        <w:jc w:val="both"/>
        <w:rPr/>
      </w:pPr>
      <w:r>
        <w:rPr/>
        <w:t>по строкам: «Укрепление материально-технической базы учреждений общего и дополнительного образования 07 02 04 1 2040», «Предоставление субсидий бюджетным, автономным учреждениям и иным некоммерческим организациям 07 02 04 1 2040 600» цифры «8 425,0» заменить цифрами «14 675,0»;</w:t>
      </w:r>
    </w:p>
    <w:p>
      <w:pPr>
        <w:pStyle w:val="Normal"/>
        <w:ind w:firstLine="540"/>
        <w:jc w:val="both"/>
        <w:rPr/>
      </w:pPr>
      <w:r>
        <w:rPr/>
        <w:t>по строкам: «Модернизация региональных систем дошкольного образования в рамках подпрограммы «Модернизация региональной системы дошкольного образования» государственной программы Псковской области «Развитие образования и повышение эффективности реализации молодежной политики на 2014-2020 годы» 07 02 04 1 5059», «Предоставление субсидий бюджетным, автономным учреждениям и иным некоммерческим организациям 07 02 04 1 5059 600» цифры «27 855,0» заменить цифрами «27 855,4»;</w:t>
      </w:r>
    </w:p>
    <w:p>
      <w:pPr>
        <w:pStyle w:val="Normal"/>
        <w:ind w:firstLine="540"/>
        <w:jc w:val="both"/>
        <w:rPr/>
      </w:pPr>
      <w:r>
        <w:rPr/>
        <w:t>по строке «Поддержка мероприятий молодежных организаций, объединений, поддержка и развитие общественно значимых молодежных инициатив, иных инициатив, направленных на эффективную реализацию молодежной политики 07 07 04 3 2046» цифры «250,0» заменить цифрами «502,0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7 07 04 3 2046 200» цифры «125,0» заменить цифрами «178,0»;</w:t>
      </w:r>
    </w:p>
    <w:p>
      <w:pPr>
        <w:pStyle w:val="Normal"/>
        <w:ind w:firstLine="540"/>
        <w:jc w:val="both"/>
        <w:rPr/>
      </w:pPr>
      <w:r>
        <w:rPr/>
        <w:t>по строке «Предоставление субсидий бюджетным, автономным учреждениям и иным некоммерческим организациям 07 07 04 3 2046 600» цифры «125,0» заменить цифрами «324,0»;</w:t>
      </w:r>
    </w:p>
    <w:p>
      <w:pPr>
        <w:pStyle w:val="Normal"/>
        <w:ind w:firstLine="540"/>
        <w:jc w:val="both"/>
        <w:rPr/>
      </w:pPr>
      <w:r>
        <w:rPr/>
        <w:t>по строке «Организация, проведение городских конкурсов и мероприятий, организация участия в областных и общероссийских международных мероприятиях 07 07 04 3 2047» цифры «250,0» заменить цифрами «224,0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7 07 04 3 2047 200» цифры «125,0» заменить цифрами «89,0»;</w:t>
      </w:r>
    </w:p>
    <w:p>
      <w:pPr>
        <w:pStyle w:val="Normal"/>
        <w:ind w:firstLine="540"/>
        <w:jc w:val="both"/>
        <w:rPr/>
      </w:pPr>
      <w:r>
        <w:rPr/>
        <w:t>по строке «Предоставление субсидий бюджетным, автономным учреждениям и иным некоммерческим организациям 07 07 04 3 2047 600» цифры «125,0» заменить цифрами «135,0»;</w:t>
      </w:r>
    </w:p>
    <w:p>
      <w:pPr>
        <w:pStyle w:val="Normal"/>
        <w:ind w:firstLine="540"/>
        <w:jc w:val="both"/>
        <w:rPr/>
      </w:pPr>
      <w:r>
        <w:rPr/>
        <w:t>строки: «Проведение мероприятий, направленных на развитие молодежного предпринимательства 07 07 04 3 2048», «Закупка товаров, работ и услуг для государственных (муниципальных) нужд 07 07 04 3 2048 200», «Предоставление субсидий бюджетным, автономным учреждениям и иным некоммерческим организациям 07 07 04 3 2048 600» исключить;</w:t>
      </w:r>
    </w:p>
    <w:p>
      <w:pPr>
        <w:pStyle w:val="Normal"/>
        <w:ind w:firstLine="540"/>
        <w:jc w:val="both"/>
        <w:rPr/>
      </w:pPr>
      <w:r>
        <w:rPr/>
        <w:t>по строке «Проведение мероприятий, направленных на содействие трудовой занятости молодежи 07 07 04 3 2049», «Предоставление субсидий бюджетным, автономным учреждениям и иным некоммерческим организациям 07 07 04 3 2049 600» цифры «350,0» заменить цифрами «225,0»;</w:t>
      </w:r>
    </w:p>
    <w:p>
      <w:pPr>
        <w:pStyle w:val="Normal"/>
        <w:ind w:firstLine="540"/>
        <w:jc w:val="both"/>
        <w:rPr/>
      </w:pPr>
      <w:r>
        <w:rPr/>
        <w:t>по строке «Организация и проведение информационной политики в молодежной сфере 07 07 04 3 2050» цифры «50,0» заменить цифрами «49,0»;</w:t>
      </w:r>
    </w:p>
    <w:p>
      <w:pPr>
        <w:pStyle w:val="Normal"/>
        <w:ind w:firstLine="540"/>
        <w:jc w:val="both"/>
        <w:rPr/>
      </w:pPr>
      <w:r>
        <w:rPr/>
        <w:t>строку «Закупка товаров, работ и услуг для государственных (муниципальных) нужд 07 07 04 3 2050 200» заменить на «Предоставление субсидий бюджетным, автономным учреждениям и иным некоммерческим организациям 07 07 04 3 2050 600», цифры «50,0» заменить цифрами «49,0»;</w:t>
      </w:r>
    </w:p>
    <w:p>
      <w:pPr>
        <w:pStyle w:val="Normal"/>
        <w:ind w:firstLine="540"/>
        <w:jc w:val="both"/>
        <w:rPr/>
      </w:pPr>
      <w:r>
        <w:rPr/>
        <w:t>по строке «Другие вопросы в области образования 07 09» цифры «82 434,0» заменить цифрами «82 581,8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Развитие физической культуры и спорта, организация отдыха и оздоровления детей» 07 09 05 0 0000», «Подпрограмма «Организация отдыха и оздоровления детей муниципального образования «Город Псков»» 07 09 05 2 0000» цифры «738,5» заменить цифрами «779,0»;</w:t>
      </w:r>
    </w:p>
    <w:p>
      <w:pPr>
        <w:pStyle w:val="Normal"/>
        <w:ind w:firstLine="540"/>
        <w:jc w:val="both"/>
        <w:rPr/>
      </w:pPr>
      <w:r>
        <w:rPr/>
        <w:t>по строкам: «Сохранение и развитие материально-технической базы муниципальных загородных оздоровительных лагерей 07 09 05 2 2059», «Предоставление субсидий бюджетным, автономным учреждениям и иным некоммерческим организациям 07 09 05 2 2059 600» цифры «500,0» заменить цифрами «540,5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Энергоэффективность и энергосбережение муниципального образования «Город Псков»» 07 09 09 0 0000», «Подпрограмма «Энергосбережение и повышение энергоэффективности в муниципальном образовании «Город Псков» 07 09 09 1 0000», «Оснащение зданий, строений, сооружений приборами учета используемых энергетических ресурсов (водоснабжение, теплоснабжение, энергоснабжение) 07 09 09 1 2075», «Предоставление субсидий бюджетным, автономным учреждениям и иным некоммерческим организациям 07 09 09 1 2075 600» цифры «2 121,5» заменить цифрами «1 983,2»;</w:t>
      </w:r>
    </w:p>
    <w:p>
      <w:pPr>
        <w:pStyle w:val="Normal"/>
        <w:ind w:firstLine="540"/>
        <w:jc w:val="both"/>
        <w:rPr/>
      </w:pPr>
      <w:r>
        <w:rPr/>
        <w:t>по строкам: «Обеспечение деятельности отдельных муниципальных учреждений города Пскова 07 09 24 0 0000», «Обеспечение деятельности МКУ «Центр финансово-бухгалтерского обслуживания» 07 09 24 2 0000» цифры «39 418,5» заменить цифрами «39 664,0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 09 24 2 0000 100» цифры «37 609,6» заменить цифрами «37 610,4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7 09 24 2 0000 200» цифры «1 793,6» заменить цифрами «2 038,3»;</w:t>
      </w:r>
    </w:p>
    <w:p>
      <w:pPr>
        <w:pStyle w:val="Normal"/>
        <w:ind w:firstLine="540"/>
        <w:jc w:val="both"/>
        <w:rPr/>
      </w:pPr>
      <w:r>
        <w:rPr/>
        <w:t xml:space="preserve">по разделу </w:t>
      </w:r>
      <w:r>
        <w:rPr>
          <w:b/>
        </w:rPr>
        <w:t>«КУЛЬТУРА И КИНЕМАТОГРАФИЯ 08»</w:t>
      </w:r>
      <w:r>
        <w:rPr/>
        <w:t xml:space="preserve"> цифры «79 987,5» заменить цифрами «81 987,5»;</w:t>
      </w:r>
    </w:p>
    <w:p>
      <w:pPr>
        <w:pStyle w:val="Normal"/>
        <w:ind w:firstLine="540"/>
        <w:jc w:val="both"/>
        <w:rPr/>
      </w:pPr>
      <w:r>
        <w:rPr/>
        <w:t>по строкам: «Культура 08 01», «Муниципальная программа «Культура, сохранение культурного наследия и развитие туризма на территории муниципального образования «Город Псков»» 08 01 03 0 0000», «Подпрограмма «Развитие сферы «Культура» в муниципальном образовании «Город Псков»» 08 01 03 1 0000» цифры «75 120,3» заменить цифрами «77 120,3»;</w:t>
      </w:r>
    </w:p>
    <w:p>
      <w:pPr>
        <w:pStyle w:val="Normal"/>
        <w:ind w:firstLine="540"/>
        <w:jc w:val="both"/>
        <w:rPr/>
      </w:pPr>
      <w:r>
        <w:rPr/>
        <w:t>по строке «Обеспечение проведения общегородских праздничных мероприятий 08 01 03 1 2022» цифры «11 180,0» заменить цифрами «13 180,0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8 01 03 1 2022 200» цифры «9 077,0» заменить цифрами «11 077,0»;</w:t>
      </w:r>
    </w:p>
    <w:p>
      <w:pPr>
        <w:pStyle w:val="Normal"/>
        <w:ind w:firstLine="540"/>
        <w:jc w:val="both"/>
        <w:rPr/>
      </w:pPr>
      <w:r>
        <w:rPr/>
        <w:t xml:space="preserve">по разделу </w:t>
      </w:r>
      <w:r>
        <w:rPr>
          <w:b/>
        </w:rPr>
        <w:t>«СОЦИАЛЬНАЯ ПОЛИТИКА 10»</w:t>
      </w:r>
      <w:r>
        <w:rPr/>
        <w:t xml:space="preserve"> цифры «146 179,1» заменить цифрами «146 179,3»;</w:t>
      </w:r>
    </w:p>
    <w:p>
      <w:pPr>
        <w:pStyle w:val="Normal"/>
        <w:ind w:firstLine="540"/>
        <w:jc w:val="both"/>
        <w:rPr/>
      </w:pPr>
      <w:r>
        <w:rPr/>
        <w:t>по строке «Пенсионное обеспечение 10 01» цифры «1 978,8» заменить цифрами «1 979,2»;</w:t>
      </w:r>
    </w:p>
    <w:p>
      <w:pPr>
        <w:pStyle w:val="Normal"/>
        <w:ind w:firstLine="540"/>
        <w:jc w:val="both"/>
        <w:rPr/>
      </w:pPr>
      <w:r>
        <w:rPr/>
        <w:t>по строкам: «Непрограммные расходы 10 01 26 0 0000», «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 10 01 26 0 4207», «Социальное обеспечение и иные выплаты населению 10 01 26 0 4207 300» цифры «14,0» заменить цифрами «14,4»;</w:t>
      </w:r>
    </w:p>
    <w:p>
      <w:pPr>
        <w:pStyle w:val="Normal"/>
        <w:ind w:firstLine="540"/>
        <w:jc w:val="both"/>
        <w:rPr/>
      </w:pPr>
      <w:r>
        <w:rPr/>
        <w:t>по строке «Охрана семьи и детства 10 04» цифры «117 145,0» заменить цифрами «117 144,8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Обеспечение жильем жителей города Пскова» 10 04 06 0 0000», «Отдельное мероприятие: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» 10 04 06 Б 4206», «Капитальные вложения в объекты государственной (муниципальной) собственности 10 04 06 Б 4206 400» цифры «73 144,0» заменить цифрами «73 143,8»;</w:t>
      </w:r>
    </w:p>
    <w:p>
      <w:pPr>
        <w:pStyle w:val="Normal"/>
        <w:ind w:firstLine="540"/>
        <w:jc w:val="both"/>
        <w:rPr/>
      </w:pPr>
      <w:r>
        <w:rPr/>
        <w:t xml:space="preserve">по строке «ИТОГО» цифры «4 052 788,5» заменить цифрами «4 052 789,7». </w:t>
      </w:r>
    </w:p>
    <w:p>
      <w:pPr>
        <w:pStyle w:val="Normal"/>
        <w:ind w:firstLine="540"/>
        <w:jc w:val="both"/>
        <w:rPr/>
      </w:pPr>
      <w:r>
        <w:rPr/>
        <w:t>5) В Приложении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 классификации расходов бюджета города Пскова на 2016-2017 г.г.»: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/>
        <w:t>по строкам: «</w:t>
      </w:r>
      <w:r>
        <w:rPr>
          <w:bCs/>
          <w:color w:val="000000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01 04», «</w:t>
      </w:r>
      <w:r>
        <w:rPr>
          <w:color w:val="000000"/>
        </w:rPr>
        <w:t>Обеспечение функционирования исполнительного органа местной администрации 01 04 21 0 0000</w:t>
      </w:r>
      <w:r>
        <w:rPr>
          <w:bCs/>
          <w:color w:val="000000"/>
        </w:rPr>
        <w:t>», «</w:t>
      </w:r>
      <w:r>
        <w:rPr>
          <w:color w:val="000000"/>
        </w:rPr>
        <w:t>Обеспечение деятельности центрального аппарата 01 04 21 2 1000» цифры «57 820,6» заменить цифрами «</w:t>
      </w:r>
      <w:r>
        <w:rPr>
          <w:bCs/>
          <w:color w:val="000000"/>
        </w:rPr>
        <w:t>66 033,2»;</w:t>
      </w:r>
    </w:p>
    <w:p>
      <w:pPr>
        <w:pStyle w:val="Normal"/>
        <w:ind w:firstLine="540"/>
        <w:jc w:val="both"/>
        <w:rPr/>
      </w:pPr>
      <w:r>
        <w:rPr/>
        <w:t>по строке «</w:t>
      </w:r>
      <w:r>
        <w:rPr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 04 21 2 1000 100» цифры «51 169,9» заменить цифрами «59 020,2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строке «Закупка товаров, работ и услуг для государственных (муниципальных) нужд 01 04 21 2 1000 200» цифры «6 540,3» заменить цифрами «6 899,3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строке «Иные бюджетные ассигнования 01 04 21 2 1000 800» цифры «110,4» заменить цифрами «113,7»;</w:t>
      </w:r>
    </w:p>
    <w:p>
      <w:pPr>
        <w:pStyle w:val="Normal"/>
        <w:ind w:firstLine="540"/>
        <w:jc w:val="both"/>
        <w:rPr/>
      </w:pPr>
      <w:r>
        <w:rPr/>
        <w:t>по строке «</w:t>
      </w:r>
      <w:r>
        <w:rPr>
          <w:bCs/>
          <w:color w:val="000000"/>
        </w:rPr>
        <w:t>Другие общегосударственные вопросы 01 13» цифры «116 333,8», «108 767,8» заменить цифрами «108 121,2», «100 555,2»;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>по строке «</w:t>
      </w:r>
      <w:r>
        <w:rPr>
          <w:color w:val="000000"/>
        </w:rPr>
        <w:t>Муниципальная программа «Содействие экономическому развитию, инвестиционной деятельности 01 13 12 0 0000» цифры «24 232,8» заменить цифрами «16 020,2»;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>по строкам: «</w:t>
      </w:r>
      <w:r>
        <w:rPr>
          <w:color w:val="000000"/>
        </w:rPr>
        <w:t>Подпрограмма «Обеспечение реализации муниципальной программы» 01 13 12 4 0000</w:t>
      </w:r>
      <w:r>
        <w:rPr>
          <w:bCs/>
          <w:color w:val="000000"/>
        </w:rPr>
        <w:t>», «</w:t>
      </w:r>
      <w:r>
        <w:rPr>
          <w:color w:val="000000"/>
        </w:rPr>
        <w:t xml:space="preserve">Обеспечение деятельности центрального аппарата 01 13 12 4 1000» </w:t>
      </w:r>
      <w:r>
        <w:rPr>
          <w:bCs/>
          <w:color w:val="000000"/>
        </w:rPr>
        <w:t xml:space="preserve"> цифры «20 183,3» заменить цифрами «</w:t>
      </w:r>
      <w:r>
        <w:rPr>
          <w:color w:val="000000"/>
        </w:rPr>
        <w:t>11 970,7»;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о строке </w:t>
        <w:tab/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 13 12 4 1000 100» цифры «18 213,2» заменить цифрами «10 362,9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о строке «Закупка товаров, работ и услуг для государственных (муниципальных) нужд 01 13 12 4 1000 200» цифры «1 820,9» заменить цифрами «1 461,9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о строке «Иные бюджетные ассигнования 01 13 12 4 1000 800» цифры «149,2» заменить цифрами «145,9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 строке «Коммунальное хозяйство 05 02» цифры «16 507,0» заменить цифрами «</w:t>
      </w:r>
      <w:r>
        <w:rPr>
          <w:bCs/>
          <w:color w:val="000000"/>
        </w:rPr>
        <w:t>23 007,0»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троку</w:t>
      </w:r>
      <w:r>
        <w:rPr/>
        <w:t xml:space="preserve"> «Закупка товаров, работ и услуг для государственных (муниципальных) нужд 05 02 09 1 2075 200» заменить строкой «Иные бюджетные ассигнования 05 02 09 1 2075 800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Создание условий для повышения качества обеспечения населения муниципального образования «Город Псков» коммунальными услугами» 05 02 10 0 0000» цифры «8 050,0» заменить цифрами «14 550,0»;</w:t>
      </w:r>
    </w:p>
    <w:p>
      <w:pPr>
        <w:pStyle w:val="Normal"/>
        <w:ind w:firstLine="540"/>
        <w:jc w:val="both"/>
        <w:rPr/>
      </w:pPr>
      <w:r>
        <w:rPr/>
        <w:t>по строке «Подпрограмма «Развитие системы тепло-водоснабжения муниципального образования «Город Псков» 05 02 10 1 0000» цифры «8 000,0» заменить цифрами «14 500,0»;</w:t>
      </w:r>
    </w:p>
    <w:p>
      <w:pPr>
        <w:pStyle w:val="Normal"/>
        <w:ind w:firstLine="540"/>
        <w:jc w:val="both"/>
        <w:rPr/>
      </w:pPr>
      <w:r>
        <w:rPr/>
        <w:t>по строкам: «Разработка схемы водоснабжения, водоотведения и корректировка схемы теплоснабжения муниципального образования «Город Псков» 05 02 10 1 2078», «Закупка товаров, работ и услуг для государственных (муниципальных) нужд 05 02 10 1 2078 200» в графе «Сумма на 2016 год» цифры «2 500,0» заменить цифрами «9 000,0»;</w:t>
      </w:r>
    </w:p>
    <w:p>
      <w:pPr>
        <w:pStyle w:val="Normal"/>
        <w:ind w:firstLine="540"/>
        <w:jc w:val="both"/>
        <w:rPr/>
      </w:pPr>
      <w:r>
        <w:rPr/>
        <w:t>по строке «Благоустройство 05 03» цифры «175 115,3» заменить цифрами «168 615,3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Повышение уровня благоустройства и улучшение санитарного состояния города Пскова» 05 03 11 0 0000» цифры «173 545,3» заменить цифрами «167 045,3»;</w:t>
      </w:r>
    </w:p>
    <w:p>
      <w:pPr>
        <w:pStyle w:val="Normal"/>
        <w:ind w:firstLine="540"/>
        <w:jc w:val="both"/>
        <w:rPr/>
      </w:pPr>
      <w:r>
        <w:rPr/>
        <w:t>по строке «Подпрограмма «Благоустройство территории города для обеспечения отдыха и досуга жителей» 05 03 11 2 0000» цифры «85 260,1» заменить цифрами «78 760,1»;</w:t>
      </w:r>
    </w:p>
    <w:p>
      <w:pPr>
        <w:pStyle w:val="Normal"/>
        <w:ind w:firstLine="540"/>
        <w:jc w:val="both"/>
        <w:rPr/>
      </w:pPr>
      <w:r>
        <w:rPr/>
        <w:t>по строкам: «Организация, благоустройство и комплексное содержание парков, скверов, городских лесов и иных зон 05 03 11 2 2086», «Закупка товаров, работ и услуг для государственных (муниципальных) нужд 05 03 11 2 2086 200» цифры «63 000,0» заменить цифрами «56 500,0»;</w:t>
      </w:r>
    </w:p>
    <w:p>
      <w:pPr>
        <w:pStyle w:val="Normal"/>
        <w:ind w:firstLine="540"/>
        <w:jc w:val="both"/>
        <w:rPr/>
      </w:pPr>
      <w:r>
        <w:rPr/>
        <w:t>6) В Приложении 9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города Пскова на 2015 год»: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01 0 0000» цифры «32 204,3» заменить цифрами «33 500,8»;</w:t>
      </w:r>
    </w:p>
    <w:p>
      <w:pPr>
        <w:pStyle w:val="Normal"/>
        <w:ind w:firstLine="540"/>
        <w:jc w:val="both"/>
        <w:rPr/>
      </w:pPr>
      <w:r>
        <w:rPr/>
        <w:t>по строке «Подпрограмма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01 1 0000» цифры «24 573,4» заменить цифрами «25 869,9»;</w:t>
      </w:r>
    </w:p>
    <w:p>
      <w:pPr>
        <w:pStyle w:val="Normal"/>
        <w:ind w:firstLine="540"/>
        <w:jc w:val="both"/>
        <w:rPr/>
      </w:pPr>
      <w:r>
        <w:rPr/>
        <w:t>по строке «Создание запасов мобильных средств оповещения населения об угрозе чрезвычайных ситуаций, запасов средств защиты от опасностей для работников Администрации города Пскова, муниципальных предприятий и учреждений города Пскова 01 1 2002» цифры «3 534,9» заменить цифрами «1 712,1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1 1 2002 200» цифры «1 487,8» заменить цифрами «15,0»;</w:t>
      </w:r>
    </w:p>
    <w:p>
      <w:pPr>
        <w:pStyle w:val="Normal"/>
        <w:ind w:firstLine="540"/>
        <w:jc w:val="both"/>
        <w:rPr/>
      </w:pPr>
      <w:r>
        <w:rPr/>
        <w:t>по строке «Предоставление субсидий бюджетным, автономным учреждениям и иным некоммерческим организациям 01 1 2002 600» цифры «2 047,1» заменить цифрами «1 697,1»;</w:t>
      </w:r>
    </w:p>
    <w:p>
      <w:pPr>
        <w:pStyle w:val="Normal"/>
        <w:ind w:firstLine="540"/>
        <w:jc w:val="both"/>
        <w:rPr/>
      </w:pPr>
      <w:r>
        <w:rPr/>
        <w:t>по строкам: «Обеспечение безопасности людей на водных объектах города 01 1 2004», «Закупка товаров, работ и услуг для государственных (муниципальных) нужд 01 1 2004 200» цифры «500,0» заменить цифрами «735,3»;</w:t>
      </w:r>
    </w:p>
    <w:p>
      <w:pPr>
        <w:pStyle w:val="Normal"/>
        <w:ind w:firstLine="540"/>
        <w:jc w:val="both"/>
        <w:rPr/>
      </w:pPr>
      <w:r>
        <w:rPr/>
        <w:t>по строкам: «Повышение пожарной безопасности в муниципальных учреждениях сферы «Образование» 01 1 2110», «Предоставление субсидий бюджетным, автономным учреждениям и иным некоммерческим организациям 01 1 2110 600» цифры «13 014,9» заменить цифрами «15 898,9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Культура, сохранение культурного наследия и развитие туризма на территории муниципального образования «Город Псков»» 03 0 0000» цифры «415 481,8» заменить цифрами «417 482,2»;</w:t>
      </w:r>
    </w:p>
    <w:p>
      <w:pPr>
        <w:pStyle w:val="Normal"/>
        <w:ind w:firstLine="540"/>
        <w:jc w:val="both"/>
        <w:rPr/>
      </w:pPr>
      <w:r>
        <w:rPr/>
        <w:t>по строке «Подпрограмма «Развитие сферы «Культура» в муниципальном образовании «Город Псков»» 03 1 0000» цифры «148 565,9» заменить цифрами «150 565,9»;</w:t>
      </w:r>
    </w:p>
    <w:p>
      <w:pPr>
        <w:pStyle w:val="Normal"/>
        <w:ind w:firstLine="540"/>
        <w:jc w:val="both"/>
        <w:rPr/>
      </w:pPr>
      <w:r>
        <w:rPr/>
        <w:t>по строке «Обеспечение проведения общегородских праздничных мероприятий 03 1 2022» цифры «11 180,0» заменить цифрами «13 180,0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3 1 2022 200» цифры «9 077,0» заменить цифрами «11 077,0»;</w:t>
      </w:r>
    </w:p>
    <w:p>
      <w:pPr>
        <w:pStyle w:val="Normal"/>
        <w:ind w:firstLine="540"/>
        <w:jc w:val="both"/>
        <w:rPr/>
      </w:pPr>
      <w:r>
        <w:rPr/>
        <w:t>по строке «Подпрограмма «Развитие туризма в муниципальном образовании «Город Псков»» 03 2 0000» цифры «260 126,0» заменить цифрами «260 126,4»;</w:t>
      </w:r>
    </w:p>
    <w:p>
      <w:pPr>
        <w:pStyle w:val="Normal"/>
        <w:ind w:firstLine="540"/>
        <w:jc w:val="both"/>
        <w:rPr/>
      </w:pPr>
      <w:r>
        <w:rPr/>
        <w:t>по строкам: «Реализация мероприятий федеральной целевой программы «Развитие внутреннего и въездного туризма в Российской Федерации (2011-2018 годы)» в рамках подпрограммы «Туризм» государственной программы Псковской области «Культура, сохранение культурного наследия и развитие туризма на территории области на 2014-2020 годы» 03 2 5110», «Капитальные вложения в объекты государственной (муниципальной) собственности 03 2 5110 400» цифры «135 056,0» заменить цифрами «135 056,4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Развитие образования и повышение эффективности реализации молодежной политики» 04 0 0000» цифры «1 667 859,8» заменить цифрами «1 665 178,4»;</w:t>
      </w:r>
    </w:p>
    <w:p>
      <w:pPr>
        <w:pStyle w:val="Normal"/>
        <w:ind w:firstLine="540"/>
        <w:jc w:val="both"/>
        <w:rPr/>
      </w:pPr>
      <w:r>
        <w:rPr/>
        <w:t>по строке «Подпрограмма «Развитие муниципальной системы образования города Пскова» 04 1 0000» цифры «948 494,5» заменить цифрами «954 744,9»;</w:t>
      </w:r>
    </w:p>
    <w:p>
      <w:pPr>
        <w:pStyle w:val="Normal"/>
        <w:ind w:firstLine="540"/>
        <w:jc w:val="both"/>
        <w:rPr/>
      </w:pPr>
      <w:r>
        <w:rPr/>
        <w:t>по строкам: «Укрепление материально-технической базы учреждений общего и дополнительного образования 04 1 2040», «Предоставление субсидий бюджетным, автономным учреждениям и иным некоммерческим организациям 04 1 2040 600» цифры «8 425,0» заменить цифрами «14 675,0»;</w:t>
      </w:r>
    </w:p>
    <w:p>
      <w:pPr>
        <w:pStyle w:val="Normal"/>
        <w:ind w:firstLine="540"/>
        <w:jc w:val="both"/>
        <w:rPr/>
      </w:pPr>
      <w:r>
        <w:rPr/>
        <w:t>по строкам: «Модернизация региональных систем дошкольного образования в рамках подпрограммы «Модернизация региональной системы дошкольного образования» государственной программы Псковской области «Развитие образования и повышение эффективности реализации молодежной политики на 2014-2020 годы» 04 1 5059», «Предоставление субсидий бюджетным, автономным учреждениям и иным некоммерческим организациям 04 1 5059 600» цифры «27 855,0» заменить цифрами «27 855,4»;</w:t>
      </w:r>
    </w:p>
    <w:p>
      <w:pPr>
        <w:pStyle w:val="Normal"/>
        <w:ind w:firstLine="540"/>
        <w:jc w:val="both"/>
        <w:rPr/>
      </w:pPr>
      <w:r>
        <w:rPr/>
        <w:t>по строке «Подпрограмма «Развитие системы дошкольного образования города Пскова» 04 2 0000» цифры «696 878,3» заменить цифрами «687 946,5»;</w:t>
      </w:r>
    </w:p>
    <w:p>
      <w:pPr>
        <w:pStyle w:val="Normal"/>
        <w:ind w:firstLine="540"/>
        <w:jc w:val="both"/>
        <w:rPr/>
      </w:pPr>
      <w:r>
        <w:rPr/>
        <w:t>по строкам: «Предоставление общедоступного бесплатного дошкольного образования 04 2 2044», «Предоставление субсидий бюджетным, автономным учреждениям и иным некоммерческим организациям 04 2 2044 600» цифры «255 689,4» заменить цифрами «240 253,7»;</w:t>
      </w:r>
    </w:p>
    <w:p>
      <w:pPr>
        <w:pStyle w:val="Normal"/>
        <w:ind w:firstLine="540"/>
        <w:jc w:val="both"/>
        <w:rPr/>
      </w:pPr>
      <w:r>
        <w:rPr/>
        <w:t>по строкам: «Укрепление материально-технической базы дошкольных учреждений 04 2 2045», «Предоставление субсидий бюджетным, автономным учреждениям и иным некоммерческим организациям 04 2 2045 600» цифры «11 794,9» заменить цифрами «18 298,8»;</w:t>
      </w:r>
    </w:p>
    <w:p>
      <w:pPr>
        <w:pStyle w:val="Normal"/>
        <w:ind w:firstLine="540"/>
        <w:jc w:val="both"/>
        <w:rPr/>
      </w:pPr>
      <w:r>
        <w:rPr/>
        <w:t>по строке «Поддержка мероприятий молодежных организаций, объединений, поддержка и развитие общественно значимых молодежных инициатив, иных инициатив, направленных на эффективную реализацию молодежной политики 04 3 2046» цифры «250,0» заменить цифрами «502,0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4 3 2046 200» цифры «125,0» заменить цифрами «178,0»;</w:t>
      </w:r>
    </w:p>
    <w:p>
      <w:pPr>
        <w:pStyle w:val="Normal"/>
        <w:ind w:firstLine="540"/>
        <w:jc w:val="both"/>
        <w:rPr/>
      </w:pPr>
      <w:r>
        <w:rPr/>
        <w:t>по строке «Предоставление субсидий бюджетным, автономным учреждениям и иным некоммерческим организациям 04 3 2046 600» цифры «125,0» заменить цифрами «324,0»;</w:t>
      </w:r>
    </w:p>
    <w:p>
      <w:pPr>
        <w:pStyle w:val="Normal"/>
        <w:ind w:firstLine="540"/>
        <w:jc w:val="both"/>
        <w:rPr/>
      </w:pPr>
      <w:r>
        <w:rPr/>
        <w:t>по строке «Организация, проведение городских конкурсов и мероприятий, организация участия в областных и общероссийских международных мероприятиях 04 3 2047» цифры «250,0» заменить цифрами «224,0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4 3 2047 200» цифры «125,0» заменить цифрами «89,0»;</w:t>
      </w:r>
    </w:p>
    <w:p>
      <w:pPr>
        <w:pStyle w:val="Normal"/>
        <w:ind w:firstLine="540"/>
        <w:jc w:val="both"/>
        <w:rPr/>
      </w:pPr>
      <w:r>
        <w:rPr/>
        <w:t>по строке «Предоставление субсидий бюджетным, автономным учреждениям и иным некоммерческим организациям 04 3 2047 600» цифры «125,0» заменить цифрами «135,0»;</w:t>
      </w:r>
    </w:p>
    <w:p>
      <w:pPr>
        <w:pStyle w:val="Normal"/>
        <w:ind w:firstLine="540"/>
        <w:jc w:val="both"/>
        <w:rPr/>
      </w:pPr>
      <w:r>
        <w:rPr/>
        <w:t>строки: «Проведение мероприятий, направленных на развитие молодежного предпринимательства 04 3 2048», «Закупка товаров, работ и услуг для государственных (муниципальных) нужд 04 3 2048 200», «Предоставление субсидий бюджетным, автономным учреждениям и иным некоммерческим организациям 04 3 2048 600» исключить;</w:t>
      </w:r>
    </w:p>
    <w:p>
      <w:pPr>
        <w:pStyle w:val="Normal"/>
        <w:ind w:firstLine="540"/>
        <w:jc w:val="both"/>
        <w:rPr/>
      </w:pPr>
      <w:r>
        <w:rPr/>
        <w:t>по строкам: «Проведение мероприятий, направленных на содействие трудовой занятости молодежи 04 3 2049», «Предоставление субсидий бюджетным, автономным учреждениям и иным некоммерческим организациям 04 3 2049 600» цифры «350,0» заменить цифрами «225,0»;</w:t>
      </w:r>
    </w:p>
    <w:p>
      <w:pPr>
        <w:pStyle w:val="Normal"/>
        <w:ind w:firstLine="540"/>
        <w:jc w:val="both"/>
        <w:rPr/>
      </w:pPr>
      <w:r>
        <w:rPr/>
        <w:t>по строке «Организация и проведение информационной политики в молодежной сфере 04 3 2050» цифры «50,0» заменить цифрами «49,0»;</w:t>
      </w:r>
    </w:p>
    <w:p>
      <w:pPr>
        <w:pStyle w:val="Normal"/>
        <w:ind w:firstLine="540"/>
        <w:jc w:val="both"/>
        <w:rPr/>
      </w:pPr>
      <w:r>
        <w:rPr/>
        <w:t>строку «Закупка товаров, работ и услуг для государственных (муниципальных) нужд 04 3 2050 200» заменить на «Предоставление субсидий бюджетным, автономным учреждениям и иным некоммерческим организациям 04 3 2050 600», цифры «50,0» заменить цифрами «49,0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Развитие физической культуры и спорта, организация отдыха и оздоровления детей» 05 0 0000» цифры «116 141,5» заменить цифрами «116 182,0»;</w:t>
      </w:r>
    </w:p>
    <w:p>
      <w:pPr>
        <w:pStyle w:val="Normal"/>
        <w:ind w:firstLine="540"/>
        <w:jc w:val="both"/>
        <w:rPr/>
      </w:pPr>
      <w:r>
        <w:rPr/>
        <w:t>по строке «Подпрограмма «Организация отдыха и оздоровления детей муниципального образования «Город Псков»» 05 2 0000» цифры «738,5» заменить цифрами «779,0»;</w:t>
      </w:r>
    </w:p>
    <w:p>
      <w:pPr>
        <w:pStyle w:val="Normal"/>
        <w:ind w:firstLine="540"/>
        <w:jc w:val="both"/>
        <w:rPr/>
      </w:pPr>
      <w:r>
        <w:rPr/>
        <w:t>по строкам: «Сохранение и развитие материально-технической базы муниципальных загородных оздоровительных лагерей 05 2 2059», «Предоставление субсидий бюджетным, автономным учреждениям и иным некоммерческим организациям 05 2 2059 600» цифры «500,0» заменить цифрами «540,5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Обеспечение жильем жителей города Пскова» 06 0 0000» цифры «121 374,1» заменить цифрами «121 373,4»;</w:t>
      </w:r>
    </w:p>
    <w:p>
      <w:pPr>
        <w:pStyle w:val="Normal"/>
        <w:ind w:firstLine="540"/>
        <w:jc w:val="both"/>
        <w:rPr/>
      </w:pPr>
      <w:r>
        <w:rPr/>
        <w:t>по строкам: «Отдельное мероприятие: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» 06 Б 4206», «Капитальные вложения в объекты государственной (муниципальной) собственности 06 Б 4206 400» цифры «73 144,0» заменить цифрами «73 143,8»;</w:t>
      </w:r>
    </w:p>
    <w:p>
      <w:pPr>
        <w:pStyle w:val="Normal"/>
        <w:ind w:firstLine="540"/>
        <w:jc w:val="both"/>
        <w:rPr/>
      </w:pPr>
      <w:r>
        <w:rPr/>
        <w:t>по строке «Подпрограмма «Переселение граждан из аварийного жилищного фонда» 06 2 0000» цифры «28 236,4» заменить цифрами «28 235,9»;</w:t>
      </w:r>
    </w:p>
    <w:p>
      <w:pPr>
        <w:pStyle w:val="Normal"/>
        <w:ind w:firstLine="540"/>
        <w:jc w:val="both"/>
        <w:rPr/>
      </w:pPr>
      <w:r>
        <w:rPr/>
        <w:t>по строкам: «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3-2017 годах» непрограммного направления деятельности «Иные непрограммные направления деятельности государственных органов Псковской области», за счет средств государственной корпорации «Фонд содействию реформирования жилищно-коммунального хозяйства» 06 2 9502», «Капитальные вложения в объекты государственной (муниципальной) собственности 06 2 9502 400» цифры «9 828,0» заменить цифрами «9 827,5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Улучшение качества жилищного фонда и повышение комфортности проживания в нем» 07 0 0000» цифры «29 876,8» заменить цифрами «29 619,1»;</w:t>
      </w:r>
    </w:p>
    <w:p>
      <w:pPr>
        <w:pStyle w:val="Normal"/>
        <w:ind w:firstLine="540"/>
        <w:jc w:val="both"/>
        <w:rPr/>
      </w:pPr>
      <w:r>
        <w:rPr/>
        <w:t>по строке «Капитальные вложения в объекты государственной (муниципальной) собственности 07 1 2066 400» цифры «22 879,8» заменить цифрами «22 859,8»;</w:t>
      </w:r>
    </w:p>
    <w:p>
      <w:pPr>
        <w:pStyle w:val="Normal"/>
        <w:ind w:firstLine="540"/>
        <w:jc w:val="both"/>
        <w:rPr/>
      </w:pPr>
      <w:r>
        <w:rPr/>
        <w:t>после строки «Капитальные вложения в объекты государственной (муниципальной) собственности 07 1 2066 400» добавить строку «Иные бюджетные ассигнования 07 1 2066 800»;</w:t>
      </w:r>
    </w:p>
    <w:p>
      <w:pPr>
        <w:pStyle w:val="Normal"/>
        <w:ind w:firstLine="540"/>
        <w:jc w:val="both"/>
        <w:rPr/>
      </w:pPr>
      <w:r>
        <w:rPr/>
        <w:t>по добавленной строке в графе «Сумма бюджета» указать цифры «20,0»;</w:t>
      </w:r>
    </w:p>
    <w:p>
      <w:pPr>
        <w:pStyle w:val="Normal"/>
        <w:ind w:firstLine="540"/>
        <w:jc w:val="both"/>
        <w:rPr/>
      </w:pPr>
      <w:r>
        <w:rPr/>
        <w:t>по строкам: «Подпрограмма «Обеспечение реализации муниципальной программы» 07 3 0000», «Обеспечение деятельности центрального аппарата 07 3 1000» цифры «6 997,0» заменить цифрами «6 739,3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 3 1000» цифры «5 878,8» заменить цифрами «5 731,8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07 3 1000 800» цифры «125,0» заменить цифрами «14,3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Развитие и содержание улично-дорожной сети города Пскова» 08 0 0000» цифры «833 970,5» заменить цифрами «833 971,2»;</w:t>
      </w:r>
    </w:p>
    <w:p>
      <w:pPr>
        <w:pStyle w:val="Normal"/>
        <w:ind w:firstLine="540"/>
        <w:jc w:val="both"/>
        <w:rPr/>
      </w:pPr>
      <w:r>
        <w:rPr/>
        <w:t>по строке «Подпрограмма «Развитие автомобильных дорог общего пользования местного значения муниципального образования «Город Псков» 08 1 0000» цифры «823 430,9» заменить цифрами «823 431,6»;</w:t>
      </w:r>
    </w:p>
    <w:p>
      <w:pPr>
        <w:pStyle w:val="Normal"/>
        <w:ind w:firstLine="540"/>
        <w:jc w:val="both"/>
        <w:rPr/>
      </w:pPr>
      <w:r>
        <w:rPr/>
        <w:t>по строке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подпрограммы «Дорожное хозяйство» государственной программы Псковской области «Развитие транспортной системы на 2014-2020 годы» 08 1 4119» цифры «246 395,0» заменить цифрами «246 395,4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8 1 4119 200» цифры «223 657,8» заменить цифрами «223 658,2»;</w:t>
      </w:r>
    </w:p>
    <w:p>
      <w:pPr>
        <w:pStyle w:val="Normal"/>
        <w:ind w:firstLine="540"/>
        <w:jc w:val="both"/>
        <w:rPr/>
      </w:pPr>
      <w:r>
        <w:rPr/>
        <w:t>по строкам: «Реализация мероприятий региональных программ в сфере дорожного хозяйства по решениям Правительства Российской Федерации в рамках подпрограммы «Дорожное хозяйство» государственной программы Псковской области «Развитие транспортной системы на 2014-2020 годы» 08 1 5420», «Капитальные вложения в объекты государственной (муниципальной) собственности 08 1 5420 400» цифры «479 299,0» заменить цифрами «479 299,3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Энергоэффективность и энергосбережение муниципального образования «Город Псков»» 09 0 0000», «Подпрограмма «Энергосбережение и повышение энергоэффективности в муниципальном образовании «Город Псков» 09 1 0000» цифры «7 171,5» заменить цифрами «7 033,2»;</w:t>
      </w:r>
    </w:p>
    <w:p>
      <w:pPr>
        <w:pStyle w:val="Normal"/>
        <w:ind w:firstLine="540"/>
        <w:jc w:val="both"/>
        <w:rPr/>
      </w:pPr>
      <w:r>
        <w:rPr/>
        <w:t>по строке «Оснащение зданий, строений, сооружений приборами учета используемых энергетических ресурсов (водоснабжение, теплоснабжение, энергоснабжение) 09 1 2075» цифры «3 771,5» заменить цифрами «3 633,2»;</w:t>
      </w:r>
    </w:p>
    <w:p>
      <w:pPr>
        <w:pStyle w:val="Normal"/>
        <w:ind w:firstLine="540"/>
        <w:jc w:val="both"/>
        <w:rPr/>
      </w:pPr>
      <w:r>
        <w:rPr/>
        <w:t>строку «Закупка товаров, работ и услуг для государственных (муниципальных) нужд 09 1 2075 200» исключить;</w:t>
      </w:r>
    </w:p>
    <w:p>
      <w:pPr>
        <w:pStyle w:val="Normal"/>
        <w:ind w:firstLine="540"/>
        <w:jc w:val="both"/>
        <w:rPr/>
      </w:pPr>
      <w:r>
        <w:rPr/>
        <w:t>по строке «Предоставление субсидий бюджетным, автономным учреждениям и иным некоммерческим организациям 09 1 2075 600» цифры «2 121,5» заменить цифрами «1 983,2»;</w:t>
      </w:r>
    </w:p>
    <w:p>
      <w:pPr>
        <w:pStyle w:val="Normal"/>
        <w:ind w:firstLine="540"/>
        <w:jc w:val="both"/>
        <w:rPr/>
      </w:pPr>
      <w:r>
        <w:rPr/>
        <w:t>после строки «Предоставление субсидий бюджетным, автономным учреждениям и иным некоммерческим организациям 09 1 2075 600» добавить строку «Иные бюджетные ассигнования 09 1 2075 800»;</w:t>
      </w:r>
    </w:p>
    <w:p>
      <w:pPr>
        <w:pStyle w:val="Normal"/>
        <w:ind w:firstLine="540"/>
        <w:jc w:val="both"/>
        <w:rPr/>
      </w:pPr>
      <w:r>
        <w:rPr/>
        <w:t>по добавленной строке в графе «Сумма бюджета» указать цифры «1 650,0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Повышение уровня благоустройства и улучшение санитарного состояния города Пскова» 11 0 0000» цифры «185 674,2» заменить цифрами «185 092,6»;</w:t>
      </w:r>
    </w:p>
    <w:p>
      <w:pPr>
        <w:pStyle w:val="Normal"/>
        <w:ind w:firstLine="540"/>
        <w:jc w:val="both"/>
        <w:rPr/>
      </w:pPr>
      <w:r>
        <w:rPr/>
        <w:t>по строкам: «Отдельное мероприятие: «Освобождение земельных участков от движимых и недвижимых вещей» 11 И 6003», «Закупка товаров, работ и услуг для государственных (муниципальных) нужд 11 И 6003 200» цифры «1 000,0» заменить цифрами «1 350,0»;</w:t>
      </w:r>
    </w:p>
    <w:p>
      <w:pPr>
        <w:pStyle w:val="Normal"/>
        <w:ind w:firstLine="540"/>
        <w:jc w:val="both"/>
        <w:rPr/>
      </w:pPr>
      <w:r>
        <w:rPr/>
        <w:t>по строке «Подпрограмма «Благоустройство территории города для обеспечения отдыха и досуга жителей» 11 2 0000» цифры «86 719,7» заменить цифрами «85 788,1»;</w:t>
      </w:r>
    </w:p>
    <w:p>
      <w:pPr>
        <w:pStyle w:val="Normal"/>
        <w:ind w:firstLine="540"/>
        <w:jc w:val="both"/>
        <w:rPr/>
      </w:pPr>
      <w:r>
        <w:rPr/>
        <w:t>по строкам: «Организация, благоустройство и комплексное содержание парков, скверов, городских лесов и иных зон 11 2 2086», «Закупка товаров, работ и услуг для государственных (муниципальных) нужд 11 2 2086 200» цифры «41 846,3» заменить цифрами «41 150,0»;</w:t>
      </w:r>
    </w:p>
    <w:p>
      <w:pPr>
        <w:pStyle w:val="Normal"/>
        <w:ind w:firstLine="540"/>
        <w:jc w:val="both"/>
        <w:rPr/>
      </w:pPr>
      <w:r>
        <w:rPr/>
        <w:t>по строкам: «Организация и благоустройство пляжей, прибрежных зон и набережных 11 2 2087», «Закупка товаров, работ и услуг для государственных (муниципальных) нужд 11 2 2087 200» цифры «2 130,5» заменить цифрами «1 895,2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Содействие экономическому развитию, инвестиционной деятельности» 12 0 0000» цифры «39 323,4» заменить цифрами «34 573,9»;</w:t>
      </w:r>
    </w:p>
    <w:p>
      <w:pPr>
        <w:pStyle w:val="Normal"/>
        <w:ind w:firstLine="540"/>
        <w:jc w:val="both"/>
        <w:rPr/>
      </w:pPr>
      <w:r>
        <w:rPr/>
        <w:t>по строкам: «Подпрограмма «Обеспечение реализации муниципальной программы» 12 4 0000», «Обеспечение деятельности центрального аппарата 12 4 1000» цифры «20 206,3» заменить цифрами «15 456,8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12 4 1000 100» цифры «18 213,2» заменить цифрами «13 775,0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12 4 1000 200» цифры «1 836,3» заменить цифрами «1 525,4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12 4 1000 800» цифры «156,8» заменить цифрами «156,5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Совершенствование муниципального управления» 14 0 0000» цифры «102 182,1» заменить цифрами «102 177,5»;</w:t>
      </w:r>
    </w:p>
    <w:p>
      <w:pPr>
        <w:pStyle w:val="Normal"/>
        <w:ind w:firstLine="540"/>
        <w:jc w:val="both"/>
        <w:rPr/>
      </w:pPr>
      <w:r>
        <w:rPr/>
        <w:t>по строкам: «Подпрограмма «Обеспечение реализации муниципальной программы» 14 2 0000», «Обеспечение деятельности центрального аппарата 14 2 1000» цифры «15 557,6» заменить цифрами «15 553,0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14 2 1000 200» цифры «1 746,9» заменить цифрами «1 742,3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20 3 1000 200» цифры «14 338,7» заменить цифрами «14 326,7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20 3 1000 800» цифры «80,0» заменить цифрами «92,0»;</w:t>
      </w:r>
    </w:p>
    <w:p>
      <w:pPr>
        <w:pStyle w:val="Normal"/>
        <w:ind w:firstLine="540"/>
        <w:jc w:val="both"/>
        <w:rPr/>
      </w:pPr>
      <w:r>
        <w:rPr/>
        <w:t>по строкам: «Обеспечение функционирования исполнительного органа местной администрации 21 0 0000», «Обеспечение деятельности центрального аппарата 21 2 1000» цифры «60 822,7» заменить цифрами «65 298,1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21 2 1000 100» цифры «51 169,9» заменить цифрами «55 334,0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21 2 1000 200» цифры «9 542,4» заменить цифрами «9 853,4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21 2 1000 800» цифры «110,4» заменить цифрами «110,7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22 1 1000 200» цифры «2 217,3» заменить цифрами «2 212,8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22 1 1000 800» цифры «24,5» заменить цифрами «29,0»;</w:t>
      </w:r>
    </w:p>
    <w:p>
      <w:pPr>
        <w:pStyle w:val="Normal"/>
        <w:ind w:firstLine="540"/>
        <w:jc w:val="both"/>
        <w:rPr/>
      </w:pPr>
      <w:r>
        <w:rPr/>
        <w:t>по строке «Обеспечение деятельности отдельных муниципальных учреждений города Пскова 24 0 0000» цифры «74 680,4» заменить цифрами «74 925,9»;</w:t>
      </w:r>
    </w:p>
    <w:p>
      <w:pPr>
        <w:pStyle w:val="Normal"/>
        <w:ind w:firstLine="540"/>
        <w:jc w:val="both"/>
        <w:rPr/>
      </w:pPr>
      <w:r>
        <w:rPr/>
        <w:t>по строке «Обеспечение деятельности МКУ «Центр финансово-бухгалтерского обслуживания» 24 2 0000» цифры «39 418,5» заменить цифрами «39 664,0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24 2 0000 100» цифры «37 609,6» заменить цифрами «37 610,4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24 2 0000 200» цифры «1 793,6» заменить цифрами «2 038,3»;</w:t>
      </w:r>
    </w:p>
    <w:p>
      <w:pPr>
        <w:pStyle w:val="Normal"/>
        <w:ind w:firstLine="540"/>
        <w:jc w:val="both"/>
        <w:rPr/>
      </w:pPr>
      <w:r>
        <w:rPr/>
        <w:t>по строке «Иные непрограммные направления деятельности органов местного самоуправления 25 0 0000» цифры «264 129,0» заменить цифрами «264 484,5»;</w:t>
      </w:r>
    </w:p>
    <w:p>
      <w:pPr>
        <w:pStyle w:val="Normal"/>
        <w:ind w:firstLine="540"/>
        <w:jc w:val="both"/>
        <w:rPr/>
      </w:pPr>
      <w:r>
        <w:rPr/>
        <w:t>по строке «Иные непрограммные расходы общегородского назначения 25 3 0000» цифры «27 562,7» заменить цифрами «27 918,2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25 3 0000 100» цифры «54,5» заменить цифрами «63,7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25 3 0000 200» цифры «14 337,1» заменить цифрами «14 437,1»;</w:t>
      </w:r>
    </w:p>
    <w:p>
      <w:pPr>
        <w:pStyle w:val="Normal"/>
        <w:ind w:firstLine="540"/>
        <w:jc w:val="both"/>
        <w:rPr/>
      </w:pPr>
      <w:r>
        <w:rPr/>
        <w:t>по строке «Социальное обеспечение и иные выплаты населению 25 3 0000 300» цифры «3 723,0» заменить цифрами «3 573,0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25 3 0000 800» цифры «9 448,1» заменить цифрами «9 844,4»;</w:t>
      </w:r>
    </w:p>
    <w:p>
      <w:pPr>
        <w:pStyle w:val="Normal"/>
        <w:ind w:firstLine="540"/>
        <w:jc w:val="both"/>
        <w:rPr/>
      </w:pPr>
      <w:r>
        <w:rPr/>
        <w:t>по строкам: «Непрограммные расходы 26 0 0000», «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 26 0 4207», «Социальное обеспечение и иные выплаты населению 26 0 4207 300» цифры «14,0» заменить цифрами «14,4»;</w:t>
      </w:r>
    </w:p>
    <w:p>
      <w:pPr>
        <w:pStyle w:val="Normal"/>
        <w:ind w:firstLine="540"/>
        <w:jc w:val="both"/>
        <w:rPr/>
      </w:pPr>
      <w:r>
        <w:rPr/>
        <w:t>по строке «Всего:» цифры «4 052 788,5» заменить цифрами «4 052 789,7».</w:t>
      </w:r>
    </w:p>
    <w:p>
      <w:pPr>
        <w:pStyle w:val="Normal"/>
        <w:ind w:firstLine="540"/>
        <w:jc w:val="both"/>
        <w:rPr/>
      </w:pPr>
      <w:r>
        <w:rPr/>
        <w:t>7) В Приложении 10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города Пскова на 2016-2017 г.г»:</w:t>
      </w:r>
    </w:p>
    <w:p>
      <w:pPr>
        <w:pStyle w:val="Normal"/>
        <w:jc w:val="both"/>
        <w:rPr/>
      </w:pPr>
      <w:r>
        <w:rPr/>
        <w:tab/>
        <w:t>строку «Закупка товаров, работ и услуг для государственных (муниципальных) нужд 09 1 2075 200» исключить;</w:t>
      </w:r>
    </w:p>
    <w:p>
      <w:pPr>
        <w:pStyle w:val="Normal"/>
        <w:jc w:val="both"/>
        <w:rPr/>
      </w:pPr>
      <w:r>
        <w:rPr/>
        <w:tab/>
        <w:t>после строки «Предоставление субсидий бюджетным, автономным учреждениям и иным некоммерческим организациям 09 1 2075 600» добавить строку: «Иные бюджетные ассигнования 09 1 2075 800»;</w:t>
      </w:r>
    </w:p>
    <w:p>
      <w:pPr>
        <w:pStyle w:val="Normal"/>
        <w:jc w:val="both"/>
        <w:rPr/>
      </w:pPr>
      <w:r>
        <w:rPr/>
        <w:tab/>
        <w:t>по добавленной строке в графах «Сумма на 2016 год», «Сумма на 2017 год» указать цифры « 1 650,0»;</w:t>
      </w:r>
    </w:p>
    <w:p>
      <w:pPr>
        <w:pStyle w:val="Normal"/>
        <w:jc w:val="both"/>
        <w:rPr/>
      </w:pPr>
      <w:r>
        <w:rPr/>
        <w:tab/>
        <w:t>по строке «Муниципальная программа «Создание условий для повышения качества обеспечения населения муниципального образования «Город Псков» коммунальными услугами» 10 0 0000» цифры «8 050,0» заменить цифрами «14 550,0»;</w:t>
      </w:r>
    </w:p>
    <w:p>
      <w:pPr>
        <w:pStyle w:val="Normal"/>
        <w:ind w:firstLine="540"/>
        <w:jc w:val="both"/>
        <w:rPr/>
      </w:pPr>
      <w:r>
        <w:rPr/>
        <w:t>по строке «Подпрограмма «Развитие системы тепло-водоснабжения муниципального образования «Город Псков» 10 1 0000» цифры «8 000,0»  заменить цифрами «14 500,0»;</w:t>
      </w:r>
    </w:p>
    <w:p>
      <w:pPr>
        <w:pStyle w:val="Normal"/>
        <w:ind w:firstLine="540"/>
        <w:jc w:val="both"/>
        <w:rPr/>
      </w:pPr>
      <w:r>
        <w:rPr/>
        <w:t>по строкам: «Разработка схемы водоснабжения, водоотведения и корректировка схемы теплоснабжения муниципального образования «Город Псков» 10 1 2078», «Закупка товаров, работ и услуг для государственных (муниципальных) нужд 10 1 2078 200» в графе «Сумма на 2016 год» цифры «2 500,0» заменить цифрами «9 000,0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Повышение уровня благоустройства и улучшение санитарного состояния города Пскова» 11 0 0000» цифры «222 492,1» заменить цифрами «215 992,1»;</w:t>
      </w:r>
    </w:p>
    <w:p>
      <w:pPr>
        <w:pStyle w:val="Normal"/>
        <w:ind w:firstLine="540"/>
        <w:jc w:val="both"/>
        <w:rPr/>
      </w:pPr>
      <w:r>
        <w:rPr/>
        <w:t>по строке «Подпрограмма «Благоустройство территории города для обеспечения отдыха и досуга жителей» 11 2 0000» цифры «105 311,4» заменить цифрами «98 811,4»;</w:t>
      </w:r>
    </w:p>
    <w:p>
      <w:pPr>
        <w:pStyle w:val="Normal"/>
        <w:ind w:firstLine="540"/>
        <w:jc w:val="both"/>
        <w:rPr/>
      </w:pPr>
      <w:r>
        <w:rPr/>
        <w:t>по строкам: «Организация, благоустройство и комплексное содержание парков, скверов, городских лесов и иных зон 11 2 2086», «Закупка товаров, работ и услуг для государственных (муниципальных) нужд 11 2 2086 200» цифры «63 000,0» заменить    цифрами «56 500,0»;</w:t>
      </w:r>
    </w:p>
    <w:p>
      <w:pPr>
        <w:pStyle w:val="Normal"/>
        <w:jc w:val="both"/>
        <w:rPr/>
      </w:pPr>
      <w:r>
        <w:rPr/>
        <w:tab/>
        <w:t>по строке «Муниципальная программа «Содействие экономическому развитию, инвестиционной деятельности» 12 0 0000» цифры «37 317,6» заменить цифрами «29 105,0»;</w:t>
      </w:r>
    </w:p>
    <w:p>
      <w:pPr>
        <w:pStyle w:val="Normal"/>
        <w:jc w:val="both"/>
        <w:rPr/>
      </w:pPr>
      <w:r>
        <w:rPr/>
        <w:tab/>
        <w:t>по строкам: «Подпрограмма «Обеспечение реализации муниципальной программы» 12 4 0000», «Обеспечение деятельности центрального аппарата 12 4 1000» цифры «20 183,3» заменить цифрами «11 970,7»;</w:t>
      </w:r>
    </w:p>
    <w:p>
      <w:pPr>
        <w:pStyle w:val="Normal"/>
        <w:jc w:val="both"/>
        <w:rPr/>
      </w:pPr>
      <w:r>
        <w:rPr/>
        <w:tab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12 4 1000 100» цифры «18 213,2» заменить цифрами «10 362,9»;</w:t>
      </w:r>
    </w:p>
    <w:p>
      <w:pPr>
        <w:pStyle w:val="Normal"/>
        <w:jc w:val="both"/>
        <w:rPr/>
      </w:pPr>
      <w:r>
        <w:rPr/>
        <w:tab/>
        <w:t>по строке «Закупка товаров, работ и услуг для государственных (муниципальных) нужд 12 4 1000 200» цифры «1 820,9» заменить цифрами «1 461,9»;</w:t>
      </w:r>
    </w:p>
    <w:p>
      <w:pPr>
        <w:pStyle w:val="Normal"/>
        <w:jc w:val="both"/>
        <w:rPr/>
      </w:pPr>
      <w:r>
        <w:rPr/>
        <w:tab/>
        <w:t>по строке «Иные бюджетные ассигнования 12 4 1000 800» цифры «149,2» заменить цифрами «145,9»;</w:t>
      </w:r>
    </w:p>
    <w:p>
      <w:pPr>
        <w:pStyle w:val="Normal"/>
        <w:jc w:val="both"/>
        <w:rPr/>
      </w:pPr>
      <w:r>
        <w:rPr/>
        <w:tab/>
        <w:t>по строкам: «Обеспечение функционирования исполнительного органа местной администрации 21 0 0000», «Обеспечение деятельности центрального аппарата 21 2 1000» цифры «57 820,6» заменить цифрами «66 033,2»;</w:t>
      </w:r>
    </w:p>
    <w:p>
      <w:pPr>
        <w:pStyle w:val="Normal"/>
        <w:jc w:val="both"/>
        <w:rPr/>
      </w:pPr>
      <w:r>
        <w:rPr/>
        <w:tab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21 2 1000 100» цифры «51 169,9» заменить цифрами «59 020,2»;</w:t>
      </w:r>
    </w:p>
    <w:p>
      <w:pPr>
        <w:pStyle w:val="Normal"/>
        <w:jc w:val="both"/>
        <w:rPr/>
      </w:pPr>
      <w:r>
        <w:rPr/>
        <w:tab/>
        <w:t>по строке «Закупка товаров, работ и услуг для государственных (муниципальных) нужд 21 2 1000 200» цифры «6 540,3» заменить цифрами «6 899,3»;</w:t>
      </w:r>
    </w:p>
    <w:p>
      <w:pPr>
        <w:pStyle w:val="Normal"/>
        <w:jc w:val="both"/>
        <w:rPr/>
      </w:pPr>
      <w:r>
        <w:rPr/>
        <w:tab/>
        <w:t>по строке «Иные бюджетные ассигнования 21 2 1000 800» цифры «110,4» заменить цифрами «113,7»;</w:t>
      </w:r>
    </w:p>
    <w:p>
      <w:pPr>
        <w:pStyle w:val="Normal"/>
        <w:ind w:firstLine="540"/>
        <w:jc w:val="both"/>
        <w:rPr/>
      </w:pPr>
      <w:r>
        <w:rPr/>
        <w:t xml:space="preserve">8) В Приложении 11 «Ведомственная структура расходов бюджета города Пскова на 2015 год»: </w:t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Управление образования Администрации города Пскова 599»</w:t>
      </w:r>
      <w:r>
        <w:rPr/>
        <w:t xml:space="preserve"> цифры «1 729 094,1» заменить цифрами «1 729 094,5»</w:t>
      </w:r>
    </w:p>
    <w:p>
      <w:pPr>
        <w:pStyle w:val="Normal"/>
        <w:ind w:firstLine="540"/>
        <w:jc w:val="both"/>
        <w:rPr/>
      </w:pPr>
      <w:r>
        <w:rPr/>
        <w:t>по строкам: «ОБЩЕГОСУДАРСТВЕННЫЕ ВОПРОСЫ 599 01», «Другие общегосударственные вопросы 599 01 13» цифры «15 315,3» заменить цифрами «17 849,3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599 01 13 01 0 0000», «Подпрограмма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599 01 13 01 1 0000» цифры «15 255,3» заменить цифрами «17 789,3»;</w:t>
      </w:r>
    </w:p>
    <w:p>
      <w:pPr>
        <w:pStyle w:val="Normal"/>
        <w:ind w:firstLine="540"/>
        <w:jc w:val="both"/>
        <w:rPr/>
      </w:pPr>
      <w:r>
        <w:rPr/>
        <w:t>по строкам: «Создание запасов мобильных средств оповещения населения об угрозе чрезвычайных ситуаций, запасов средств защиты от опасностей для работников Администрации города Пскова, муниципальных предприятий и учреждений города Пскова 599 01 13 01 1 2002», «Предоставление субсидий бюджетным, автономным учреждениям и иным некоммерческим организациям 599 01 13 01 1 2002 600» цифры «1 925,1» заменить цифрами «1 575,1»;</w:t>
      </w:r>
    </w:p>
    <w:p>
      <w:pPr>
        <w:pStyle w:val="Normal"/>
        <w:ind w:firstLine="540"/>
        <w:jc w:val="both"/>
        <w:rPr/>
      </w:pPr>
      <w:r>
        <w:rPr/>
        <w:t>по строкам: «Повышение пожарной безопасности в муниципальных учреждениях сферы «Образование» 599 01 13 01 1 2110», «Предоставление субсидий бюджетным, автономным учреждениям и иным некоммерческим организациям 599 01 13 01 1 2110 600» цифры «13 014,9» заменить цифрами «15 898,9»;</w:t>
      </w:r>
    </w:p>
    <w:p>
      <w:pPr>
        <w:pStyle w:val="Normal"/>
        <w:ind w:firstLine="540"/>
        <w:jc w:val="both"/>
        <w:rPr/>
      </w:pPr>
      <w:r>
        <w:rPr/>
        <w:t>по строке «ОБРАЗОВАНИЕ 599 07» цифры «1 665 547,8» заменить цифрами «1 663 014,2»;</w:t>
      </w:r>
    </w:p>
    <w:p>
      <w:pPr>
        <w:pStyle w:val="Normal"/>
        <w:ind w:firstLine="540"/>
        <w:jc w:val="both"/>
        <w:rPr/>
      </w:pPr>
      <w:r>
        <w:rPr/>
        <w:t>по строкам: «Дошкольное образование 599 07 01», «Муниципальная программа «Развитие образования и повышение эффективности реализации молодежной политики» 599 07 01 04 0 0000» цифры «660 997,3» заменить цифрами «652 065,5»;</w:t>
      </w:r>
    </w:p>
    <w:p>
      <w:pPr>
        <w:pStyle w:val="Normal"/>
        <w:ind w:firstLine="540"/>
        <w:jc w:val="both"/>
        <w:rPr/>
      </w:pPr>
      <w:r>
        <w:rPr/>
        <w:t>по строке: «Подпрограмма «Развитие системы дошкольного образования города Пскова» 599 07 01 04 2 0000» цифры «652 877,3» заменить цифрами «643 945,5»;</w:t>
      </w:r>
    </w:p>
    <w:p>
      <w:pPr>
        <w:pStyle w:val="Normal"/>
        <w:ind w:firstLine="540"/>
        <w:jc w:val="both"/>
        <w:rPr/>
      </w:pPr>
      <w:r>
        <w:rPr/>
        <w:t>по строкам: «Предоставление общедоступного бесплатного дошкольного образования 599 07 01 04 2 2044», «Предоставление субсидий бюджетным, автономным учреждениям и иным некоммерческим организациям 599 07 01 04 2 2044 600» цифры «255 689,4» заменить цифрами «240 253,7»;</w:t>
      </w:r>
    </w:p>
    <w:p>
      <w:pPr>
        <w:pStyle w:val="Normal"/>
        <w:ind w:firstLine="540"/>
        <w:jc w:val="both"/>
        <w:rPr/>
      </w:pPr>
      <w:r>
        <w:rPr/>
        <w:t>по строкам: «Укрепление материально-технической базы дошкольных учреждений 599 07 01 04 2 2045», «Предоставление субсидий бюджетным, автономным учреждениям и иным некоммерческим организациям 599 07 01 04 2 2045 600» цифры «11 794,9» заменить цифрами «18 298,8»;</w:t>
      </w:r>
    </w:p>
    <w:p>
      <w:pPr>
        <w:pStyle w:val="Normal"/>
        <w:ind w:firstLine="540"/>
        <w:jc w:val="both"/>
        <w:rPr/>
      </w:pPr>
      <w:r>
        <w:rPr/>
        <w:t>по строкам:  «Общее образование 599 07 02», «Муниципальная программа «Развитие образования и повышение эффективности реализации молодежной политики» 599 07 02 04 0 0000», «Подпрограмма «Развитие муниципальной системы образования города Пскова» 599 07 02 04 1 0000» цифры «922 363,7» заменить цифрами «928 614,1»;</w:t>
      </w:r>
    </w:p>
    <w:p>
      <w:pPr>
        <w:pStyle w:val="Normal"/>
        <w:ind w:firstLine="540"/>
        <w:jc w:val="both"/>
        <w:rPr/>
      </w:pPr>
      <w:r>
        <w:rPr/>
        <w:t>по строкам: «Укрепление материально-технической базы учреждений общего и дополнительного образования 599 07 02 04 1 2040», «Предоставление субсидий бюджетным, автономным учреждениям и иным некоммерческим организациям 599 07 02 04 1 2040 600» цифры «8 425,0» заменить цифрами «14 675,0»;</w:t>
      </w:r>
    </w:p>
    <w:p>
      <w:pPr>
        <w:pStyle w:val="Normal"/>
        <w:ind w:firstLine="540"/>
        <w:jc w:val="both"/>
        <w:rPr/>
      </w:pPr>
      <w:r>
        <w:rPr/>
        <w:t>по строкам: «Модернизация региональных систем дошкольного образования в рамках подпрограммы «Модернизация региональной системы дошкольного образования» государственной программы Псковской области «Развитие образования и повышение эффективности реализации молодежной политики на 2014-2020 годы» 599 07 02 04 1 5059», «Предоставление субсидий бюджетным, автономным учреждениям и иным некоммерческим организациям 599 07 02 04 1 5059 600» цифры «27 855,0» заменить цифрами «27 855,4»;</w:t>
      </w:r>
    </w:p>
    <w:p>
      <w:pPr>
        <w:pStyle w:val="Normal"/>
        <w:ind w:firstLine="540"/>
        <w:jc w:val="both"/>
        <w:rPr/>
      </w:pPr>
      <w:r>
        <w:rPr/>
        <w:t>по строке «Другие вопросы в области образования 599 07 09» цифры «81 586,8» заменить цифрами «81 734,6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Развитие физической культуры и спорта, организация отдыха и оздоровления детей» 599 07 09 05 0 0000», «Подпрограмма «Организация отдыха и оздоровления детей муниципального образования «Город Псков»» 599 07 09 05 2 0000» цифры «488,5» заменить цифрами «529,0»;</w:t>
      </w:r>
    </w:p>
    <w:p>
      <w:pPr>
        <w:pStyle w:val="Normal"/>
        <w:ind w:firstLine="540"/>
        <w:jc w:val="both"/>
        <w:rPr/>
      </w:pPr>
      <w:r>
        <w:rPr/>
        <w:t>по строкам: «Сохранение и развитие материально-технической базы муниципальных загородных оздоровительных лагерей 599 07 09 05 2 2059», «Предоставление субсидий бюджетным, автономным учреждениям и иным некоммерческим организациям 599 07 09 05 2 2059 600» цифры «250,0» заменить цифрами «290,5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Энергоэффективность и энергосбережение муниципального образования «Город Псков»» 599 07 09 09 0 0000», «Подпрограмма «Энергосбережение и повышение энергоэффективности в муниципальном образовании «Город Псков» 599 07 09 09 1 0000», «Оснащение зданий, строений, сооружений приборами учета используемых энергетических ресурсов (водоснабжение, теплоснабжение, энергоснабжение) 599 07 09 09 1 2075», «Предоставление субсидий бюджетным, автономным учреждениям и иным некоммерческим организациям 599 07 09 09 1 2075 600» цифры «2 121,5» заменить цифрами «1 983,2»;</w:t>
      </w:r>
    </w:p>
    <w:p>
      <w:pPr>
        <w:pStyle w:val="Normal"/>
        <w:ind w:firstLine="540"/>
        <w:jc w:val="both"/>
        <w:rPr/>
      </w:pPr>
      <w:r>
        <w:rPr/>
        <w:t>по строкам: «Обеспечение деятельности отдельных муниципальных учреждений города Пскова 599 07 09 24 0 0000», «Обеспечение деятельности МКУ «Центр финансово-бухгалтерского обслуживания» 599 07 09 24 2 0000» цифры «39 418,5» заменить цифрами «39 664,0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599 07 09 24 2 0000 100» цифры «37 609,6» заменить цифрами «37 610,4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599 07 09 24 2 0000 200» цифры «1 793,6» заменить цифрами «2 038,3»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Псковская городская Дума»</w:t>
      </w:r>
      <w:r>
        <w:rPr/>
        <w:t>, строке «Закупка товаров, работ и услуг для государственных (муниципальных) нужд 600 01 03 20 3 1000 200» цифры «14 338,7» заменить цифрами «14 326,7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600 01 03 20 3 1000 800» цифры «80,0» заменить цифрами «92,0»;</w:t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Управление культуры Администрации города Пскова 602»</w:t>
      </w:r>
      <w:r>
        <w:rPr/>
        <w:t xml:space="preserve"> цифры «159 657,3» заменить цифрами «161 657,3»;</w:t>
      </w:r>
    </w:p>
    <w:p>
      <w:pPr>
        <w:pStyle w:val="Normal"/>
        <w:ind w:firstLine="540"/>
        <w:jc w:val="both"/>
        <w:rPr/>
      </w:pPr>
      <w:r>
        <w:rPr/>
        <w:t>по строке «КУЛЬТУРА И КИНЕМАТОГРАФИЯ 602 08» цифры «79 987,5» заменить цифрами «81 987,5»;</w:t>
      </w:r>
    </w:p>
    <w:p>
      <w:pPr>
        <w:pStyle w:val="Normal"/>
        <w:ind w:firstLine="540"/>
        <w:jc w:val="both"/>
        <w:rPr/>
      </w:pPr>
      <w:r>
        <w:rPr/>
        <w:t>по строкам: «Культура 602 08 01», «Муниципальная программа «Культура, сохранение культурного наследия и развитие туризма на территории муниципального образования «Город Псков»» 602 08 01 03 0 0000», «Подпрограмма «Развитие сферы «Культура» в муниципальном образовании «Город Псков»» 602 08 01 03 1 0000» цифры «75 120,3» заменить цифрами «77 120,3»;</w:t>
      </w:r>
    </w:p>
    <w:p>
      <w:pPr>
        <w:pStyle w:val="Normal"/>
        <w:ind w:firstLine="540"/>
        <w:jc w:val="both"/>
        <w:rPr/>
      </w:pPr>
      <w:r>
        <w:rPr/>
        <w:t>по строке «Обеспечение проведения общегородских праздничных мероприятий 602 08 01 03 1 2022» цифры «11 180,0» заменить цифрами «13 180,0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602 08 01 03 1 2022 200» цифры «9 077,0» заменить цифрами «11 077,0»;</w:t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Комитет по физической культуре, спорту и делам молодежи Администрации города Пскова»</w:t>
      </w:r>
      <w:r>
        <w:rPr/>
        <w:t>, строке «Поддержка мероприятий молодежных организаций, объединений, поддержка и развитие общественно значимых молодежных инициатив, иных инициатив, направленных на эффективную реализацию молодежной политики 638 07 07 04 3 2046» цифры «250,0» заменить цифрами «502,0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638 07 07 04 3 2046 200 цифры «125,0» заменить цифрами «178,0»;</w:t>
      </w:r>
    </w:p>
    <w:p>
      <w:pPr>
        <w:pStyle w:val="Normal"/>
        <w:ind w:firstLine="540"/>
        <w:jc w:val="both"/>
        <w:rPr/>
      </w:pPr>
      <w:r>
        <w:rPr/>
        <w:t>по строке «Предоставление субсидий бюджетным, автономным учреждениям и иным некоммерческим организациям 638 07 07 04 3 2046 600» цифры «125,0» заменить цифрами «324,0»;</w:t>
      </w:r>
    </w:p>
    <w:p>
      <w:pPr>
        <w:pStyle w:val="Normal"/>
        <w:ind w:firstLine="540"/>
        <w:jc w:val="both"/>
        <w:rPr/>
      </w:pPr>
      <w:r>
        <w:rPr/>
        <w:t>по строке «Организация, проведение городских конкурсов и мероприятий, организация участия в областных и общероссийских международных мероприятиях 638 07 07 04 3 2047» цифры «250,0» заменить цифрами «224,0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638 07 07 04 3 2047 200» цифры «125,0» заменить цифрами «89,0»;</w:t>
      </w:r>
    </w:p>
    <w:p>
      <w:pPr>
        <w:pStyle w:val="Normal"/>
        <w:ind w:firstLine="540"/>
        <w:jc w:val="both"/>
        <w:rPr/>
      </w:pPr>
      <w:r>
        <w:rPr/>
        <w:t>по строке «Предоставление субсидий бюджетным, автономным учреждениям и иным некоммерческим организациям 638 07 07 04 3 2047 600» цифры «125,0» заменить цифрами «135,0»;</w:t>
      </w:r>
    </w:p>
    <w:p>
      <w:pPr>
        <w:pStyle w:val="Normal"/>
        <w:ind w:firstLine="540"/>
        <w:jc w:val="both"/>
        <w:rPr/>
      </w:pPr>
      <w:r>
        <w:rPr/>
        <w:t>исключить строки: «Проведение мероприятий, направленных на развитие молодежного предпринимательства 638 07 07 04 3 2048», «Закупка товаров, работ и услуг для государственных (муниципальных) нужд 638 07 07 04 3 2048 200», «Предоставление субсидий бюджетным, автономным учреждениям и иным некоммерческим организациям 638 07 07 04 3 2048 600»;</w:t>
      </w:r>
    </w:p>
    <w:p>
      <w:pPr>
        <w:pStyle w:val="Normal"/>
        <w:ind w:firstLine="540"/>
        <w:jc w:val="both"/>
        <w:rPr/>
      </w:pPr>
      <w:r>
        <w:rPr/>
        <w:t>по строкам: «Проведение мероприятий, направленных на содействие трудовой занятости молодежи 638 07 07 04 3 2049», «Предоставление субсидий бюджетным, автономным учреждениям и иным некоммерческим организациям 638 07 07 04 3 2049 600» цифры «250,0» заменить цифрами «125,0»;</w:t>
      </w:r>
    </w:p>
    <w:p>
      <w:pPr>
        <w:pStyle w:val="Normal"/>
        <w:ind w:firstLine="540"/>
        <w:jc w:val="both"/>
        <w:rPr/>
      </w:pPr>
      <w:r>
        <w:rPr/>
        <w:t>по строкам: «Организация и проведение информационной политики в молодежной сфере 638 07 07 04 3 2050» цифры «50,0» заменить цифрами «49,0»;</w:t>
      </w:r>
    </w:p>
    <w:p>
      <w:pPr>
        <w:pStyle w:val="Normal"/>
        <w:ind w:firstLine="540"/>
        <w:jc w:val="both"/>
        <w:rPr/>
      </w:pPr>
      <w:r>
        <w:rPr/>
        <w:t>заменить строку «Закупка товаров, работ и услуг для государственных (муниципальных) нужд 638 07 07 04 3 2050 200» строкой «Предоставление субсидий бюджетным, автономным учреждениям и иным некоммерческим организациям 638 07 07 04 3 20 50 600» цифры «50,0» заменить цифрами «49,0»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Управление по градостроительной деятельности Администрации города Пскова»</w:t>
      </w:r>
      <w:r>
        <w:rPr/>
        <w:t>, строкам: «Муниципальная программа «Содействие экономическому развитию, инвестиционной деятельности» 639 01 13 12 0 0000», «Подпрограмма «Обеспечение реализации муниципальной программы» 639 01 13 12 4 0000», «Обеспечение деятельности центрального аппарата 639 01 13 12 4 1000» цифры «11 993,7» заменить цифрами «11 989,1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639 01 13 12 4 1000 100» цифры «10 362,9» заменить цифрами «10 358,3»;</w:t>
      </w:r>
    </w:p>
    <w:p>
      <w:pPr>
        <w:pStyle w:val="Normal"/>
        <w:ind w:firstLine="540"/>
        <w:jc w:val="both"/>
        <w:rPr/>
      </w:pPr>
      <w:r>
        <w:rPr/>
        <w:t>по строкам: «Иные непрограммные направления деятельности органов местного самоуправления 639 01 13 25 0 0000», «Иные непрограммные расходы общегородского назначения 639 01 13 25 3 0000» цифры «21,0» заменить цифрами «25,6»;</w:t>
      </w:r>
    </w:p>
    <w:p>
      <w:pPr>
        <w:pStyle w:val="Normal"/>
        <w:ind w:firstLine="540"/>
        <w:jc w:val="both"/>
        <w:rPr/>
      </w:pPr>
      <w:r>
        <w:rPr/>
        <w:t>после строки «Иные непрограммные расходы общегородского назначения 639 01 13 25 3 0000» добавить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639 01 13 25 3 0000 100»;</w:t>
      </w:r>
    </w:p>
    <w:p>
      <w:pPr>
        <w:pStyle w:val="Normal"/>
        <w:ind w:firstLine="540"/>
        <w:jc w:val="both"/>
        <w:rPr/>
      </w:pPr>
      <w:r>
        <w:rPr/>
        <w:t>по указанной добавленной строке в графе «Сумма» указать цифры «4,6»;</w:t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Администрация города Пскова 700»</w:t>
      </w:r>
      <w:r>
        <w:rPr/>
        <w:t xml:space="preserve"> цифры «106 329,2» заменить цифрами «119 939,6»;</w:t>
      </w:r>
    </w:p>
    <w:p>
      <w:pPr>
        <w:pStyle w:val="Normal"/>
        <w:ind w:firstLine="540"/>
        <w:jc w:val="both"/>
        <w:rPr/>
      </w:pPr>
      <w:r>
        <w:rPr/>
        <w:t>по строке «ОБЩЕГОСУДАРСТВЕННЫЕ ВОПРОСЫ 700 01» цифры «86 114,8» заменить цифрами «93 473,5»;</w:t>
      </w:r>
    </w:p>
    <w:p>
      <w:pPr>
        <w:pStyle w:val="Normal"/>
        <w:ind w:firstLine="540"/>
        <w:jc w:val="both"/>
        <w:rPr/>
      </w:pPr>
      <w:r>
        <w:rPr/>
        <w:t>по строкам: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700 01 04», «Обеспечение функционирования исполнительного органа местной администрации 700 01 04 21 0 0000», «Обеспечение деятельности центрального аппарата 700 01 04 21 2 1000» цифры «60 822,7» заменить цифрами «65 298,1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700 01 04 21 2 1000 100» цифры «51 169,9» заменить цифрами «55 334,0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700 01 04 21 2 1000 200» цифры «9 542,4» заменить цифрами «9 853,4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700 01 04 21 2 1000 800» цифры «110,4» заменить цифрами «110,7»;</w:t>
      </w:r>
    </w:p>
    <w:p>
      <w:pPr>
        <w:pStyle w:val="Normal"/>
        <w:ind w:firstLine="540"/>
        <w:jc w:val="both"/>
        <w:rPr/>
      </w:pPr>
      <w:r>
        <w:rPr/>
        <w:t>по строке «Другие общегосударственные вопросы 700 01 13» цифры «24 543,1» заменить цифрами «27 426,4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700 01 13 01 0 0000», «Подпрограмма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700 01 13 01 1 0000» цифры «1 587,8» заменить цифрами «115,0»;</w:t>
      </w:r>
    </w:p>
    <w:p>
      <w:pPr>
        <w:pStyle w:val="Normal"/>
        <w:ind w:firstLine="540"/>
        <w:jc w:val="both"/>
        <w:rPr/>
      </w:pPr>
      <w:r>
        <w:rPr/>
        <w:t>по строкам: «Создание запасов мобильных средств оповещения населения об угрозе чрезвычайных ситуаций, запасов средств защиты от опасностей для работников Администрации города Пскова, муниципальных предприятий и учреждений города Пскова 700 01 13 01 1 2002», «Закупка товаров, работ и услуг для государственных (муниципальных) нужд 700 01 13 01 1 2002 200» цифры «1 487,8» заменить цифрами «15,0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Обеспечение общественного порядка и противодействие преступности» 700 01 13 02 0 0000» цифры «2 027,0» заменить цифрами «2 142,0»;</w:t>
      </w:r>
    </w:p>
    <w:p>
      <w:pPr>
        <w:pStyle w:val="Normal"/>
        <w:ind w:firstLine="540"/>
        <w:jc w:val="both"/>
        <w:rPr/>
      </w:pPr>
      <w:r>
        <w:rPr/>
        <w:t>по строке «Подпрограмма «Профилактика преступлений и иных правонарушений в муниципальном образовании «Город Псков»» 700 01 13 02 1 0000» цифры «1 927,0» заменить цифрами «1 942,0»;</w:t>
      </w:r>
    </w:p>
    <w:p>
      <w:pPr>
        <w:pStyle w:val="Normal"/>
        <w:ind w:firstLine="540"/>
        <w:jc w:val="both"/>
        <w:rPr/>
      </w:pPr>
      <w:r>
        <w:rPr/>
        <w:t>по строкам: «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700 01 13 02 1 4214», «Закупка товаров, работ и услуг для государственных (муниципальных) нужд 700 01 13 02 1 4214 200» цифры «384,0» заменить цифрами «399,0»;</w:t>
      </w:r>
    </w:p>
    <w:p>
      <w:pPr>
        <w:pStyle w:val="Normal"/>
        <w:ind w:firstLine="540"/>
        <w:jc w:val="both"/>
        <w:rPr/>
      </w:pPr>
      <w:r>
        <w:rPr/>
        <w:t>по строке «Подпрограмма «Противодействие коррупции в муниципальном образовании «Город Псков»» 700 01 13 02 2 0000» цифры «100,0» заменить цифрами «200,0»;</w:t>
      </w:r>
    </w:p>
    <w:p>
      <w:pPr>
        <w:pStyle w:val="Normal"/>
        <w:ind w:firstLine="540"/>
        <w:jc w:val="both"/>
        <w:rPr/>
      </w:pPr>
      <w:r>
        <w:rPr/>
        <w:t>после строки «Социальное обеспечение и иные выплаты населению 700 01 13 02 2 2014 300» добавить строки: «Реализация мер по противодействию коррупции, направленных на поддержку предпринимательства 700 01 13 02 2 2015», «Закупка товаров, работ и услуг для государственных (муниципальных) нужд 700 01 13 02 2 2015 200»;</w:t>
      </w:r>
    </w:p>
    <w:p>
      <w:pPr>
        <w:pStyle w:val="Normal"/>
        <w:ind w:firstLine="540"/>
        <w:jc w:val="both"/>
        <w:rPr/>
      </w:pPr>
      <w:r>
        <w:rPr/>
        <w:t>по указанным добавленным строкам в графе «Сумма» указать цифры «100,0»;</w:t>
      </w:r>
    </w:p>
    <w:p>
      <w:pPr>
        <w:pStyle w:val="Normal"/>
        <w:ind w:firstLine="540"/>
        <w:jc w:val="both"/>
        <w:rPr/>
      </w:pPr>
      <w:r>
        <w:rPr/>
        <w:t>после строки «Закупка товаров, работ и услуг для государственных (муниципальных) нужд 700 01 13 02 2 2015 200» добавить строки: «Муниципальная программа «Содействие экономическому развитию, инвестиционной деятельности» 700 01 13 12 0 0000», «Подпрограмма «Создание условий для обеспечения населения муниципального образования «Город Псков» услугами торговли, общественного питания» 700 01 13 12 2 0000»;</w:t>
      </w:r>
    </w:p>
    <w:p>
      <w:pPr>
        <w:pStyle w:val="Normal"/>
        <w:ind w:firstLine="540"/>
        <w:jc w:val="both"/>
        <w:rPr/>
      </w:pPr>
      <w:r>
        <w:rPr/>
        <w:t>по указанным добавленным строкам в графе «Сумма» указать цифры «4 241,1»;</w:t>
      </w:r>
    </w:p>
    <w:p>
      <w:pPr>
        <w:pStyle w:val="Normal"/>
        <w:ind w:firstLine="540"/>
        <w:jc w:val="both"/>
        <w:rPr/>
      </w:pPr>
      <w:r>
        <w:rPr/>
        <w:t>после строки «Подпрограмма «Создание условий для обеспечения населения муниципального образования «Город Псков» услугами торговли, общественного питания» 700 01 13 12 2 0000» добавить строку «Содействие в организации и проведении ярмарок, выставок на территории муниципального образования «Город Псков» (МКУ «Снежинка») 700 01 13 12 2 2102»;</w:t>
      </w:r>
    </w:p>
    <w:p>
      <w:pPr>
        <w:pStyle w:val="Normal"/>
        <w:ind w:firstLine="540"/>
        <w:jc w:val="both"/>
        <w:rPr/>
      </w:pPr>
      <w:r>
        <w:rPr/>
        <w:t>по указанной добавленной строке в графе «Сумма» указать цифры «4 185,3»;</w:t>
      </w:r>
    </w:p>
    <w:p>
      <w:pPr>
        <w:pStyle w:val="Normal"/>
        <w:ind w:firstLine="540"/>
        <w:jc w:val="both"/>
        <w:rPr/>
      </w:pPr>
      <w:r>
        <w:rPr/>
        <w:t>после строки «Содействие в организации и проведении ярмарок, выставок на территории муниципального образования «Город Псков» (МКУ «Снежинка») 700 01 13 12 2 2102» добавить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700 01 13 12 2 2102 100»;</w:t>
      </w:r>
    </w:p>
    <w:p>
      <w:pPr>
        <w:pStyle w:val="Normal"/>
        <w:ind w:firstLine="540"/>
        <w:jc w:val="both"/>
        <w:rPr/>
      </w:pPr>
      <w:r>
        <w:rPr/>
        <w:t>по указанной добавленной строке в графе «Сумма» указать цифры «2 774,6»;</w:t>
      </w:r>
    </w:p>
    <w:p>
      <w:pPr>
        <w:pStyle w:val="Normal"/>
        <w:ind w:firstLine="540"/>
        <w:jc w:val="both"/>
        <w:rPr/>
      </w:pPr>
      <w:r>
        <w:rPr/>
        <w:t>после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700 01 13 12 2 2102 100» добавить строку «Закупка товаров, работ и услуг для государственных (муниципальных) нужд 700 01 13 12 2 2102 200»;</w:t>
      </w:r>
    </w:p>
    <w:p>
      <w:pPr>
        <w:pStyle w:val="Normal"/>
        <w:ind w:firstLine="540"/>
        <w:jc w:val="both"/>
        <w:rPr/>
      </w:pPr>
      <w:r>
        <w:rPr/>
        <w:t>по указанной добавленной строке в графе «Сумма» указать цифры «1 295,9»;</w:t>
      </w:r>
    </w:p>
    <w:p>
      <w:pPr>
        <w:pStyle w:val="Normal"/>
        <w:ind w:firstLine="540"/>
        <w:jc w:val="both"/>
        <w:rPr/>
      </w:pPr>
      <w:r>
        <w:rPr/>
        <w:t>после строки Закупка товаров, работ и услуг для государственных (муниципальных) нужд 700 01 13 12 2 2102 200» добавить строку «Иные бюджетные ассигнования 700 01 13 12 2 2102 800»;</w:t>
      </w:r>
    </w:p>
    <w:p>
      <w:pPr>
        <w:pStyle w:val="Normal"/>
        <w:ind w:firstLine="540"/>
        <w:jc w:val="both"/>
        <w:rPr/>
      </w:pPr>
      <w:r>
        <w:rPr/>
        <w:t>по указанной добавленной строке в графе «Сумма» указать цифры «114,8»;</w:t>
      </w:r>
    </w:p>
    <w:p>
      <w:pPr>
        <w:pStyle w:val="Normal"/>
        <w:ind w:firstLine="540"/>
        <w:jc w:val="both"/>
        <w:rPr/>
      </w:pPr>
      <w:r>
        <w:rPr/>
        <w:t>после строки «Иные бюджетные ассигнования 700 01 13 12 2 2102 800» добавить строки: «Формирование торгового реестра муниципального образования, включающего в себя сведения о хозяйствующих субъектах, осуществляющих торговую деятельность 700 01 13 12 2 4209»,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700 01 13 12 2 4209 100»;</w:t>
      </w:r>
    </w:p>
    <w:p>
      <w:pPr>
        <w:pStyle w:val="Normal"/>
        <w:ind w:firstLine="540"/>
        <w:jc w:val="both"/>
        <w:rPr/>
      </w:pPr>
      <w:r>
        <w:rPr/>
        <w:t>по указанным добавленным строкам в графе «Сумма» указать цифры «55,8»;</w:t>
      </w:r>
    </w:p>
    <w:p>
      <w:pPr>
        <w:pStyle w:val="Normal"/>
        <w:ind w:firstLine="540"/>
        <w:jc w:val="both"/>
        <w:rPr/>
      </w:pPr>
      <w:r>
        <w:rPr/>
        <w:t>по строке «Социальное обеспечение и иные выплаты населению 700 01 13 25 3 0000 300» цифры «2 178,0» заменить цифрами «2 028,0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700 01 13 25 3 0000 800» цифры «343,5» заменить цифрами «493,5»;</w:t>
      </w:r>
    </w:p>
    <w:p>
      <w:pPr>
        <w:pStyle w:val="Normal"/>
        <w:ind w:firstLine="540"/>
        <w:jc w:val="both"/>
        <w:rPr/>
      </w:pPr>
      <w:r>
        <w:rPr/>
        <w:t>после строки «Социальное обеспечение и иные выплаты населению 700 03 14 02 1 2008 300» добавить строки: «НАЦИОНАЛЬНАЯ ЭКОНОМИКА 700 04», «Другие вопросы в области национальной экономики 700 04 12», «Муниципальная программа «Содействие экономическому развитию, инвестиционной деятельности» 700 04 12 12 0 0000», «Подпрограмма «Содействие развитию малого и среднего предпринимательства города Пскова» 700 04 12 12 1 0000»;</w:t>
      </w:r>
    </w:p>
    <w:p>
      <w:pPr>
        <w:pStyle w:val="Normal"/>
        <w:ind w:firstLine="540"/>
        <w:jc w:val="both"/>
        <w:rPr/>
      </w:pPr>
      <w:r>
        <w:rPr/>
        <w:t>по указанным добавленным строкам в графе «Сумма» указать цифры «5 934,8»;</w:t>
      </w:r>
    </w:p>
    <w:p>
      <w:pPr>
        <w:pStyle w:val="Normal"/>
        <w:ind w:firstLine="540"/>
        <w:jc w:val="both"/>
        <w:rPr/>
      </w:pPr>
      <w:r>
        <w:rPr/>
        <w:t>после строки «Подпрограмма «Содействие развитию малого и среднего предпринимательства города Пскова» 700 04 12 12 1 0000» добавить строки: «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700 04 12 12 1 2099», «Иные бюджетные ассигнования 700 04 12 12 1 2099 800»;</w:t>
      </w:r>
    </w:p>
    <w:p>
      <w:pPr>
        <w:pStyle w:val="Normal"/>
        <w:ind w:firstLine="540"/>
        <w:jc w:val="both"/>
        <w:rPr/>
      </w:pPr>
      <w:r>
        <w:rPr/>
        <w:t>по указанным добавленным строкам в графе «Сумма» указать цифры «1 350,0»;</w:t>
      </w:r>
    </w:p>
    <w:p>
      <w:pPr>
        <w:pStyle w:val="Normal"/>
        <w:ind w:firstLine="540"/>
        <w:jc w:val="both"/>
        <w:rPr/>
      </w:pPr>
      <w:r>
        <w:rPr/>
        <w:t>после строки «Иные бюджетные ассигнования 700 04 12 12 1 2099 800» добавить строки: «Субсидирование части затрат субъектов малого и среднего предпринимательства, связанных с участием в выставочной деятельности 700 04 12 12 1 2100», «Иные бюджетные ассигнования 700 04 12 12 1 2100 800»;</w:t>
      </w:r>
    </w:p>
    <w:p>
      <w:pPr>
        <w:pStyle w:val="Normal"/>
        <w:ind w:firstLine="540"/>
        <w:jc w:val="both"/>
        <w:rPr/>
      </w:pPr>
      <w:r>
        <w:rPr/>
        <w:t>по указанным добавленным строкам в графе «Сумма» указать цифры «150,0»;</w:t>
      </w:r>
    </w:p>
    <w:p>
      <w:pPr>
        <w:pStyle w:val="Normal"/>
        <w:ind w:firstLine="540"/>
        <w:jc w:val="both"/>
        <w:rPr/>
      </w:pPr>
      <w:r>
        <w:rPr/>
        <w:t>после строки «Иные бюджетные ассигнования 700 04 12 12 1 2100 800» добавить строки: «Обеспечение оказания муниципальной поддержки субъектам малого предпринимательства муниципальным бюджетным учреждением «Псковский бизнес-инкубатор» 700 04 12 12 1 2101», «Предоставление субсидий бюджетным, автономным учреждениям и иным некоммерческим организациям 700 04 12 12 1 2101 600»;</w:t>
      </w:r>
    </w:p>
    <w:p>
      <w:pPr>
        <w:pStyle w:val="Normal"/>
        <w:ind w:firstLine="540"/>
        <w:jc w:val="both"/>
        <w:rPr/>
      </w:pPr>
      <w:r>
        <w:rPr/>
        <w:t>по указанным добавленным строкам в графе «Сумма» указать цифры «4 434,8»;</w:t>
      </w:r>
    </w:p>
    <w:p>
      <w:pPr>
        <w:pStyle w:val="Normal"/>
        <w:ind w:firstLine="540"/>
        <w:jc w:val="both"/>
        <w:rPr/>
      </w:pPr>
      <w:r>
        <w:rPr/>
        <w:t>по строке «СОЦИАЛЬНАЯ ПОЛИТИКА 700 10» цифры «12 442,3» заменить цифрами «12 759,2»;</w:t>
      </w:r>
    </w:p>
    <w:p>
      <w:pPr>
        <w:pStyle w:val="Normal"/>
        <w:ind w:firstLine="540"/>
        <w:jc w:val="both"/>
        <w:rPr/>
      </w:pPr>
      <w:r>
        <w:rPr/>
        <w:t>по строке «Пенсионное обеспечение 700 10 01» цифры «1 978,8» заменить цифрами «1 979,2»;</w:t>
      </w:r>
    </w:p>
    <w:p>
      <w:pPr>
        <w:pStyle w:val="Normal"/>
        <w:ind w:firstLine="540"/>
        <w:jc w:val="both"/>
        <w:rPr/>
      </w:pPr>
      <w:r>
        <w:rPr/>
        <w:t>по строкам: «Непрограммные расходы 700 10 01 26 0 0000», «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 700 10 01 26 0 4207», «Социальное обеспечение и иные выплаты населению 700 10 01 26 0 4207 300» цифры «14,0» заменить цифрами «14,4»;</w:t>
      </w:r>
    </w:p>
    <w:p>
      <w:pPr>
        <w:pStyle w:val="Normal"/>
        <w:ind w:firstLine="540"/>
        <w:jc w:val="both"/>
        <w:rPr/>
      </w:pPr>
      <w:r>
        <w:rPr/>
        <w:t>после строки «Социальное обеспечение и иные выплаты населению 700 10 03 13 Л 6004 300» добавить строки: «Другие вопросы в области социальной политики 700 10 06», «Муниципальная программа «Поддержка социально ориентированных некоммерческих организаций и отдельных категорий граждан»  700 10 06 13 0 0000», «Подпрограмма «Содействие социальной поддержке инвалидов, подопечных Общественной организации инвалидов г. Пскова Всероссийского общества инвалидов»  700 10 06 13 1 0000», «Создание условий для обеспечения деятельности ООИП ВОИ  700 10 06 13 1 2107», «Предоставление субсидий бюджетным, автономным учреждениям и иным некоммерческим организациям 700 10 06 13 1 2107 600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 указанным добавленным строкам в графе «Сумма» указать цифры «316,5»;</w:t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Управление городского хозяйства Администрации города Пскова 701»</w:t>
      </w:r>
      <w:r>
        <w:rPr/>
        <w:t xml:space="preserve"> цифры «1 209 843,9» заменить цифрами «1 209 845,0»;</w:t>
      </w:r>
    </w:p>
    <w:p>
      <w:pPr>
        <w:pStyle w:val="Normal"/>
        <w:ind w:firstLine="540"/>
        <w:jc w:val="both"/>
        <w:rPr/>
      </w:pPr>
      <w:r>
        <w:rPr/>
        <w:t>по строкам: «ОБЩЕГОСУДАРСТВЕННЫЕ ВОПРОСЫ 701 01», «Другие общегосударственные вопросы 701 01 13» цифры «3 670,3» заменить цифрами «4 251,9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701 01 13 01 0 0000», «Подпрограмма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701 01 13 01 1 0000» цифры «775,0» заменить цифрами «1 010,3»;</w:t>
      </w:r>
    </w:p>
    <w:p>
      <w:pPr>
        <w:pStyle w:val="Normal"/>
        <w:ind w:firstLine="540"/>
        <w:jc w:val="both"/>
        <w:rPr/>
      </w:pPr>
      <w:r>
        <w:rPr/>
        <w:t>по строкам: «Обеспечение безопасности людей на водных объектах города 701 01 13 01 1 2004», «Закупка товаров, работ и услуг для государственных (муниципальных) нужд 701 01 13 01 1 2004 200» цифры «500,0» заменить цифрами «735,3»;</w:t>
      </w:r>
    </w:p>
    <w:p>
      <w:pPr>
        <w:pStyle w:val="Normal"/>
        <w:ind w:firstLine="540"/>
        <w:jc w:val="both"/>
        <w:rPr/>
      </w:pPr>
      <w:r>
        <w:rPr/>
        <w:t>по строкам: «Иные непрограммные направления деятельности органов местного самоуправления 701 01 13 25 0 0000», «Иные непрограммные расходы общегородского назначения 701 01 13 25 3 0000» цифры «2 893,3» заменить цифрами «3 239,6»;</w:t>
      </w:r>
    </w:p>
    <w:p>
      <w:pPr>
        <w:pStyle w:val="Normal"/>
        <w:ind w:firstLine="540"/>
        <w:jc w:val="both"/>
        <w:rPr/>
      </w:pPr>
      <w:r>
        <w:rPr/>
        <w:t>после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701 01 13 25 3 0000 100» добавить строку  «Закупка товаров, работ и услуг для государственных (муниципальных) нужд 701 01 13 25 3 0000 200»;</w:t>
      </w:r>
    </w:p>
    <w:p>
      <w:pPr>
        <w:pStyle w:val="Normal"/>
        <w:ind w:firstLine="540"/>
        <w:jc w:val="both"/>
        <w:rPr/>
      </w:pPr>
      <w:r>
        <w:rPr/>
        <w:t>по указанной добавленной строке в графе «Сумма» указать цифры «100,0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701 01 13 25 3 0000 800» цифры «2 858,3» заменить «3 104,6»;</w:t>
      </w:r>
    </w:p>
    <w:p>
      <w:pPr>
        <w:pStyle w:val="Normal"/>
        <w:ind w:firstLine="540"/>
        <w:jc w:val="both"/>
        <w:rPr/>
      </w:pPr>
      <w:r>
        <w:rPr/>
        <w:t>по строке «НАЦИОНАЛЬНАЯ ЭКОНОМИКА 701 04» цифры «994 096,5» заменить цифрами «994 097,6»;</w:t>
      </w:r>
    </w:p>
    <w:p>
      <w:pPr>
        <w:pStyle w:val="Normal"/>
        <w:ind w:firstLine="540"/>
        <w:jc w:val="both"/>
        <w:rPr/>
      </w:pPr>
      <w:r>
        <w:rPr/>
        <w:t>по строкам: «Дорожное хозяйство (дорожные фонды) 701 04 09», «Муниципальная программа «Развитие и содержание улично-дорожной сети города Пскова» 701 04 09 08 0 0000»  цифры «833 970,5» заменить цифрами «833 971,2»;</w:t>
      </w:r>
    </w:p>
    <w:p>
      <w:pPr>
        <w:pStyle w:val="Normal"/>
        <w:ind w:firstLine="540"/>
        <w:jc w:val="both"/>
        <w:rPr/>
      </w:pPr>
      <w:r>
        <w:rPr/>
        <w:t>по строке «Подпрограмма «Развитие автомобильных дорог общего пользования местного значения муниципального образования «Город Псков»» 701 04 09 08 1 0000» цифры «823 430,9» заменить цифрами «823 431,6»;</w:t>
      </w:r>
    </w:p>
    <w:p>
      <w:pPr>
        <w:pStyle w:val="Normal"/>
        <w:ind w:firstLine="540"/>
        <w:jc w:val="both"/>
        <w:rPr/>
      </w:pPr>
      <w:r>
        <w:rPr/>
        <w:t>по строке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подпрограммы «Дорожное хозяйство» государственной программы Псковской области «Развитие транспортной системы на 2014-2020 годы» 701 04 09 08 1 4119» цифры «246 395,0» заменить цифрами «246 395,4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701 04 09 08 1 4119 200» цифры «223 657,8» заменить цифрами «223 658,2»;</w:t>
      </w:r>
    </w:p>
    <w:p>
      <w:pPr>
        <w:pStyle w:val="Normal"/>
        <w:ind w:firstLine="540"/>
        <w:jc w:val="both"/>
        <w:rPr/>
      </w:pPr>
      <w:r>
        <w:rPr/>
        <w:t>по строкам: «Реализация мероприятий региональных программ в сфере дорожного хозяйства по решениям Правительства Российской Федерации в рамках подпрограммы «Дорожное хозяйство» государственной программы Псковской области «Развитие транспортной системы на 2014-2020 годы» 701 04 09 08 1 5420»,  «Капитальные вложения в объекты государственной (муниципальной) собственности 701 04 09 08 1 5420 400» цифры «479 299,0» заменить цифрами «479 299,3»;</w:t>
      </w:r>
    </w:p>
    <w:p>
      <w:pPr>
        <w:pStyle w:val="Normal"/>
        <w:ind w:firstLine="540"/>
        <w:jc w:val="both"/>
        <w:rPr/>
      </w:pPr>
      <w:r>
        <w:rPr/>
        <w:t>по строкам: «Другие вопросы в области национальной экономики 701 04 12», «Муниципальная программа «Культура, сохранение культурного наследия и развитие туризма на территории муниципального образования «Город Псков»» 701 04 12 03 0 0000», «Подпрограмма «Развитие туризма в муниципальном образовании «Город Псков»» 701 04 12 03 2 0000» цифры «160 126,0» заменить цифрами «160 126,4»;</w:t>
      </w:r>
    </w:p>
    <w:p>
      <w:pPr>
        <w:pStyle w:val="Normal"/>
        <w:ind w:firstLine="540"/>
        <w:jc w:val="both"/>
        <w:rPr/>
      </w:pPr>
      <w:r>
        <w:rPr/>
        <w:t>по строкам: «Реализация мероприятий федеральной целевой программы «Развитие внутреннего и въездного туризма в Российской Федерации (2011-2018 годы)» в рамках подпрограммы «Туризм» государственной программы Псковской области «Культура, сохранение культурного наследия и развитие туризма на территории области на 2014-2020 годы» 701 04 12 03 2 5110», «Капитальные вложения в объекты государственной (муниципальной) собственности 701 04 12 03 2 5110 400» цифры «135 056,0» заменить цифрами «135 056,4»;</w:t>
      </w:r>
    </w:p>
    <w:p>
      <w:pPr>
        <w:pStyle w:val="Normal"/>
        <w:ind w:firstLine="540"/>
        <w:jc w:val="both"/>
        <w:rPr/>
      </w:pPr>
      <w:r>
        <w:rPr/>
        <w:t>по строке «ЖИЛИЩНО-КОММУНАЛЬНОЕ ХОЗЯЙСТВО 701 05» цифры «212 077,1» заменить цифрами «211 495,5»;</w:t>
      </w:r>
    </w:p>
    <w:p>
      <w:pPr>
        <w:pStyle w:val="Normal"/>
        <w:ind w:firstLine="540"/>
        <w:jc w:val="both"/>
        <w:rPr/>
      </w:pPr>
      <w:r>
        <w:rPr/>
        <w:t>по строке «Благоустройство 701 05 03» цифры «141 275,1» заменить цифрами «140 693,5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Повышение уровня благоустройства и улучшение санитарного состояния города Пскова» 701 05 03 11 0 0000» цифры «138 662,6» заменить цифрами «138 081,0»;</w:t>
      </w:r>
    </w:p>
    <w:p>
      <w:pPr>
        <w:pStyle w:val="Normal"/>
        <w:ind w:firstLine="540"/>
        <w:jc w:val="both"/>
        <w:rPr/>
      </w:pPr>
      <w:r>
        <w:rPr/>
        <w:t>по строкам: «Отдельное мероприятие: «Освобождение земельных участков от движимых и недвижимых вещей» 701 05 03 11 И 6003», «Закупка товаров, работ и услуг для государственных (муниципальных) нужд 701 05 03 11 И 6003 200» цифры «1 000,0» заменить цифрами «1 350,0»;</w:t>
      </w:r>
    </w:p>
    <w:p>
      <w:pPr>
        <w:pStyle w:val="Normal"/>
        <w:ind w:firstLine="540"/>
        <w:jc w:val="both"/>
        <w:rPr/>
      </w:pPr>
      <w:r>
        <w:rPr/>
        <w:t>по строке «Подпрограмма «Благоустройство территории города для обеспечения отдыха и досуга жителей» 701 05 03 11 2 0000» цифры «65 543,3» заменить цифрами «64 611,7»;</w:t>
      </w:r>
    </w:p>
    <w:p>
      <w:pPr>
        <w:pStyle w:val="Normal"/>
        <w:ind w:firstLine="540"/>
        <w:jc w:val="both"/>
        <w:rPr/>
      </w:pPr>
      <w:r>
        <w:rPr/>
        <w:t>по строкам: «Организация, благоустройство и комплексное содержание парков, скверов, городских лесов и иных зон 701 05 03 11 2 2086», «Закупка товаров, работ и услуг для государственных (муниципальных) нужд 701 05 03 11 2 2086 200» цифры «41 846,3» заменить цифрами «41 150,0»;</w:t>
      </w:r>
    </w:p>
    <w:p>
      <w:pPr>
        <w:pStyle w:val="Normal"/>
        <w:ind w:firstLine="540"/>
        <w:jc w:val="both"/>
        <w:rPr/>
      </w:pPr>
      <w:r>
        <w:rPr/>
        <w:t>по строкам: «Организация и благоустройство пляжей, прибрежных зон и набережных 701 05 03 11 2 2087», «Закупка товаров, работ и услуг для государственных (муниципальных) нужд 701 05 03 11 2 2087 200» цифры «2 130,5» заменить цифрами «1 895,2»;</w:t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Управление по учету и распределению жилой площади Администрации города Пскова 702»</w:t>
      </w:r>
      <w:r>
        <w:rPr/>
        <w:t xml:space="preserve"> цифры «157 159,8» заменить цифрами «157 159,1»;</w:t>
      </w:r>
    </w:p>
    <w:p>
      <w:pPr>
        <w:pStyle w:val="Normal"/>
        <w:ind w:firstLine="540"/>
        <w:jc w:val="both"/>
        <w:rPr/>
      </w:pPr>
      <w:r>
        <w:rPr/>
        <w:t>по строке «ЖИЛИЩНО-КОММУНАЛЬНОЕ ХОЗЯЙСТВО 702 05» цифры «74 595,8» заменить цифрами «74 595,3»;</w:t>
      </w:r>
    </w:p>
    <w:p>
      <w:pPr>
        <w:pStyle w:val="Normal"/>
        <w:ind w:firstLine="540"/>
        <w:jc w:val="both"/>
        <w:rPr/>
      </w:pPr>
      <w:r>
        <w:rPr/>
        <w:t>по строке «Жилищное хозяйство 702 05 01» цифры «63 495,0» заменить цифрами «63 494,5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Обеспечение жильем жителей города Пскова» 702 05 01 06 0 0000» цифры «29 418,3» заменить цифрами «29 417,8»;</w:t>
      </w:r>
    </w:p>
    <w:p>
      <w:pPr>
        <w:pStyle w:val="Normal"/>
        <w:ind w:firstLine="540"/>
        <w:jc w:val="both"/>
        <w:rPr/>
      </w:pPr>
      <w:r>
        <w:rPr/>
        <w:t>по строке «Подпрограмма «Переселение граждан из аварийного жилищного фонда» 702 05 01 06 2 0000» цифры «28 236,4» заменить цифрами «28 235,9»;</w:t>
      </w:r>
    </w:p>
    <w:p>
      <w:pPr>
        <w:pStyle w:val="Normal"/>
        <w:ind w:firstLine="540"/>
        <w:jc w:val="both"/>
        <w:rPr/>
      </w:pPr>
      <w:r>
        <w:rPr/>
        <w:t>по строкам: «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3-2017 годах» непрограммного направления деятельности «Иные непрограммные направления деятельности государственных органов Псковской области», за счет средств государственной корпорации «Фонд содействию реформирования жилищно-коммунального хозяйства» 702 05 01 06 2 9502», «Капитальные вложения в объекты государственной (муниципальной) собственности 702 05 01 06 2 9502 400» цифры «9 828,0» заменить цифрами «9 827,5»;</w:t>
      </w:r>
    </w:p>
    <w:p>
      <w:pPr>
        <w:pStyle w:val="Normal"/>
        <w:ind w:firstLine="540"/>
        <w:jc w:val="both"/>
        <w:rPr/>
      </w:pPr>
      <w:r>
        <w:rPr/>
        <w:t>строку «Закупка товаров, работ и услуг для государственных (муниципальных) нужд 702 05 02 09 1 2075 200» заменить строкой «Иные бюджетные ассигнования 702 05 02 09 1 2075 800»;</w:t>
      </w:r>
    </w:p>
    <w:p>
      <w:pPr>
        <w:pStyle w:val="Normal"/>
        <w:ind w:firstLine="540"/>
        <w:jc w:val="both"/>
        <w:rPr/>
      </w:pPr>
      <w:r>
        <w:rPr/>
        <w:t>по строке «СОЦИАЛЬНАЯ ПОЛИТИКА 702 10» цифры «82 504,0» заменить цифрами «82 503,8»;</w:t>
      </w:r>
    </w:p>
    <w:p>
      <w:pPr>
        <w:pStyle w:val="Normal"/>
        <w:ind w:firstLine="540"/>
        <w:jc w:val="both"/>
        <w:rPr/>
      </w:pPr>
      <w:r>
        <w:rPr/>
        <w:t>по строкам: «Охрана семьи и детства 702 10 04», «Муниципальная программа «Обеспечение жильем жителей города Пскова» 702 10 04 06 0 0000», «Отдельное мероприятие: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» 702 10 04 06 Б 4206», «Капитальные вложения в объекты государственной (муниципальной) собственности 702 10 04 06 Б 4206 400» цифры «73 144,0» заменить цифрами «73 143,8»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Финансовое управление Администрации города Пскова»</w:t>
      </w:r>
      <w:r>
        <w:rPr/>
        <w:t>, строке «Закупка товаров, работ и услуг для государственных (муниципальных) нужд 872 01 06 22 1 1000 200» цифры «1 461,2» заменить цифрами «1 456,7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872 01 06 22 1 1000 800» цифры «9,5» заменить цифрами «14,0»;</w:t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Комитет по управлению муниципальным имуществом города Пскова»</w:t>
      </w:r>
      <w:r>
        <w:rPr/>
        <w:t>, строке «Муниципальная программа «Совершенствование муниципального управления» 908 01 13 14 0 0000» цифры «25 307,6» заменить цифрами «25 303,0»;</w:t>
      </w:r>
    </w:p>
    <w:p>
      <w:pPr>
        <w:pStyle w:val="Normal"/>
        <w:ind w:firstLine="540"/>
        <w:jc w:val="both"/>
        <w:rPr/>
      </w:pPr>
      <w:r>
        <w:rPr/>
        <w:t>по строке «Подпрограмма «Обеспечение реализации муниципальной программы» 908 01 13 14 2 0000», Обеспечение деятельности центрального аппарата 908 01 13 14 2 1000» цифры «15 557,6» заменить цифрами «15 553,0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908 01 13 14 2 1000 200» цифры «1 746,9» заменить цифрами «1 742,3»;</w:t>
      </w:r>
    </w:p>
    <w:p>
      <w:pPr>
        <w:pStyle w:val="Normal"/>
        <w:ind w:firstLine="540"/>
        <w:jc w:val="both"/>
        <w:rPr/>
      </w:pPr>
      <w:r>
        <w:rPr/>
        <w:t>по строкам: «Иные непрограммные направления деятельности органов местного самоуправления 908 01 13 25 0 0000», «Иные непрограммные расходы общегородского назначения 908 01 13 25 3 0000» цифры «279,0» заменить цифрами «283,6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08 01 13 25 3 0000 100» цифры «2,0» заменить цифрами «6,6»;</w:t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Комитет социально-экономического развития и потребительского рынка Администрации города Пскова 949»</w:t>
      </w:r>
      <w:r>
        <w:rPr/>
        <w:t xml:space="preserve"> цифры «19 512,7» заменить цифрами «4 160,4»;</w:t>
      </w:r>
    </w:p>
    <w:p>
      <w:pPr>
        <w:pStyle w:val="Normal"/>
        <w:ind w:firstLine="540"/>
        <w:jc w:val="both"/>
        <w:rPr/>
      </w:pPr>
      <w:r>
        <w:rPr/>
        <w:t>по строкам: «ОБЩЕГОСУДАРСТВЕННЫЕ ВОПРОСЫ 949 01», «Другие общегосударственные вопросы 949 01 13» цифры «12 577,9» заменить цифрами «3 476,9»;</w:t>
      </w:r>
    </w:p>
    <w:p>
      <w:pPr>
        <w:pStyle w:val="Normal"/>
        <w:ind w:firstLine="540"/>
        <w:jc w:val="both"/>
        <w:rPr/>
      </w:pPr>
      <w:r>
        <w:rPr/>
        <w:t>исключить строки: «Муниципальная программа «Обеспечение общественного порядка и противодействие преступности» 949 01 13 02 0 0000», «Подпрограмма «Профилактика преступлений и иных правонарушений в муниципальном образовании «Город Псков»» 949 01 13 02 1 0000», «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949 01 13 02 1 4214», «Закупка товаров, работ и услуг для государственных (муниципальных) нужд 949 01 13 02 1 4214 200», «Подпрограмма «Противодействие коррупции в муниципальном образовании «Город Псков»» 949 01 13 02 2 0000», «Реализация мер по противодействию коррупции, направленных на поддержку предпринимательства 949 01 13 02 2 2015», «Закупка товаров, работ и услуг для государственных (муниципальных) нужд 949 01 13 02 2 2015 200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Содействие экономическому развитию, инвестиционной деятельности» 949 01 13 12 0 0000» цифры «12 462,9» заменить цифрами «3 476,9»;</w:t>
      </w:r>
    </w:p>
    <w:p>
      <w:pPr>
        <w:pStyle w:val="Normal"/>
        <w:ind w:firstLine="540"/>
        <w:jc w:val="both"/>
        <w:rPr/>
      </w:pPr>
      <w:r>
        <w:rPr/>
        <w:t>по строке «Подпрограмма «Создание условий для обеспечения населения муниципального образования «Город Псков» услугами торговли, общественного питания» 949 01 13 12 2 0000» цифры «4 250,3» заменить цифрами «9,2»;</w:t>
      </w:r>
    </w:p>
    <w:p>
      <w:pPr>
        <w:pStyle w:val="Normal"/>
        <w:ind w:firstLine="540"/>
        <w:jc w:val="both"/>
        <w:rPr/>
      </w:pPr>
      <w:r>
        <w:rPr/>
        <w:t>исключить строки: «Содействие в организации и проведении ярмарок, выставок на территории муниципального образования «Город Псков» (МКУ «Снежинка») 949 01 13 12 2 2102»,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49 01 13 12 2 2102 100», «Закупка товаров, работ и услуг для государственных (муниципальных) нужд 949 01 13 12 2 2102 200», «Иные бюджетные ассигнования 949 01 13 12 2 2102 800»;</w:t>
      </w:r>
    </w:p>
    <w:p>
      <w:pPr>
        <w:pStyle w:val="Normal"/>
        <w:ind w:firstLine="540"/>
        <w:jc w:val="both"/>
        <w:rPr/>
      </w:pPr>
      <w:r>
        <w:rPr/>
        <w:t>по строкам: «Формирование торгового реестра муниципального образования, включающего в себя сведения о хозяйствующих субъектах, осуществляющих торговую деятельность 949 01 13 12 2 4209»,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49 01 13 12 2 4209 100» цифры «65,0» заменить цифрами «9,2»;</w:t>
      </w:r>
    </w:p>
    <w:p>
      <w:pPr>
        <w:pStyle w:val="Normal"/>
        <w:ind w:firstLine="540"/>
        <w:jc w:val="both"/>
        <w:rPr/>
      </w:pPr>
      <w:r>
        <w:rPr/>
        <w:t>по строкам: «Подпрограмма «Обеспечение реализации муниципальной программы» 949 01 13 12 4 0000», «Обеспечение деятельности центрального аппарата 949 01 13 12 4 1000» цифры «8 212,6» заменить цифрами «3 467,7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49 01 13 12 4 1000 100» цифры «7 850,3» заменить цифрами «3 416,7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949 01 13 12 4 1000 200» цифры «359,0» заменить цифрами «48,0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949 01 13 12 4 1000 800» цифры «3,3» заменить цифрами «3,0»;</w:t>
      </w:r>
    </w:p>
    <w:p>
      <w:pPr>
        <w:pStyle w:val="Normal"/>
        <w:ind w:firstLine="540"/>
        <w:jc w:val="both"/>
        <w:rPr/>
      </w:pPr>
      <w:r>
        <w:rPr/>
        <w:t>исключить строки: «НАЦИОНАЛЬНАЯ ЭКОНОМИКА 949 04», «Другие вопросы в области национальной экономики 949 04 12», «Муниципальная программа «Содействие экономическому развитию, инвестиционной деятельности» 949 04 12 12 0 0000», «Подпрограмма «Содействие развитию малого и среднего предпринимательства города Пскова» 949 04 12 12 1 0000», «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949 04 12 12 1 2099», «Иные бюджетные ассигнования 949 04 12 12 1 2099 800», «Субсидирование части затрат субъектов малого и среднего предпринимательства, связанных с участием в выставочной деятельности 949 04 12 12 1 2100», «Иные бюджетные ассигнования 949 04 12 12 1 2100 800», «Обеспечение оказания муниципальной поддержки субъектам малого предпринимательства муниципальным бюджетным учреждением «Псковский бизнес-инкубатор» 949 04 12 12 1 2101», «Предоставление субсидий бюджетным, автономным учреждениям и иным некоммерческим организациям 949 04 12 12 1 2101 600»;</w:t>
      </w:r>
    </w:p>
    <w:p>
      <w:pPr>
        <w:pStyle w:val="Normal"/>
        <w:ind w:firstLine="540"/>
        <w:jc w:val="both"/>
        <w:rPr/>
      </w:pPr>
      <w:r>
        <w:rPr/>
        <w:t>по строкам: «СОЦИАЛЬНАЯ ПОЛИТИКА 949 10», «Другие вопросы в области социальной политики 949 10 06», «Муниципальная программа «Поддержка социально ориентированных некоммерческих организаций и отдельных категорий граждан» 949 10 06 13 0 0000» цифры «1 000,0» заменить цифрами «683,5»;</w:t>
      </w:r>
    </w:p>
    <w:p>
      <w:pPr>
        <w:pStyle w:val="Normal"/>
        <w:ind w:firstLine="540"/>
        <w:jc w:val="both"/>
        <w:rPr/>
      </w:pPr>
      <w:r>
        <w:rPr/>
        <w:t>по строкам: «Подпрограмма «Содействие социальной поддержке инвалидов, подопечных Общественной организации инвалидов г. Пскова Всероссийского общества инвалидов» 949 10 06 13 1 0000», «Создание условий для обеспечения деятельности ООИП ВОИ 949 10 06 13 1 2107», «Предоставление субсидий бюджетным, автономным учреждениям и иным некоммерческим организациям 949 10 06 13 1 2107 600» цифры «500,0» заменить цифрами «183,5»;</w:t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Управление строительства и капитального ремонта Администрации города Пскова 951»</w:t>
      </w:r>
      <w:r>
        <w:rPr/>
        <w:t xml:space="preserve"> цифры «328 174,8» заменить цифрами «327 917,1»;</w:t>
      </w:r>
    </w:p>
    <w:p>
      <w:pPr>
        <w:pStyle w:val="Normal"/>
        <w:ind w:firstLine="540"/>
        <w:jc w:val="both"/>
        <w:rPr/>
      </w:pPr>
      <w:r>
        <w:rPr/>
        <w:t>по строке «ЖИЛИЩНО-КОММУНАЛЬНОЕ ХОЗЯЙСТВО 951 05» цифры «221 173,3» заменить цифрами «220 915,6»;</w:t>
      </w:r>
    </w:p>
    <w:p>
      <w:pPr>
        <w:pStyle w:val="Normal"/>
        <w:ind w:firstLine="540"/>
        <w:jc w:val="both"/>
        <w:rPr/>
      </w:pPr>
      <w:r>
        <w:rPr/>
        <w:t>по строке «Капитальные вложения в объекты государственной (муниципальной) собственности 951 05 01 07 1 2066 400» цифры «22 879,8» заменить цифрами «22 859,8»;</w:t>
      </w:r>
    </w:p>
    <w:p>
      <w:pPr>
        <w:pStyle w:val="Normal"/>
        <w:ind w:firstLine="540"/>
        <w:jc w:val="both"/>
        <w:rPr/>
      </w:pPr>
      <w:r>
        <w:rPr/>
        <w:t>после строки «Капитальные вложения в объекты государственной (муниципальной) собственности 951 05 01 07 1 2066 400» добавить строку «Иные бюджетные ассигнования 951 05 01 07 1 2066 800»;</w:t>
      </w:r>
    </w:p>
    <w:p>
      <w:pPr>
        <w:pStyle w:val="Normal"/>
        <w:ind w:firstLine="540"/>
        <w:jc w:val="both"/>
        <w:rPr/>
      </w:pPr>
      <w:r>
        <w:rPr/>
        <w:t>по указанной добавленной строке в графе «Сумма» указать цифры «20,0»;</w:t>
      </w:r>
    </w:p>
    <w:p>
      <w:pPr>
        <w:pStyle w:val="Normal"/>
        <w:ind w:firstLine="540"/>
        <w:jc w:val="both"/>
        <w:rPr/>
      </w:pPr>
      <w:r>
        <w:rPr/>
        <w:t>по строке «Другие вопросы в области жилищно-коммунального хозяйства 951 05 05» цифры «13 973,3» заменить цифрами «13 715,6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Улучшение качества жилищного фонда и повышение комфортности проживания в нем» 951 05 05 07 0 0000», «Подпрограмма «Обеспечение реализации муниципальной программы» 951 05 05 07 3 0000», «Обеспечение деятельности центрального аппарата 951 05 05 07 3 1000» цифры «6 997,0» заменить цифрами «6 739,3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51 05 05 07 3 1000 100» цифры «5 878,8» заменить цифрами «5 731,8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 951 05 05 07 3 1000 800» цифры «125,0» заменить цифрами «14,3»;</w:t>
      </w:r>
    </w:p>
    <w:p>
      <w:pPr>
        <w:pStyle w:val="Normal"/>
        <w:ind w:firstLine="540"/>
        <w:jc w:val="both"/>
        <w:rPr/>
      </w:pPr>
      <w:r>
        <w:rPr/>
        <w:tab/>
        <w:t xml:space="preserve">по строке «ИТОГО» цифры «4 052 788,5» заменить цифрами «4 052 789,7». </w:t>
      </w:r>
    </w:p>
    <w:p>
      <w:pPr>
        <w:pStyle w:val="Normal"/>
        <w:ind w:firstLine="540"/>
        <w:jc w:val="both"/>
        <w:rPr/>
      </w:pPr>
      <w:r>
        <w:rPr/>
        <w:t xml:space="preserve">9) В Приложении 12 «Ведомственная структура расходов бюджета города Пскова на 2016-2017 г.г.»: </w:t>
      </w:r>
    </w:p>
    <w:p>
      <w:pPr>
        <w:pStyle w:val="Normal"/>
        <w:autoSpaceDE w:val="false"/>
        <w:ind w:firstLine="708"/>
        <w:jc w:val="both"/>
        <w:rPr/>
      </w:pPr>
      <w:r>
        <w:rPr/>
        <w:t>по главному распорядителю «</w:t>
      </w:r>
      <w:r>
        <w:rPr>
          <w:b/>
        </w:rPr>
        <w:t>Администрация города Пскова 700</w:t>
      </w:r>
      <w:r>
        <w:rPr/>
        <w:t>» цифры «98 920,5», «98 688,5» заменить цифрами «118 282,4», «118 050,4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е «ОБЩЕГОСУДАРСТВЕННЫЕ ВОПРОСЫ 700 01» цифры «83 451,7», «83 239,7» заменить цифрами «95 728,8», «95 516,8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ам: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700 01 04», «Обеспечение функционирования исполнительного органа местной администрации 700 01 04 21 0 0000», «Обеспечение деятельности центрального аппарата 700 01 04 21 2 1000»  цифры «57 820,6» заменить цифрами «66 033,2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700 01 04 21 2 1000 100» цифры «51 169,9» заменить цифрами «59 020,2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700 01 04 21 2 1000 200» цифры «6 540,3» заменить цифрами «6 899,3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е «Иные бюджетные ассигнования 700 01 04 21 2 1000 800» цифры «110,4» заменить цифрами «113,7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е «Другие общегосударственные вопросы 700 01 13» цифры «24 562,1», «24 670,1» заменить цифрами «28 626,6», «28 734,6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е «Муниципальная программа «Обеспечение общественного порядка и противодействие преступности» 700 01 13 02 0 0000» цифры «2 060,0», «2 168,0» заменить цифрами «2 075,0», «2 183,0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е «Подпрограмма «Профилактика преступлений и иных правонарушений в муниципальном образовании «Город Псков»» 700 01 13 02 1 0000» цифры «1 960,0», «2 068,0» заменить цифрами «1 975,0», «2 083,0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ам: «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700 01 13 02 1 4214», «Закупка товаров, работ и услуг для государственных (муниципальных) нужд 700 01 13 02 1 4214 200» цифры «384,0» заменить цифрами «399,0»;</w:t>
      </w:r>
    </w:p>
    <w:p>
      <w:pPr>
        <w:pStyle w:val="Normal"/>
        <w:autoSpaceDE w:val="false"/>
        <w:ind w:firstLine="708"/>
        <w:jc w:val="both"/>
        <w:rPr/>
      </w:pPr>
      <w:r>
        <w:rPr/>
        <w:t>после строки «Социальное обеспечение и иные выплаты населению 700 01 13 02 2 2014 300» добавить строки: «Муниципальная программа «Содействие экономическому развитию, инвестиционной деятельности» 700 01 13 12 0 0000», «Подпрограмма «Создание условий для обеспечения населения муниципального образования «Город Псков» услугами торговли, общественного питания» 700 01 13 12 2 00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ах «Сумма на 2016 год», «Сумма на 2017 год» указать цифры «4 049,5»;</w:t>
      </w:r>
    </w:p>
    <w:p>
      <w:pPr>
        <w:pStyle w:val="Normal"/>
        <w:ind w:firstLine="540"/>
        <w:jc w:val="both"/>
        <w:rPr/>
      </w:pPr>
      <w:r>
        <w:rPr/>
        <w:t>после строки «Подпрограмма «Создание условий для обеспечения населения муниципального образования «Город Псков» услугами торговли, общественного питания» 700 01 13 12 2 0000» добавить строку «Содействие в организации и проведении ярмарок, выставок на территории муниципального образования «Город Псков» (МКУ «Снежинка») 700 01 13 12 2 2102»;</w:t>
      </w:r>
    </w:p>
    <w:p>
      <w:pPr>
        <w:pStyle w:val="Normal"/>
        <w:ind w:firstLine="540"/>
        <w:jc w:val="both"/>
        <w:rPr/>
      </w:pPr>
      <w:r>
        <w:rPr/>
        <w:t>по добавленной строке в графах «Сумма на 2016 год», «Сумма на 2017 год» указать цифры «3 984,5»;</w:t>
      </w:r>
    </w:p>
    <w:p>
      <w:pPr>
        <w:pStyle w:val="Normal"/>
        <w:ind w:firstLine="540"/>
        <w:jc w:val="both"/>
        <w:rPr/>
      </w:pPr>
      <w:r>
        <w:rPr/>
        <w:t>после строки «Содействие в организации и проведении ярмарок, выставок на территории муниципального образования «Город Псков» (МКУ «Снежинка») 700 01 13 12 2 2102» добавить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700 01 13 12 2 2102 100»;</w:t>
      </w:r>
    </w:p>
    <w:p>
      <w:pPr>
        <w:pStyle w:val="Normal"/>
        <w:ind w:firstLine="540"/>
        <w:jc w:val="both"/>
        <w:rPr/>
      </w:pPr>
      <w:r>
        <w:rPr/>
        <w:t>по добавленной строке в графах «Сумма на 2016 год», «Сумма на 2017 год» указать цифры «2 573,8»;</w:t>
      </w:r>
    </w:p>
    <w:p>
      <w:pPr>
        <w:pStyle w:val="Normal"/>
        <w:ind w:firstLine="540"/>
        <w:jc w:val="both"/>
        <w:rPr/>
      </w:pPr>
      <w:r>
        <w:rPr/>
        <w:t>после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700 01 13 12 2 2102 100» добавить строку «Закупка товаров, работ и услуг для государственных (муниципальных) нужд 700 01 13 12 2 2102 200»;</w:t>
      </w:r>
    </w:p>
    <w:p>
      <w:pPr>
        <w:pStyle w:val="Normal"/>
        <w:ind w:firstLine="540"/>
        <w:jc w:val="both"/>
        <w:rPr/>
      </w:pPr>
      <w:r>
        <w:rPr/>
        <w:t>по добавленной строке в графах «Сумма на 2016 год», «Сумма на 2017 год» указать цифры «1 295,9»;</w:t>
      </w:r>
    </w:p>
    <w:p>
      <w:pPr>
        <w:pStyle w:val="Normal"/>
        <w:ind w:firstLine="540"/>
        <w:jc w:val="both"/>
        <w:rPr/>
      </w:pPr>
      <w:r>
        <w:rPr/>
        <w:t>после строки «Закупка товаров, работ и услуг для государственных (муниципальных) нужд 700 01 13 12 2 2102 200» добавить строку «Иные бюджетные ассигнования 700 01 13 12 2 2102 800»;</w:t>
      </w:r>
    </w:p>
    <w:p>
      <w:pPr>
        <w:pStyle w:val="Normal"/>
        <w:ind w:firstLine="540"/>
        <w:jc w:val="both"/>
        <w:rPr/>
      </w:pPr>
      <w:r>
        <w:rPr/>
        <w:t>по добавленной строке в графах «Сумма на 2016 год», «Сумма на 2017 год» указать цифры «114,8»;</w:t>
      </w:r>
    </w:p>
    <w:p>
      <w:pPr>
        <w:pStyle w:val="Normal"/>
        <w:ind w:firstLine="540"/>
        <w:jc w:val="both"/>
        <w:rPr/>
      </w:pPr>
      <w:r>
        <w:rPr/>
        <w:t>после строки «Иные бюджетные ассигнования 700 01 13 12 2 2102 800» добавить строки: «Формирование торгового реестра муниципального образования, включающего в себя сведения о хозяйствующих субъектах, осуществляющих торговую деятельность 700 01 13 12 2 4209»,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700 01 13 12 2 4209 1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ах «Сумма на 2016 год», «Сумма на 2017 год» указать цифры «65,0»;</w:t>
      </w:r>
    </w:p>
    <w:p>
      <w:pPr>
        <w:pStyle w:val="Normal"/>
        <w:ind w:firstLine="540"/>
        <w:jc w:val="both"/>
        <w:rPr/>
      </w:pPr>
      <w:r>
        <w:rPr/>
        <w:t>после строки «Социальное обеспечение и иные выплаты населению 700 03 14 02 1 2008 300» добавить строки: «НАЦИОНАЛЬНАЯ ЭКОНОМИКА 700 04», «Другие вопросы в области национальной экономики 700 04 12», «Муниципальная программа «Содействие экономическому развитию, инвестиционной деятельности» 700 04 12 12 0 0000», «Подпрограмма «Содействие развитию малого и среднего предпринимательства города Пскова» 700 04 12 12 1 00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ах «Сумма на 2016 год», «Сумма на 2017 год» указать цифры «6 084,8»;</w:t>
      </w:r>
    </w:p>
    <w:p>
      <w:pPr>
        <w:pStyle w:val="Normal"/>
        <w:ind w:firstLine="540"/>
        <w:jc w:val="both"/>
        <w:rPr/>
      </w:pPr>
      <w:r>
        <w:rPr/>
        <w:t>после строки «Подпрограмма «Содействие развитию малого и среднего предпринимательства города Пскова» 700 04 12 12 1 0000» добавить строки: «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700 04 12 12 1 2099», «Иные бюджетные ассигнования 700 04 12 12 1 2099 8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ах «Сумма на 2016 год», «Сумма на 2017 год» указать цифры «1 500,0»;</w:t>
      </w:r>
    </w:p>
    <w:p>
      <w:pPr>
        <w:pStyle w:val="Normal"/>
        <w:ind w:firstLine="540"/>
        <w:jc w:val="both"/>
        <w:rPr/>
      </w:pPr>
      <w:r>
        <w:rPr/>
        <w:t>после строки «Иные бюджетные ассигнования 700 04 12 12 1 2099 800» добавить строки: «Субсидирование части затрат субъектов малого и среднего предпринимательства, связанных с участием в выставочной деятельности 700 04 12 12 1 2100», «Иные бюджетные ассигнования 700 04 12 12 1 2100 8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ах «Сумма на 2016 год», «Сумма на 2017 год» указать цифры «150,0»;</w:t>
      </w:r>
    </w:p>
    <w:p>
      <w:pPr>
        <w:pStyle w:val="Normal"/>
        <w:ind w:firstLine="540"/>
        <w:jc w:val="both"/>
        <w:rPr/>
      </w:pPr>
      <w:r>
        <w:rPr/>
        <w:t>после строки «Иные бюджетные ассигнования 700 04 12 12 1 2100 800» добавить строки: «Обеспечение оказания муниципальной поддержки субъектам малого предпринимательства муниципальным бюджетным учреждением «Псковский бизнес-инкубатор» 700 04 12 12 1 2101», «Предоставление субсидий бюджетным, автономным учреждениям и иным некоммерческим организациям 700 04 12 12 1 2101 6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ах «Сумма на 2016 год», «Сумма на 2017 год» указать цифры «4 434,8»;</w:t>
      </w:r>
    </w:p>
    <w:p>
      <w:pPr>
        <w:pStyle w:val="Normal"/>
        <w:autoSpaceDE w:val="false"/>
        <w:ind w:firstLine="708"/>
        <w:jc w:val="both"/>
        <w:rPr/>
      </w:pPr>
      <w:r>
        <w:rPr/>
        <w:t>по строке «СОЦИАЛЬНАЯ ПОЛИТИКА 700 10» цифры «7 696,7», «7 676,7» заменить цифрами «8 696,7», «8 676,7»;</w:t>
      </w:r>
    </w:p>
    <w:p>
      <w:pPr>
        <w:pStyle w:val="Normal"/>
        <w:autoSpaceDE w:val="false"/>
        <w:ind w:firstLine="708"/>
        <w:jc w:val="both"/>
        <w:rPr/>
      </w:pPr>
      <w:r>
        <w:rPr/>
        <w:t>после строки «Социальное обеспечение и иные выплаты населению 700 10 03 13 Л 6004 300» добавить строки: «Другие вопросы в области социальной политики 700 10 06», «Муниципальная программа «Поддержка социально ориентированных некоммерческих организаций и отдельных категорий граждан» 700 10 06 13 0 00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ах «Сумма на 2016 год», «Сумма на 2017 год» указать цифры «1 000,0»;</w:t>
      </w:r>
    </w:p>
    <w:p>
      <w:pPr>
        <w:pStyle w:val="Normal"/>
        <w:ind w:firstLine="540"/>
        <w:jc w:val="both"/>
        <w:rPr/>
      </w:pPr>
      <w:r>
        <w:rPr/>
        <w:t>после строки «Муниципальная программа «Поддержка социально ориентированных некоммерческих организаций и отдельных категорий граждан» 700 10 06 13 0 0000» добавить строки: «Отдельное мероприятие: «Финансовая поддержка из бюджета муниципального образования «Город Псков» социально ориентированных некоммерческих организаций, субсидии которым предоставляются на конкурсной основе в соответствии с Постановлением Администрации города Пскова от 14.04.2014 №738» 700 10 06 13 Ф 6006», «Предоставление субсидий бюджетным, автономным учреждениям и иным некоммерческим организациям 700 10 06 13 Ф 6006 6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ах «Сумма на 2016 год», «Сумма на 2017 год» указать цифры «500,0»;</w:t>
      </w:r>
    </w:p>
    <w:p>
      <w:pPr>
        <w:pStyle w:val="Normal"/>
        <w:ind w:firstLine="540"/>
        <w:jc w:val="both"/>
        <w:rPr/>
      </w:pPr>
      <w:r>
        <w:rPr/>
        <w:t>после строки «Предоставление субсидий бюджетным, автономным учреждениям и иным некоммерческим организациям 700 10 06 13 Ф 6006 600» добавить строки: «Подпрограмма «Содействие социальной поддержке инвалидов, подопечных Общественной организации инвалидов г. Пскова Всероссийского общества инвалидов» 700 10 06 13 1 0000», «Создание условий для обеспечения деятельности ООИП ВОИ 700 10 06 13 1 2107», «Предоставление субсидий бюджетным, автономным учреждениям и иным некоммерческим организациям 700 10 06 13 1 2107 6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ах «Сумма на 2016 год», «Сумма на 2017 год» указать цифры «500,0»;</w:t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 xml:space="preserve">«Управление городского хозяйства Администрации города Пскова», </w:t>
      </w:r>
      <w:r>
        <w:rPr/>
        <w:t>по строке «Коммунальное хозяйство 701 05 02» цифры «14 857,0» заменить цифрами «21 357,0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Создание условий для повышения качества обеспечения населения муниципального образования «Город Псков» коммунальными услугами» 701 05 02 10 0 0000» цифры «8 050,0» заменить цифрами «14 550,0»;</w:t>
      </w:r>
    </w:p>
    <w:p>
      <w:pPr>
        <w:pStyle w:val="Normal"/>
        <w:ind w:firstLine="540"/>
        <w:jc w:val="both"/>
        <w:rPr/>
      </w:pPr>
      <w:r>
        <w:rPr/>
        <w:t>по строке «Подпрограмма «Развитие системы тепло-водоснабжения муниципального образования «Город Псков» 701 05 02 10 1 0000» цифры «8 000,0» заменить цифрами «14 500,0»;</w:t>
      </w:r>
    </w:p>
    <w:p>
      <w:pPr>
        <w:pStyle w:val="Normal"/>
        <w:ind w:firstLine="540"/>
        <w:jc w:val="both"/>
        <w:rPr/>
      </w:pPr>
      <w:r>
        <w:rPr/>
        <w:t>по строкам: «Разработка схемы водоснабжения, водоотведения и корректировка схемы теплоснабжения муниципального образования «Город Псков» 701 05 02 10 1 2078», «Закупка товаров, работ и услуг для государственных (муниципальных) нужд 701 05 02 10 1 2078 200», в графе «Сумма на 2016 год» цифры «2 500,0» заменить цифрами «9 000,0»;</w:t>
      </w:r>
    </w:p>
    <w:p>
      <w:pPr>
        <w:pStyle w:val="Normal"/>
        <w:ind w:firstLine="540"/>
        <w:jc w:val="both"/>
        <w:rPr/>
      </w:pPr>
      <w:r>
        <w:rPr/>
        <w:t>по строке «Благоустройство 701 05 03» цифры «175 115,3» заменить цифрами «168 615,3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Повышение уровня благоустройства и улучшение санитарного состояния города Пскова» 701 05 03 11 0 0000» цифры «173 545,3» заменить цифрами «167 045,3»;</w:t>
      </w:r>
    </w:p>
    <w:p>
      <w:pPr>
        <w:pStyle w:val="Normal"/>
        <w:ind w:firstLine="540"/>
        <w:jc w:val="both"/>
        <w:rPr/>
      </w:pPr>
      <w:r>
        <w:rPr/>
        <w:t>по строке «Подпрограмма «Благоустройство территории города для обеспечения отдыха и досуга жителей» 701 05 03 11 2 0000» цифры «85 260,1» заменить цифрами «78 760,1»;</w:t>
      </w:r>
    </w:p>
    <w:p>
      <w:pPr>
        <w:pStyle w:val="Normal"/>
        <w:ind w:firstLine="540"/>
        <w:jc w:val="both"/>
        <w:rPr/>
      </w:pPr>
      <w:r>
        <w:rPr/>
        <w:t>по строкам: «Организация, благоустройство и комплексное содержание парков, скверов, городских лесов и иных зон 701 05 03 11 2 2086», «Закупка товаров, работ и услуг для государственных (муниципальных) нужд  701 05 03 11 2 2086 200» цифры «63 000,0» заменить цифрами «56 500,0»;</w:t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Управление по учету и распределению жилой площади Администрации города Пскова»</w:t>
      </w:r>
      <w:r>
        <w:rPr/>
        <w:t xml:space="preserve"> строку «Закупка товаров, работ и услуг для государственных (муниципальных) нужд 702 05 02 09 1 2075 200» заменить строкой «Иные бюджетные ассигнования 702 05 02 09 1 2075 800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исключить строки: «</w:t>
      </w:r>
      <w:r>
        <w:rPr>
          <w:b/>
        </w:rPr>
        <w:t>Комитет социально-экономического развития и потребительского рынка Администрации города Пскова 949</w:t>
      </w:r>
      <w:r>
        <w:rPr/>
        <w:t>»,  «ОБЩЕГОСУДАРСТВЕННЫЕ ВОПРОСЫ 949 01», «Другие общегосударственные вопросы 949 01 13», «Муниципальная программа «Обеспечение общественного порядка и противодействие преступности» 949 01 13 02 0 0000», «Подпрограмма «Профилактика преступлений и иных правонарушений в муниципальном образовании «Город Псков»» 949 01 13 02 1 0000», «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949 01 13 02 1 4214», «Закупка товаров, работ и услуг для государственных (муниципальных) нужд 949 01 13 02 1 4214 200», «Муниципальная программа «Содействие экономическому развитию, инвестиционной деятельности» 949 01 13 12 0 0000», «Подпрограмма «Создание условий для обеспечения населения муниципального образования «Город Псков» услугами торговли, общественного питания» 949 01 13 12 2 0000», «Содействие в организации и проведении ярмарок, выставок на территории муниципального образования «Город Псков» (МКУ «Снежинка») 949 01 13 12 2 2102»,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49 01 13 12 2 2102 100», «Закупка товаров, работ и услуг для государственных (муниципальных) нужд 949 01 13 12 2 2102 200», «Иные бюджетные ассигнования  949 01 13 12 2 2102 800», «Формирование торгового реестра муниципального образования, включающего в себя сведения о хозяйствующих субъектах, осуществляющих торговую деятельность 949 01 13 12 2 4209»,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49 01 13 12 2 4209 100», «Подпрограмма «Обеспечение реализации муниципальной программы» 949 01 13 12 4 0000», «Обеспечение деятельности центрального аппарата  949 01 13 12 4 1000»,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949 01 13 12 4 1000 100», «Закупка товаров, работ и услуг для государственных (муниципальных) нужд 949 01 13 12 4 1000 200», «Иные бюджетные ассигнования 949 01 13 12 4 1000 800», «НАЦИОНАЛЬНАЯ ЭКОНОМИКА 949 04», «Другие вопросы в области национальной экономики 949 04 12», «Муниципальная программа «Содействие экономическому развитию, инвестиционной деятельности» 949 04 12 12 0 0000», «Подпрограмма «Содействие развитию малого и среднего предпринимательства города Пскова»» 949 04 12 12 1 0000», «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949 04 12 12 1 2099», «Иные бюджетные ассигнования 949 04 12 12 1 2099 800», «Субсидирование части затрат субъектов малого и среднего предпринимательства, связанных с участием в выставочной деятельности 949 04 12 12 1 2100», «Иные бюджетные ассигнования 949 04 12 12 1 2100 800», «Обеспечение оказания муниципальной поддержки субъектам малого предпринимательства муниципальным бюджетным учреждением «Псковский бизнес-инкубатор» 949 04 12 12 1 2101», «Предоставление субсидий бюджетным, автономным учреждениям и иным некоммерческим организациям  949 04 12 12 1 2101 600», «СОЦИАЛЬНАЯ ПОЛИТИКА 949 10», «Другие вопросы в области социальной политики 949 10 06», «Муниципальная программа «Поддержка социально ориентированных некоммерческих организаций и отдельных категорий граждан» 949 10 06 13 0 0000», «Отдельное мероприятие: «Финансовая поддержка из бюджета муниципального образования «Город Псков» социально ориентированных некоммерческих организаций, субсидии которым предоставляются на конкурсной основе в соответствии с Постановлением Администрации города Пскова от 14.04.2014 №738» 949 10 06 13 Ф 6006», «Предоставление субсидий бюджетным, автономным учреждениям и иным некоммерческим организациям 949 10 06 13 Ф 6006 600», «Подпрограмма «Содействие социальной поддержке инвалидов, подопечных Общественной организации инвалидов г. Пскова Всероссийского общества инвалидов» 949 10 06 13 1 0000», «Создание условий для обеспечения деятельности ООИП ВОИ 949 10 06 13 1 2107», «Предоставление субсидий бюджетным, автономным учреждениям и иным некоммерческим организациям 949 10 06 13 1 2107 600»;</w:t>
      </w:r>
    </w:p>
    <w:p>
      <w:pPr>
        <w:pStyle w:val="Normal"/>
        <w:ind w:firstLine="540"/>
        <w:jc w:val="both"/>
        <w:rPr/>
      </w:pPr>
      <w:r>
        <w:rPr/>
        <w:t xml:space="preserve">10)  В </w:t>
      </w:r>
      <w:r>
        <w:rPr>
          <w:color w:val="000000"/>
        </w:rPr>
        <w:t>Приложении 13 «Объем бюджетных ассигнований дорожного фонда муниципального образования «Город Псков» на 2015 год»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о строке «Капитальный ремонт дорог,  ремонт дворовых территорий многоквартирных домов, проездов к дворовым территориям, разработка проектной документации» цифры «</w:t>
      </w:r>
      <w:r>
        <w:rPr/>
        <w:t>101 657,1</w:t>
      </w:r>
      <w:r>
        <w:rPr>
          <w:color w:val="000000"/>
        </w:rPr>
        <w:t>» заменить цифрами               «101 657,5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о строке </w:t>
      </w:r>
      <w:r>
        <w:rPr/>
        <w:t>«</w:t>
      </w:r>
      <w:r>
        <w:rPr>
          <w:color w:val="000000"/>
        </w:rPr>
        <w:t>Проектирование и строительство автомобильных дорог» цифры «608 980,6» заменить цифрами «608 980,9»;</w:t>
      </w:r>
    </w:p>
    <w:p>
      <w:pPr>
        <w:pStyle w:val="Normal"/>
        <w:ind w:firstLine="540"/>
        <w:jc w:val="both"/>
        <w:rPr/>
      </w:pPr>
      <w:r>
        <w:rPr/>
        <w:t>по строке «Всего» цифры «933 970,5» заменить цифрами «933 971,2».</w:t>
      </w:r>
    </w:p>
    <w:p>
      <w:pPr>
        <w:pStyle w:val="Normal"/>
        <w:ind w:firstLine="540"/>
        <w:jc w:val="both"/>
        <w:rPr/>
      </w:pPr>
      <w:r>
        <w:rPr/>
        <w:t>11) В Приложении 15 «Источники внутреннего финансирования дефицита бюджета города Пскова на 2015 год»:</w:t>
      </w:r>
    </w:p>
    <w:p>
      <w:pPr>
        <w:pStyle w:val="Normal"/>
        <w:ind w:firstLine="708"/>
        <w:jc w:val="both"/>
        <w:rPr/>
      </w:pPr>
      <w:r>
        <w:rPr/>
        <w:t>по строке «01 05 00 00 00 0000 500 Увеличение остатков средств бюджетов» цифры  «-4 520 067,5» заменить цифрами «-4 520 068,7»;</w:t>
      </w:r>
    </w:p>
    <w:p>
      <w:pPr>
        <w:pStyle w:val="Normal"/>
        <w:ind w:firstLine="708"/>
        <w:jc w:val="both"/>
        <w:rPr/>
      </w:pPr>
      <w:r>
        <w:rPr/>
        <w:t>по строке «01 05 02 00 00 0000 500 Увеличение прочих остатков средств бюджетов» цифры «-4 520 067,5» заменить цифрами «-4 520 068,7»;</w:t>
      </w:r>
    </w:p>
    <w:p>
      <w:pPr>
        <w:pStyle w:val="Normal"/>
        <w:ind w:firstLine="708"/>
        <w:jc w:val="both"/>
        <w:rPr/>
      </w:pPr>
      <w:r>
        <w:rPr/>
        <w:t>по строке «01 05 02 01 00 0000 510 Увеличение прочих остатков денежных средств бюджетов» цифры «-4 520 067,5» заменить цифрами            «- 4 520 068,7»;</w:t>
      </w:r>
    </w:p>
    <w:p>
      <w:pPr>
        <w:pStyle w:val="Normal"/>
        <w:ind w:firstLine="708"/>
        <w:jc w:val="both"/>
        <w:rPr/>
      </w:pPr>
      <w:r>
        <w:rPr/>
        <w:t>по строке «01 05 02 01 04 0000 510 Увеличение прочих остатков денежных средств бюджетов городских округов» цифры «-4 520 067,5» заменить цифрами «- 4 520 068,7»;</w:t>
      </w:r>
    </w:p>
    <w:p>
      <w:pPr>
        <w:pStyle w:val="Normal"/>
        <w:ind w:firstLine="708"/>
        <w:jc w:val="both"/>
        <w:rPr/>
      </w:pPr>
      <w:r>
        <w:rPr/>
        <w:t>по строке «01 05 00 00 00 0000 600 Уменьшение остатков средств бюджетов» цифры «4 532 788,5» заменить цифрами «4 532 789,7»;</w:t>
      </w:r>
    </w:p>
    <w:p>
      <w:pPr>
        <w:pStyle w:val="Normal"/>
        <w:ind w:firstLine="708"/>
        <w:jc w:val="both"/>
        <w:rPr/>
      </w:pPr>
      <w:r>
        <w:rPr/>
        <w:t>по строке «01 05 02 00 00 0000 600 Уменьшение прочих остатков средств бюджетов» цифры «4 532 788,5» заменить цифрами «4 532 789,7»;</w:t>
      </w:r>
    </w:p>
    <w:p>
      <w:pPr>
        <w:pStyle w:val="Normal"/>
        <w:ind w:firstLine="708"/>
        <w:jc w:val="both"/>
        <w:rPr/>
      </w:pPr>
      <w:r>
        <w:rPr/>
        <w:t>по строке «01 05 02 01 00 0000 610 Уменьшение прочих остатков денежных средств бюджетов» цифры «4 532 788,5» заменить цифрами «4 532 789,7»;</w:t>
      </w:r>
    </w:p>
    <w:p>
      <w:pPr>
        <w:pStyle w:val="Normal"/>
        <w:ind w:firstLine="708"/>
        <w:jc w:val="both"/>
        <w:rPr/>
      </w:pPr>
      <w:r>
        <w:rPr/>
        <w:t>по строке «01 05 02 01 04 0000 610 Уменьшение прочих остатков денежных средств бюджетов городских округов» цифры «4 532 788,5» заменить цифрами «4 532 789,7».</w:t>
      </w:r>
    </w:p>
    <w:p>
      <w:pPr>
        <w:pStyle w:val="Normal"/>
        <w:ind w:firstLine="540"/>
        <w:jc w:val="both"/>
        <w:rPr/>
      </w:pPr>
      <w:r>
        <w:rPr/>
        <w:t xml:space="preserve">12) В </w:t>
      </w:r>
      <w:r>
        <w:rPr>
          <w:color w:val="000000"/>
        </w:rPr>
        <w:t>Приложении 19 «План финансирования капитального ремонта объектов муниципального сектора города Пскова на 2015 год»:</w:t>
      </w:r>
    </w:p>
    <w:p>
      <w:pPr>
        <w:pStyle w:val="Normal"/>
        <w:ind w:firstLine="708"/>
        <w:jc w:val="both"/>
        <w:rPr/>
      </w:pPr>
      <w:r>
        <w:rPr/>
        <w:t>по строкам: «Дорожное хозяйство (дорожные фонды)», «Управление городского хозяйства Администрации г. Пскова» цифры «101 657,1» заменить цифрами «101 657,5»;</w:t>
      </w:r>
    </w:p>
    <w:p>
      <w:pPr>
        <w:pStyle w:val="Normal"/>
        <w:ind w:firstLine="708"/>
        <w:jc w:val="both"/>
        <w:rPr/>
      </w:pPr>
      <w:r>
        <w:rPr/>
        <w:t>по строке «Ремонт дорог и тротуаров» цифры «50 406,6» заменить цифрами «50 407,0»;</w:t>
      </w:r>
    </w:p>
    <w:p>
      <w:pPr>
        <w:pStyle w:val="Normal"/>
        <w:ind w:firstLine="708"/>
        <w:jc w:val="both"/>
        <w:rPr/>
      </w:pPr>
      <w:r>
        <w:rPr/>
        <w:t>по строкам: «ОБРАЗОВАНИЕ», «Управление образования Администрации  г. Пскова» цифры «37 702,4» заменить цифрами «39</w:t>
      </w:r>
      <w:r>
        <w:rPr>
          <w:lang w:val="en-US"/>
        </w:rPr>
        <w:t> </w:t>
      </w:r>
      <w:r>
        <w:rPr/>
        <w:t>102,8»;</w:t>
      </w:r>
    </w:p>
    <w:p>
      <w:pPr>
        <w:pStyle w:val="Normal"/>
        <w:ind w:firstLine="708"/>
        <w:jc w:val="both"/>
        <w:rPr/>
      </w:pPr>
      <w:r>
        <w:rPr/>
        <w:t>по строке «Школы» цифры «30 446,8» заменить цифрами «31 647,2»;</w:t>
      </w:r>
    </w:p>
    <w:p>
      <w:pPr>
        <w:pStyle w:val="Normal"/>
        <w:ind w:firstLine="708"/>
        <w:jc w:val="both"/>
        <w:rPr/>
      </w:pPr>
      <w:r>
        <w:rPr/>
        <w:t>после строки «Школы» добавить строку «</w:t>
      </w:r>
      <w:r>
        <w:rPr>
          <w:color w:val="000000"/>
        </w:rPr>
        <w:t>МБОУ «СОШ №8»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указанной добавленной строке в графе «Сумма» указать цифры «1 200,0»;</w:t>
      </w:r>
    </w:p>
    <w:p>
      <w:pPr>
        <w:pStyle w:val="Normal"/>
        <w:ind w:firstLine="708"/>
        <w:jc w:val="both"/>
        <w:rPr/>
      </w:pPr>
      <w:r>
        <w:rPr/>
        <w:t>по строке «</w:t>
      </w:r>
      <w:r>
        <w:rPr>
          <w:color w:val="000000"/>
        </w:rPr>
        <w:t>МБОУ «Средняя общеобразовательная школа №12»» цифры «27 855,0» заменить цифрами «27 855,4»;</w:t>
      </w:r>
    </w:p>
    <w:p>
      <w:pPr>
        <w:pStyle w:val="Normal"/>
        <w:ind w:firstLine="708"/>
        <w:jc w:val="both"/>
        <w:rPr/>
      </w:pPr>
      <w:r>
        <w:rPr/>
        <w:t>по строке «Детские сады» цифры «7 255,6» заменить цифрами «7 455,6»;</w:t>
      </w:r>
    </w:p>
    <w:p>
      <w:pPr>
        <w:pStyle w:val="Normal"/>
        <w:ind w:firstLine="708"/>
        <w:jc w:val="both"/>
        <w:rPr/>
      </w:pPr>
      <w:r>
        <w:rPr/>
        <w:t>по строке «МБДОУ «Детский сад №9»» цифры «600,0» заменить цифрами «800,0»;</w:t>
      </w:r>
    </w:p>
    <w:p>
      <w:pPr>
        <w:pStyle w:val="Normal"/>
        <w:ind w:firstLine="708"/>
        <w:jc w:val="both"/>
        <w:rPr/>
      </w:pPr>
      <w:r>
        <w:rPr/>
        <w:t>по строке «МБДОУ «Детский сад №29» цифры «1 470,0» заменить цифрами «1 670,0»;</w:t>
      </w:r>
    </w:p>
    <w:p>
      <w:pPr>
        <w:pStyle w:val="Normal"/>
        <w:ind w:firstLine="708"/>
        <w:jc w:val="both"/>
        <w:rPr/>
      </w:pPr>
      <w:r>
        <w:rPr/>
        <w:t>по строке «МБДОУ «Детский сад №51»» цифры «3 500,0» заменить цифрами «3 300,0»;</w:t>
      </w:r>
    </w:p>
    <w:p>
      <w:pPr>
        <w:pStyle w:val="Normal"/>
        <w:ind w:firstLine="708"/>
        <w:jc w:val="both"/>
        <w:rPr/>
      </w:pPr>
      <w:r>
        <w:rPr/>
        <w:t>по строке «ИТОГО:» цифры «335 821,0» заменить цифрами «337 221,8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Настоящее Реш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Пскова</w:t>
        <w:tab/>
        <w:tab/>
        <w:tab/>
        <w:tab/>
        <w:tab/>
        <w:tab/>
        <w:t xml:space="preserve">                          И.Н. Цецерск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12"/>
        </w:tabs>
        <w:ind w:left="1512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28:00Z</dcterms:created>
  <dc:creator>User</dc:creator>
  <dc:description/>
  <cp:keywords/>
  <dc:language>en-US</dc:language>
  <cp:lastModifiedBy>Ария А. Голубева</cp:lastModifiedBy>
  <cp:lastPrinted>2015-06-02T11:56:00Z</cp:lastPrinted>
  <dcterms:modified xsi:type="dcterms:W3CDTF">2015-06-11T12:29:00Z</dcterms:modified>
  <cp:revision>4</cp:revision>
  <dc:subject/>
  <dc:title>ПСКОВСКАЯ ГОРОДСКАЯ ДУМА</dc:title>
</cp:coreProperties>
</file>