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482 от «29» мая 2015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на 58-й сесс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го созыв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 города Пскова</w:t>
      </w:r>
    </w:p>
    <w:p>
      <w:pPr>
        <w:pStyle w:val="Normal"/>
        <w:jc w:val="both"/>
        <w:rPr/>
      </w:pPr>
      <w:r>
        <w:rPr/>
        <w:t>за 1 квартал  201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Доходы бюджета  города составили  729 374,8  тыс. руб. или 18,5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>сравнению с  1 кварталом 2014  года    увеличились   на 135 111 тыс. руб. или  на  22,7 %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  наиболее    низкое исполнение     бюджета  города по неналоговым доходам, в том числе по доходам  от реализации муниципального имущества и от продажи земельных участков, находящихся  в муниципальной собственности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м объеме доходов бюджета города  за 1 квартал 2015 года  налоговые доходы составили 45,8 %, неналоговые – 5,8 %, безвозмездные поступления – 48,4%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бюджета   города    составили  690 003,8 тыс. руб. и   17,1 %   от годовых плановых назначений, по сравнению с 1 кварталом 2014 года общая сумма расходов бюджета города  за отчетный период увеличилась на 90 850,7 или на 15,2%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Из общей суммы расходов  бюджета за 1 квартал  2015 года направлено: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5%   на заработную плату  с начисления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8,6%   на оплату коммунальных услуг и уличное освещение город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7,0 % на капитальный ремон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города Пскова  в 1 квартале  2015 год  исполнялся  по программному принципу на основании 14 муниципальных программ.   В общем объеме расходов бюджета указанные расходы составили 91,6%. За отчетный период расходы бюджета на реализацию мероприятий, предусмотренных муниципальными программами, составили 631 756,7 тыс. руб. или 17,8% от утвержденных годовых бюджетных ассигнований на программную деятельность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Наибольший удельный вес в общей сумме расходов бюджета по программным направлениям деятельности  за  1 квартал  2015 года составили  расходы на реализацию муниципальной программы </w:t>
      </w:r>
      <w:r>
        <w:rPr>
          <w:bCs/>
        </w:rPr>
        <w:t xml:space="preserve">«Развитие образования и повышение эффективности реализации молодежной политики» - </w:t>
      </w:r>
      <w:r>
        <w:rPr>
          <w:b/>
          <w:bCs/>
        </w:rPr>
        <w:t>57,1%,</w:t>
      </w:r>
      <w:r>
        <w:rPr>
          <w:bCs/>
        </w:rPr>
        <w:t xml:space="preserve"> </w:t>
      </w:r>
      <w:r>
        <w:rPr>
          <w:bCs/>
          <w:color w:val="000000"/>
        </w:rPr>
        <w:t xml:space="preserve">муниципальной программы «Развитие и содержание улично-дорожной сети города Пскова – </w:t>
      </w:r>
      <w:r>
        <w:rPr>
          <w:b/>
          <w:bCs/>
          <w:color w:val="000000"/>
        </w:rPr>
        <w:t>16,0%,</w:t>
      </w:r>
      <w:r>
        <w:rPr>
          <w:bCs/>
          <w:color w:val="000000"/>
        </w:rPr>
        <w:t xml:space="preserve"> муниципальной программы «Повышение уровня благоустройства и улучшение санитарного состояния города Пскова» - </w:t>
      </w:r>
      <w:r>
        <w:rPr>
          <w:b/>
          <w:bCs/>
          <w:color w:val="000000"/>
        </w:rPr>
        <w:t>6,6%,</w:t>
      </w:r>
      <w:r>
        <w:rPr>
          <w:b/>
          <w:sz w:val="28"/>
          <w:szCs w:val="28"/>
        </w:rPr>
        <w:t xml:space="preserve"> </w:t>
      </w:r>
      <w:r>
        <w:rPr/>
        <w:t xml:space="preserve">муниципальной программы </w:t>
      </w:r>
      <w:r>
        <w:rPr>
          <w:bCs/>
        </w:rPr>
        <w:t>«</w:t>
      </w:r>
      <w:r>
        <w:rPr>
          <w:bCs/>
          <w:color w:val="000000"/>
        </w:rPr>
        <w:t>Обеспечение жильем жителей города Пскова</w:t>
      </w:r>
      <w:r>
        <w:rPr>
          <w:bCs/>
        </w:rPr>
        <w:t>» -</w:t>
      </w:r>
      <w:r>
        <w:rPr>
          <w:b/>
          <w:bCs/>
        </w:rPr>
        <w:t>6,6%</w:t>
      </w:r>
      <w:r>
        <w:rPr>
          <w:b/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сходы по непрограммным направлениям деятельности органов местного самоуправления в отчетном периоде составили 58 247,2 тыс. руб. или 12,4 % от утвержденных плановых назначений. В общей сумме  за 1 квартал 2015 года указанные расходы составили 8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ибольший  удельный вес в общей сумме  расходов по непрограммным направлениям деятельности за  отчетный период составили: расходы на обеспечение деятельности органов местного самоуправления-39%; расходы на обеспечение деятельности отдельных муниципальных учреждений-25,5%;   расходы на капитальный ремонт  и содержание муниципального жилищного фонда- 23,3%.  </w:t>
      </w:r>
    </w:p>
    <w:p>
      <w:pPr>
        <w:pStyle w:val="Normal"/>
        <w:ind w:firstLine="708"/>
        <w:jc w:val="both"/>
        <w:rPr/>
      </w:pPr>
      <w:r>
        <w:rPr/>
        <w:t xml:space="preserve">Наиболее низкое  выполнение   годовых плановых назначений   по финансированию  капитального  ремонта и содержанию муниципального жилищного фонда. В  1 квартале 2015 года   профинансировано  работ на  13 584,4 тыс. руб. или 6,2% от утвержденного плана. На капитальный ремонт муниципального жилищного фонда в отчетном периоде направлены бюджетные средства в размере   12 843,4 тыс. руб. или 6,9% от утвержденного плана. За счет указанных средств  оплачена  только кредиторская задолженность за работы, выполненные в 2014 году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вышение   доходов над расходами   составило  39 371,0 тыс.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На основании вышеизложенного, руководствуясь статьей 23 Устава муниципального образования «Город Псков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 информацию о ходе исполнения бюджета города Пскова за 1 квартал  2015 год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 Главой города Псков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 на официальном сайте   муниципального образования « Город Псков»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И.Н. Цецерск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6:00Z</dcterms:created>
  <dc:creator>KSP</dc:creator>
  <dc:description/>
  <cp:keywords/>
  <dc:language>en-US</dc:language>
  <cp:lastModifiedBy>Ария А. Голубева</cp:lastModifiedBy>
  <cp:lastPrinted>2015-06-02T12:35:00Z</cp:lastPrinted>
  <dcterms:modified xsi:type="dcterms:W3CDTF">2015-06-08T14:12:00Z</dcterms:modified>
  <cp:revision>4</cp:revision>
  <dc:subject/>
  <dc:title>Проект</dc:title>
</cp:coreProperties>
</file>