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480 от «29» мая 2015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о на 58-й сесс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го созыв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брании  председателя Комитета </w:t>
      </w:r>
    </w:p>
    <w:p>
      <w:pPr>
        <w:pStyle w:val="Normal"/>
        <w:rPr/>
      </w:pPr>
      <w:r>
        <w:rPr/>
        <w:t xml:space="preserve">по бюджету, налогам и финансовому контролю </w:t>
      </w:r>
    </w:p>
    <w:p>
      <w:pPr>
        <w:pStyle w:val="Normal"/>
        <w:rPr/>
      </w:pPr>
      <w:r>
        <w:rPr/>
        <w:t xml:space="preserve">Псковской городской Думы пятого созы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 связи с досрочным прекращением полномочий депутата Псковской городской Думы пятого созыва от  избирательного округа № 10 Соколовой Н.В., председателя Комитета по бюджету, налогам и финансовому контролю Псковской городской Думы, в соответствии ч.2 ст.9, п. 1 ст. 5 Регламента Псковской городской Думы, руководствуясь ч.3 ст.28, статьей 23 Устава муниципального образования «Город Псков», по итогам тайного голосования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председателем Комитета по бюджету, налогам и финансовому контролю  Псковской городской Думы пятого созыва депутата Самуйлова Евгения Федоровича, единый избирательный округ.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540"/>
        <w:jc w:val="both"/>
        <w:rPr/>
      </w:pPr>
      <w:r>
        <w:rPr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8:00Z</dcterms:created>
  <dc:creator>User</dc:creator>
  <dc:description/>
  <cp:keywords/>
  <dc:language>en-US</dc:language>
  <cp:lastModifiedBy>Ария А. Голубева</cp:lastModifiedBy>
  <cp:lastPrinted>2015-06-02T13:47:00Z</cp:lastPrinted>
  <dcterms:modified xsi:type="dcterms:W3CDTF">2015-06-08T14:12:00Z</dcterms:modified>
  <cp:revision>4</cp:revision>
  <dc:subject/>
  <dc:title>Проект</dc:title>
</cp:coreProperties>
</file>