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>бежевого цвета, ориентировочным размером 6мх 3,5м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Рижский пр., напротив д. 50, в границах кадастрового квартала с КН 60:27:0050301, собственник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16.12.2016 № 131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 по  освобождению  земельных  участков                           на территории г. Пскова от самовольно установленных, брошенных или оставленных собственником движимых вещей,  созданной  </w:t>
      </w:r>
      <w:r>
        <w:rPr>
          <w:rFonts w:cs="Times New Roman" w:ascii="Times New Roman" w:hAnsi="Times New Roman"/>
          <w:sz w:val="28"/>
        </w:rPr>
        <w:t xml:space="preserve">на  основании Решения Псковской городской Думы от 28.12.2011 №2049, Распоряжения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>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ственнику произвести демонтаж незаконно размещенного нестационарного торгового павильона бежевого цвета, с плоской  крышей                                  с козырьком синего цвета ориентировочным размером 6х 3,5м, расположенного по адресу: г. Псков, Рижский пр., напротив д. 50 (около бокового фасада со стороны д. 46),  в границах кадастрового квартала  с КН 60:27:00503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в течение пятнадцати дней с момента опубликова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3:00Z</dcterms:created>
  <dc:creator>Giggs</dc:creator>
  <dc:description/>
  <cp:keywords/>
  <dc:language>en-US</dc:language>
  <cp:lastModifiedBy>Андреева Людмила Алексеевна</cp:lastModifiedBy>
  <cp:lastPrinted>2017-02-13T12:53:00Z</cp:lastPrinted>
  <dcterms:modified xsi:type="dcterms:W3CDTF">2017-02-14T11:32:00Z</dcterms:modified>
  <cp:revision>3</cp:revision>
  <dc:subject/>
  <dc:title/>
</cp:coreProperties>
</file>