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106930</wp:posOffset>
                </wp:positionV>
                <wp:extent cx="254317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1.2016                                1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05pt;mso-wrap-distance-left:9.05pt;mso-wrap-distance-right:9.05pt;mso-wrap-distance-top:0pt;mso-wrap-distance-bottom:0pt;margin-top:165.9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1.2016                                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оведении отбора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муниципальных общеобразовательных учреждений, в соответствии с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тбор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 с 21 ноября по 9 декабря 2016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временную комиссию по отбору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рганизатором проведения отбора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 Управление образования Администрации города Пскова.  Прием документов осуществлять по адресу: г. Псков, ул. Некрасова, д.9, приемная Управления образования Администрации города Пскова, в понедельник – четверг – с 9.00 до 18.00, пятницу – с 9.00 до 17.00, перерыв  - с 13.00 до 14.00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хайлову М.А., заместителя Главы Администрации города Пс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>И.В. Калашников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ascii="Times New Roman" w:hAnsi="Times New Roman" w:eastAsia="Andale Sans UI;Arial Unicode MS" w:cs="Times New Roman"/>
          <w:kern w:val="2"/>
          <w:sz w:val="30"/>
          <w:szCs w:val="3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6  14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комиссии по отбору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Игорь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Светл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Управления образования Администрации города Пс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ерге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Главы города Пскова, председатель Комитета по ЖКХ и благоустройству Псковской городской Думы, депутат по избирательному округу №4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 Александр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уководителей муниципальных образовательных учреждений города Пскова, директор 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путат Псковской городской Думы по избирательному округу №2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ыченко Ан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Управления образования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юбовь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и молодежной  политике  Псковской городской Думы,  депутат по избирательному округу №8 (по согласованию),  директор МБОУ «Центр образования «Псковский педагогически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Гал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Игорь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талия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й работы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>И.В. Калашников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ascii="Times New Roman" w:hAnsi="Times New Roman" w:eastAsia="Andale Sans UI;Arial Unicode MS" w:cs="Times New Roman"/>
          <w:kern w:val="2"/>
          <w:sz w:val="30"/>
          <w:szCs w:val="3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1:00Z</dcterms:created>
  <dc:creator>User</dc:creator>
  <dc:description/>
  <cp:keywords/>
  <dc:language>en-US</dc:language>
  <cp:lastModifiedBy>Андреева Людмила Алексеевна</cp:lastModifiedBy>
  <cp:lastPrinted>2016-11-15T10:28:00Z</cp:lastPrinted>
  <dcterms:modified xsi:type="dcterms:W3CDTF">2016-11-17T14:04:00Z</dcterms:modified>
  <cp:revision>3</cp:revision>
  <dc:subject/>
  <dc:title>                             </dc:title>
</cp:coreProperties>
</file>