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77 от «29» ма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58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чете Главы 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ашникова И.В. о своей деятельности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Пскова по итогам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слушав и обсудив представленный Главой Администрации города Пскова Калашниковым И.В. отчет о своей деятельности и деятельности Администрации города Пскова по итогам 2014 года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твердить отчет Главы Администрации города Пскова Калашникова И.В. о своей деятельности и деятельности Администрации города Пскова по итогам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8:00Z</dcterms:created>
  <dc:creator>Юлия А. Сазановская</dc:creator>
  <dc:description/>
  <cp:keywords/>
  <dc:language>en-US</dc:language>
  <cp:lastModifiedBy>Ария А. Голубева</cp:lastModifiedBy>
  <cp:lastPrinted>2015-06-02T12:38:00Z</cp:lastPrinted>
  <dcterms:modified xsi:type="dcterms:W3CDTF">2015-06-08T14:12:00Z</dcterms:modified>
  <cp:revision>3</cp:revision>
  <dc:subject/>
  <dc:title/>
</cp:coreProperties>
</file>