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476 от «29» мая 2015 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о на 58-й сесс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го созы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pacing w:val="-2"/>
          <w:sz w:val="20"/>
          <w:szCs w:val="20"/>
          <w:lang w:eastAsia="en-US"/>
        </w:rPr>
      </w:pPr>
      <w:r>
        <w:rPr>
          <w:rFonts w:eastAsia="Calibri"/>
          <w:b/>
          <w:spacing w:val="-2"/>
          <w:sz w:val="20"/>
          <w:szCs w:val="20"/>
          <w:lang w:eastAsia="en-US"/>
        </w:rPr>
      </w:r>
    </w:p>
    <w:p>
      <w:pPr>
        <w:pStyle w:val="ConsPlusTitle"/>
        <w:ind w:right="4252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nsPlusTitle"/>
        <w:ind w:right="4252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О внесении изменений в Решение Псковской городской Думы</w:t>
      </w:r>
      <w:r>
        <w:rPr>
          <w:b w:val="false"/>
        </w:rPr>
        <w:t xml:space="preserve"> от 27.04.2007 № 29 «О структуре и Положении об аппарате Псковской городской Дум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10 статьи 35 Федерального закона от 06.10.2003</w:t>
      </w:r>
      <w:r>
        <w:rPr>
          <w:spacing w:val="-4"/>
        </w:rPr>
        <w:t xml:space="preserve"> № 131-ФЗ «Об общих принципах организации местного самоуправления</w:t>
      </w:r>
      <w:r>
        <w:rPr/>
        <w:t xml:space="preserve"> в Российской Федерации» и в соответствии с частью 5 статьи 22, частью 1 статьи 26, частью 1 статьи 23 Устава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 Внести  в Приложение № 1 «Структура аппарата Псковской городской Думы», утвержденное Решением Псковской городской Думы от 27.04.2007 № 29, следующие измене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1. пункт 6 и пункт 8 исключить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2. пункты 7, 9, 10 считать соответственно пунктами 6, 7, 8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3. дополнить пунктом 9  следующего содержа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9. Отдел зарубежных связей и Ганзейского движения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2. дополнить 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10. Отдел межмуниципального сотрудничества, организации взаимодействия с органами государственной власти и протокола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 1 августа 2015 года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2:00Z</dcterms:created>
  <dc:creator>Андрей А. Мокрецов</dc:creator>
  <dc:description/>
  <cp:keywords/>
  <dc:language>en-US</dc:language>
  <cp:lastModifiedBy>Ария А. Голубева</cp:lastModifiedBy>
  <cp:lastPrinted>2015-06-02T13:41:00Z</cp:lastPrinted>
  <dcterms:modified xsi:type="dcterms:W3CDTF">2015-06-11T11:39:00Z</dcterms:modified>
  <cp:revision>4</cp:revision>
  <dc:subject/>
  <dc:title/>
</cp:coreProperties>
</file>