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75 от «29» ма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58-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медалью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заслуги перед Псков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совского Петра Павлови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 и 23 Устава муниципального образования «Город Псков», Положением о медали города Пскова «За заслуги перед Псковом», утвержденным Постановлением Псковской городской Думы от 26.12.2003 №20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медалью города Пскова «За заслуги перед Псковом» Оссовского Петра Павловича, Почетного гражданина города Пскова,  Заслуженного художника РСФСР, Народного художника СССР, члена-корреспондента Академии художеств СССР  за многолетнюю творческую деятельность, получившую широкое общественное признание в городе Пскове и за его пределами, высокие достижения  в изобразительном искусстве и большой вклад в художественно-эстетическое воспитание подрастающего поко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 его Главой города Пско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 И.Н. Цецерс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8:00Z</dcterms:created>
  <dc:creator>Юлия А. Сазановская</dc:creator>
  <dc:description/>
  <cp:keywords/>
  <dc:language>en-US</dc:language>
  <cp:lastModifiedBy>Ария А. Голубева</cp:lastModifiedBy>
  <cp:lastPrinted>2015-06-02T12:48:00Z</cp:lastPrinted>
  <dcterms:modified xsi:type="dcterms:W3CDTF">2015-06-08T14:10:00Z</dcterms:modified>
  <cp:revision>3</cp:revision>
  <dc:subject/>
  <dc:title/>
</cp:coreProperties>
</file>