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70942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 Постановление</w:t>
      </w:r>
    </w:p>
    <w:p>
      <w:pPr>
        <w:pStyle w:val="Normal"/>
        <w:ind w:hanging="0"/>
        <w:rPr/>
      </w:pPr>
      <w:r>
        <w:rPr/>
        <w:t>Администрации города Пскова от 30.04.2015 № 1017</w:t>
      </w:r>
    </w:p>
    <w:p>
      <w:pPr>
        <w:pStyle w:val="Normal"/>
        <w:ind w:hanging="0"/>
        <w:rPr/>
      </w:pPr>
      <w:r>
        <w:rPr/>
        <w:t xml:space="preserve">«О проведении сезонной специализированной </w:t>
      </w:r>
    </w:p>
    <w:p>
      <w:pPr>
        <w:pStyle w:val="Normal"/>
        <w:ind w:hanging="0"/>
        <w:rPr/>
      </w:pPr>
      <w:r>
        <w:rPr/>
        <w:t>ярмарки «Лето - 2015» на территории города Пскова</w:t>
      </w:r>
    </w:p>
    <w:p>
      <w:pPr>
        <w:pStyle w:val="Normal"/>
        <w:ind w:hanging="0"/>
        <w:rPr/>
      </w:pPr>
      <w:r>
        <w:rPr/>
        <w:t>с 01 мая по 01 октября 2015 год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создания условий для обеспечения досуга и семейного отдыха населения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1. Внести в приложение «Перечень мест для размещения  аттракционов, батутов, а также другого развлекательного оборудования на территории города Пскова на период с 01 мая по 01 октября 2015 года»  к постановлению  Администрации города Пскова «О проведении сезонной специализированной ярмарки «Лето - 2015» на территории города Пскова с 01 мая по 01 октября 2015 года»  от 30.04.2015 № 1017 следующие изменения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1) в строке  «Территория у гостиницы «Рижская», Рижский пр.25 (за исключением  газонов и зеленых зон)» в графе «Тип развлекательного оборудования » слова «батуты в количестве не более 2 объектов, общ.пл. до 200 кв.м», «иное детское игровое оборудование – 4 вида» исключить;</w:t>
      </w:r>
    </w:p>
    <w:p>
      <w:pPr>
        <w:pStyle w:val="Normal"/>
        <w:rPr/>
      </w:pPr>
      <w:r>
        <w:rPr/>
        <w:t xml:space="preserve">2) дополнить приложение к настоящему Постановлению строкой следующего содержания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60-летия Октября (пересечение ул.М.Горького и Рижского пр.)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туты в количестве не более 3 объектов, общ.пл. до 200 кв.м; прокат детских электромобилей – 1 объект; иное детское игровое оборудование-4 ви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 шары, сл.вата- 1 точка;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напитки – 1 точка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851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/>
      </w:pPr>
      <w:r>
        <w:rPr/>
        <w:t>3. Контроль исполнения настоящего Постановления возложить на  заместителя Главы Администрации города Пскова  Т. Л. Ивано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скова                                  И. В. Калашников   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5:00Z</dcterms:created>
  <dc:creator>user</dc:creator>
  <dc:description/>
  <cp:keywords/>
  <dc:language>en-US</dc:language>
  <cp:lastModifiedBy>Николаева Ирина Олеговна</cp:lastModifiedBy>
  <cp:lastPrinted>2015-07-03T11:34:00Z</cp:lastPrinted>
  <dcterms:modified xsi:type="dcterms:W3CDTF">2015-07-06T09:34:00Z</dcterms:modified>
  <cp:revision>3</cp:revision>
  <dc:subject/>
  <dc:title/>
</cp:coreProperties>
</file>