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размещения мойки автомобилей по адресу: город Псков, улица  Гражданская, дом 10-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6 мая 2015 года,  рекомендаций Комиссии по землепользованию и застройке города Пскова от 10 июн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Д3 (обслуживающих и деловых объектов) по адресу: город Псков, улица  Гражданская, дом 10-Б,  КН 60:27:0020203:251, площадью 1404 кв. м для разме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йки автомоби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2:00Z</dcterms:created>
  <dc:creator>+</dc:creator>
  <dc:description/>
  <cp:keywords/>
  <dc:language>en-US</dc:language>
  <cp:lastModifiedBy>Андреева Людмила Алексеевна</cp:lastModifiedBy>
  <cp:lastPrinted>2015-07-01T09:11:00Z</cp:lastPrinted>
  <dcterms:modified xsi:type="dcterms:W3CDTF">2015-07-03T09:16:00Z</dcterms:modified>
  <cp:revision>3</cp:revision>
  <dc:subject/>
  <dc:title/>
</cp:coreProperties>
</file>