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СКОВСКАЯ ГОРОДСКАЯ ДУМ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ЕШ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1469 от «30» апреля 2015 г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инято на 57-й сессии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сковской городской Дум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0"/>
          <w:szCs w:val="20"/>
        </w:rPr>
        <w:t>5-го созыва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Об избрании  заместителя председателя Комитета </w:t>
      </w:r>
    </w:p>
    <w:p>
      <w:pPr>
        <w:pStyle w:val="Normal"/>
        <w:rPr/>
      </w:pPr>
      <w:r>
        <w:rPr/>
        <w:t xml:space="preserve">по организации и развитию местного самоуправления, </w:t>
      </w:r>
    </w:p>
    <w:p>
      <w:pPr>
        <w:pStyle w:val="Normal"/>
        <w:rPr/>
      </w:pPr>
      <w:r>
        <w:rPr/>
        <w:t>предпринимательству и инвестиционной деятельности</w:t>
      </w:r>
    </w:p>
    <w:p>
      <w:pPr>
        <w:pStyle w:val="Normal"/>
        <w:rPr/>
      </w:pPr>
      <w:r>
        <w:rPr/>
        <w:t>Псковской городской Думы пятого созы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 связи с досрочным прекращением полномочий депутата Псковской городской Думы пятого созыва от  избирательного округа № 10 Соколовой Н.В., в соответствии со ст.9 Регламента Псковской городской Думы, руководствуясь статьей 23 Устава муниципального образования «Город Псков»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Избрать заместителем председателя Комитета по организации и развитию местного самоуправления, предпринимательству и инвестиционной деятельности Псковской городской Думы пятого созыва Самуйлова Александра Борисовича, единый избирательный округ.  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Normal"/>
        <w:ind w:firstLine="540"/>
        <w:jc w:val="both"/>
        <w:rPr/>
      </w:pP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 Псков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2">
    <w:name w:val="Основной текст (2)_"/>
    <w:qFormat/>
    <w:rPr>
      <w:shd w:fill="FFFFFF" w:val="clear"/>
    </w:rPr>
  </w:style>
  <w:style w:type="character" w:styleId="2305pt1pt">
    <w:name w:val="Основной текст (2) + 30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61"/>
      <w:szCs w:val="61"/>
      <w:lang w:val="en-US"/>
    </w:rPr>
  </w:style>
  <w:style w:type="character" w:styleId="305pt1pt">
    <w:name w:val="Основной текст + 30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61"/>
      <w:szCs w:val="61"/>
      <w:lang w:val="en-US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264" w:before="0" w:after="780"/>
      <w:jc w:val="center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780" w:after="0"/>
      <w:outlineLvl w:val="0"/>
    </w:pPr>
    <w:rPr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480" w:after="0"/>
      <w:jc w:val="both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480" w:after="0"/>
      <w:jc w:val="both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0:00Z</dcterms:created>
  <dc:creator>User</dc:creator>
  <dc:description/>
  <cp:keywords/>
  <dc:language>en-US</dc:language>
  <cp:lastModifiedBy>Ария А. Голубева</cp:lastModifiedBy>
  <cp:lastPrinted>2015-05-12T10:39:00Z</cp:lastPrinted>
  <dcterms:modified xsi:type="dcterms:W3CDTF">2015-05-13T09:01:00Z</dcterms:modified>
  <cp:revision>3</cp:revision>
  <dc:subject/>
  <dc:title>Проект</dc:title>
</cp:coreProperties>
</file>