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КОВСКАЯ ГОРОДСКАЯ ДУ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№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1468 от «30» апреля 2015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нято на 57-й сесс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сковской городской Ду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-го созы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некоторые муниципальны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овые акты, утвержденные Псковско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й Дум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соответствии с Федеральным законом от 06.10.2003 № 131-ФЗ «Об общих принципах организации местного самоуправления в Российской Федерации», в связи с изменениями в персональном составе депутатов Псковской городской Думы 5-го созыва, руководствуясь статьей 23 Устава муниципального образования «Город Псков»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сковская городская Ду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 Внести в состав Совета по противодействию коррупции муниципального образования «Город Псков», утвержденный Решением Псковской городской Думы от 29.04.2011 № 1714, следующее измене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1. Исключить из состава Сове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Соколову Наталию Викторовну, заместителя Главы города Пскова, заместителя председателя Сове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. Внести в состав общественной комиссии по упорядочению названий улиц, присвоению имен муниципальным учреждениям и обоснований при установке памятников, памятных знаков и мемориальных досок в г. Пскова, утвержденный Постановлением Псковской городской Думы от 01.12.2000 № 362, следующее измене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1. Исключить из состава комисс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Соколову Наталию Викторовну, заместителя Главы города Пскова, члена комисс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3. Внести в состав Совета по взаимодействию с общественными организациями ветеранов муниципального образования «Город Псков», утвержденного Решением Псковской городской Думы от 30.05.2012 № 133, следующее изменени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3.1. Исключить из состава Совет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Соколову Наталию Викторовну, заместителя Главы города Пскова, заместителя председателя Сов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 Внести в состав комиссии по жилищным вопросам при Администрации города Пскова, утвержденный Решением Псковской городской Думы от 26.09.2008 № 514, следующее измене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1.Исключить из состава комисс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Соколову Наталию Викторовну, заместителя Главы города Пскова, члена комис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. Внести в состав комиссии по восстановлению прав реабилитированных жертв политических репрессий, утвержденный Решением Псковской городской Думы от 24.08.2010  № 1401, следующее измене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.1. Исключить из состава комисс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Соколову Наталию Викторовну, заместителя Главы города Пскова, заместителя председателя комис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6. Внести в состав Совета по культуре муниципального образования «Город Псков», утвержденный Решением Псковской городской Думы от 13.02.2012 № 2081, следующее измене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6.1. Исключить из состава Сове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Соколову Наталию Викторовну, заместителя Главы города Пскова, члена Сов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7. Настоящее Решение вступает в силу с момента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8. Опубликовать настоящее Решение в газете «Псковские Новости» и разместить на официальном сайте муниципального образования «Город Псков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города Пскова </w:t>
        <w:tab/>
        <w:tab/>
        <w:tab/>
        <w:tab/>
        <w:tab/>
        <w:tab/>
        <w:tab/>
        <w:tab/>
        <w:t xml:space="preserve">     И.Н. Цецерс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7:18:00Z</dcterms:created>
  <dc:creator>Юлия А. Сазановская</dc:creator>
  <dc:description/>
  <cp:keywords/>
  <dc:language>en-US</dc:language>
  <cp:lastModifiedBy>Ария А. Голубева</cp:lastModifiedBy>
  <cp:lastPrinted>2015-05-21T15:03:00Z</cp:lastPrinted>
  <dcterms:modified xsi:type="dcterms:W3CDTF">2015-05-28T11:34:00Z</dcterms:modified>
  <cp:revision>2</cp:revision>
  <dc:subject/>
  <dc:title/>
</cp:coreProperties>
</file>