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66 от «30» апре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о на 57-й се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 пятого созыва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округа № 10 Соколовой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2 ч. 10 ст. 40 Федерального закона от 06.10.2003 № 131-ФЗ «Об общих принципах организации местного самоуправления в Российской Федерации», п.2 ст. 25 Устава муниципального образования «Город Псков» и на основании личного заявления депутата Псковской городской Думы  пятого созыва от избирательного округа № 10 Соколов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кратить досрочно полномочия депутата  Псковской городской Думы пятого созыва от избирательного округа № 10 Соколовой Наталии Викторовны в связи с отставкой по собственному желанию 12 ма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И.Н. Цец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7:00Z</dcterms:created>
  <dc:creator>Юлия А. Сазановская</dc:creator>
  <dc:description/>
  <cp:keywords/>
  <dc:language>en-US</dc:language>
  <cp:lastModifiedBy>Ария А. Голубева</cp:lastModifiedBy>
  <cp:lastPrinted>2015-05-06T16:37:00Z</cp:lastPrinted>
  <dcterms:modified xsi:type="dcterms:W3CDTF">2015-05-07T09:54:00Z</dcterms:modified>
  <cp:revision>3</cp:revision>
  <dc:subject/>
  <dc:title/>
</cp:coreProperties>
</file>