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64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по бюджету, налог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у контролю Пск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Думы пятого созыва Сокол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1 ст. 5,  ч. 2 ст. 9 Регламента Псковской городской Думы, на основании личного заявления председателя Комитета по бюджету, налогам  и финансовому контролю Псковской городской Думы пятого созыва Соколовой Н.В., руководствуясь ст. 23,    ч. 3 ст. 28, Устава муниципального образования «Город Псков», по итогам тайного голосования депутатов Псковской городской Думы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екратить полномочия председателя Комитета по бюджету, налогам и финансовому контролю Псковской городской Думы пятого созыва Соколовой Наталии Викторовны 30 апре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Юлия А. Сазановская</dc:creator>
  <dc:description/>
  <cp:keywords/>
  <dc:language>en-US</dc:language>
  <cp:lastModifiedBy>Ария А. Голубева</cp:lastModifiedBy>
  <cp:lastPrinted>2015-05-05T12:18:00Z</cp:lastPrinted>
  <dcterms:modified xsi:type="dcterms:W3CDTF">2015-05-07T09:54:00Z</dcterms:modified>
  <cp:revision>2</cp:revision>
  <dc:subject/>
  <dc:title/>
</cp:coreProperties>
</file>