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63 от «30» апрел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нято на 57-й се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заместителя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ород Псков» - Главы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става депутатов 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30 Устава муниципального образования «Город Псков», статьей 9 Регламента Псковской городской Думы, по итогам тайного голосования депутатов Псковской городской Думы 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Избрать заместителем Главы муниципального образования «Город Псков» - Главы города Пскова депутата Псковской городской Думы пятого созыва Сиротина Игоря Евген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лномочия заместителя Главы муниципального образования «Город Псков» - Главы города Пскова осуществлять на постоян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Настоящее Решение вступает в силу с момента его подписания Главой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 xml:space="preserve">    И.Н. Цец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5:00Z</dcterms:created>
  <dc:creator>Юлия А. Сазановская</dc:creator>
  <dc:description/>
  <cp:keywords/>
  <dc:language>en-US</dc:language>
  <cp:lastModifiedBy>Ария А. Голубева</cp:lastModifiedBy>
  <cp:lastPrinted>2015-05-05T11:37:00Z</cp:lastPrinted>
  <dcterms:modified xsi:type="dcterms:W3CDTF">2015-05-07T09:53:00Z</dcterms:modified>
  <cp:revision>2</cp:revision>
  <dc:subject/>
  <dc:title/>
</cp:coreProperties>
</file>